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"/>
          <w:highlight w:val="yellow"/>
        </w:rPr>
      </w:pPr>
      <w:r>
        <w:rPr>
          <w:color w:val="000000"/>
          <w:sz w:val="2"/>
          <w:highlight w:val="yellow"/>
        </w:rPr>
        <w:drawing>
          <wp:inline distT="0" distB="0" distL="0" distR="0">
            <wp:extent cx="6934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color w:val="000000"/>
          <w:spacing w:val="16"/>
          <w:sz w:val="40"/>
          <w:szCs w:val="40"/>
        </w:rPr>
      </w:pPr>
      <w:r>
        <w:rPr>
          <w:color w:val="000000"/>
          <w:spacing w:val="16"/>
          <w:sz w:val="40"/>
          <w:szCs w:val="40"/>
        </w:rPr>
        <w:t>ПОСТАНОВЛЕНИЕ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ДСЕДАТЕЛЯ БЕРЕЗНИКОВСКОЙ ГОРОДСКОЙ ДУМЫ            </w:t>
        <w:br/>
        <w:t>ПЕРМСКОГО КРАЯ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>01.07.2016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7</w:t>
      </w:r>
      <w:r>
        <w:rPr>
          <w:color w:val="000000"/>
          <w:spacing w:val="28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highlight w:val="yellow"/>
        </w:rPr>
      </w:pPr>
      <w:r>
        <w:rPr>
          <w:color w:val="000000"/>
          <w:spacing w:val="20"/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br w:type="textWrapping" w:clear="all"/>
      </w: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pacing w:val="16"/>
          <w:sz w:val="28"/>
          <w:szCs w:val="28"/>
        </w:rPr>
        <w:t xml:space="preserve">В соответствии со статьями 60.2, 151 Трудового кодекса Российской Федерации, Федеральным законом от 02 марта 2007 г. № 25-ФЗ «О муниципальной службе в Российской Федерации», Законом Пермского края от 04 мая 2008 г. № 228-ПК «О муниципальной службе в Пермском крае», решением Березниковской городской Думы от 30 января 2007 г. № 258 </w:t>
      </w:r>
      <w:r>
        <w:rPr>
          <w:color w:val="000000"/>
          <w:spacing w:val="16"/>
          <w:sz w:val="28"/>
          <w:szCs w:val="28"/>
        </w:rPr>
        <w:t>«Об утверждении Положения о размерах и условиях оплаты труда муниципальных служащих муниципального образования «Город Березники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45105" cy="121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0" w:after="48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Положения       о ежемесячных и иных дополнительных выплатах муниципальным служащим Березниковской городской Ду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96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/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480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 утверждении Положения       о ежемесячных и иных дополнительных выплатах муниципальным служащим Березниковской городской Ду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Cs/>
          <w:color w:val="000000"/>
          <w:spacing w:val="24"/>
          <w:sz w:val="28"/>
          <w:szCs w:val="28"/>
        </w:rPr>
      </w:pPr>
      <w:r>
        <w:rPr>
          <w:bCs/>
          <w:color w:val="000000"/>
          <w:spacing w:val="2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1.Утвердить прилагаемое </w:t>
      </w:r>
      <w:r>
        <w:rPr>
          <w:bCs/>
          <w:color w:val="000000"/>
          <w:spacing w:val="16"/>
          <w:sz w:val="28"/>
          <w:szCs w:val="28"/>
        </w:rPr>
        <w:t>Положение о ежемесячных и иных дополнительных выплатах муниципальным служащим Березников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>2.</w:t>
      </w:r>
      <w:r>
        <w:rPr>
          <w:spacing w:val="16"/>
          <w:sz w:val="28"/>
          <w:szCs w:val="28"/>
        </w:rPr>
        <w:t>Выплаты, указанные в пункте 1 настоящего постановления, производить за счет средств бюджета города в пределах средств, предусмотренных на обеспечение деятельности Березников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pacing w:val="16"/>
          <w:sz w:val="28"/>
          <w:szCs w:val="28"/>
        </w:rPr>
        <w:t xml:space="preserve">3.Признать утратившим силу постановление председателя Березниковской городской Думы от 08 июля 2015г. № 9 «Об утверждении </w:t>
      </w:r>
      <w:r>
        <w:rPr>
          <w:bCs/>
          <w:color w:val="000000"/>
          <w:spacing w:val="16"/>
          <w:sz w:val="28"/>
          <w:szCs w:val="28"/>
        </w:rPr>
        <w:t>Положения о ежемесячных и иных дополнительных выплатах муниципальным служащим Березниковской городской Думы</w:t>
      </w:r>
      <w:r>
        <w:rPr>
          <w:spacing w:val="16"/>
          <w:sz w:val="28"/>
          <w:szCs w:val="28"/>
        </w:rPr>
        <w:t>».</w:t>
      </w:r>
    </w:p>
    <w:p>
      <w:pPr>
        <w:pStyle w:val="Style15"/>
        <w:spacing w:lineRule="exact" w:line="360" w:before="0" w:after="0"/>
        <w:ind w:firstLine="709"/>
        <w:jc w:val="both"/>
        <w:rPr>
          <w:bCs/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4.Р</w:t>
      </w:r>
      <w:r>
        <w:rPr>
          <w:bCs/>
          <w:color w:val="000000"/>
          <w:spacing w:val="16"/>
          <w:sz w:val="28"/>
          <w:szCs w:val="28"/>
        </w:rPr>
        <w:t xml:space="preserve">азместить </w:t>
      </w:r>
      <w:r>
        <w:rPr>
          <w:color w:val="000000"/>
          <w:spacing w:val="16"/>
          <w:sz w:val="28"/>
          <w:szCs w:val="28"/>
        </w:rPr>
        <w:t xml:space="preserve">настоящее постановление </w:t>
      </w:r>
      <w:r>
        <w:rPr>
          <w:bCs/>
          <w:color w:val="000000"/>
          <w:spacing w:val="16"/>
          <w:sz w:val="28"/>
          <w:szCs w:val="28"/>
        </w:rPr>
        <w:t>на официальном сайте Березниковской городской Думы в информационно-телекоммуникационной сети «Интернет».</w:t>
      </w:r>
    </w:p>
    <w:p>
      <w:pPr>
        <w:pStyle w:val="Style15"/>
        <w:spacing w:lineRule="exact" w:line="360" w:before="0" w:after="0"/>
        <w:ind w:firstLine="709"/>
        <w:jc w:val="both"/>
        <w:rPr>
          <w:bCs/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color w:val="000000"/>
          <w:spacing w:val="16"/>
          <w:sz w:val="28"/>
          <w:szCs w:val="28"/>
        </w:rPr>
        <w:t>6.Контроль за исполнением настоящего  постановления возложить на управляющего делами Березниковской городской Дум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color w:val="000000"/>
          <w:spacing w:val="16"/>
          <w:sz w:val="28"/>
          <w:szCs w:val="28"/>
          <w:highlight w:val="yellow"/>
        </w:rPr>
        <w:t xml:space="preserve">      </w:t>
      </w:r>
      <w:r>
        <w:rPr>
          <w:color w:val="000000"/>
          <w:spacing w:val="16"/>
          <w:sz w:val="28"/>
          <w:szCs w:val="28"/>
          <w:highlight w:val="yellow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  <w:highlight w:val="yellow"/>
        </w:rPr>
      </w:pPr>
      <w:r>
        <w:rPr>
          <w:color w:val="000000"/>
          <w:spacing w:val="16"/>
          <w:sz w:val="28"/>
          <w:szCs w:val="28"/>
          <w:highlight w:val="yellow"/>
        </w:rPr>
      </w:r>
    </w:p>
    <w:p>
      <w:pPr>
        <w:pStyle w:val="Normal"/>
        <w:spacing w:lineRule="exact" w:line="36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редседатель городской Думы                                   К.В.Белогла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firstLine="709"/>
        <w:jc w:val="right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firstLine="709"/>
        <w:jc w:val="right"/>
        <w:outlineLvl w:val="0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right"/>
        <w:outlineLvl w:val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right"/>
        <w:outlineLvl w:val="0"/>
        <w:rPr>
          <w:color w:val="000000"/>
        </w:rPr>
      </w:pPr>
      <w:r>
        <w:rPr>
          <w:color w:val="000000"/>
        </w:rPr>
        <w:t>постановлением председа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Березниковской город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right"/>
        <w:outlineLvl w:val="0"/>
        <w:rPr>
          <w:color w:val="000000"/>
          <w:u w:val="single"/>
        </w:rPr>
      </w:pPr>
      <w:r>
        <w:rPr>
          <w:color w:val="000000"/>
        </w:rPr>
        <w:t xml:space="preserve">от 01.07.2016 №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0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b/>
          <w:b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>о ежемесячных и иных дополнительных выплатах муниципальным служащим Березников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center"/>
        <w:outlineLvl w:val="0"/>
        <w:rPr>
          <w:b/>
          <w:b/>
          <w:bCs/>
          <w:color w:val="000000"/>
          <w:spacing w:val="16"/>
          <w:sz w:val="28"/>
          <w:szCs w:val="28"/>
          <w:highlight w:val="yellow"/>
        </w:rPr>
      </w:pPr>
      <w:r>
        <w:rPr>
          <w:b/>
          <w:bCs/>
          <w:color w:val="000000"/>
          <w:spacing w:val="16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Cs/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  <w:t xml:space="preserve">Настоящий Порядок разработан в соответствии со статьями 60.2, 151 Трудового кодекса Российской Федерации, Федеральным законом от 02 марта 2007 г. № 25-ФЗ «О муниципальной службе в Российской Федерации», Законом Пермского края от 04 мая 2008 г. № 228-ПК «О муниципальной службе в Пермском крае», решением Березниковской городской Думы от 30 января 2007 г. № 258 </w:t>
      </w:r>
      <w:r>
        <w:rPr>
          <w:color w:val="000000"/>
          <w:spacing w:val="16"/>
          <w:sz w:val="28"/>
          <w:szCs w:val="28"/>
        </w:rPr>
        <w:t xml:space="preserve">«Об утверждении Положения о размерах и условиях оплаты труда муниципальных служащих муниципального образования «Город Березники» и определяет условия назначения и выплаты </w:t>
      </w:r>
      <w:r>
        <w:rPr>
          <w:bCs/>
          <w:color w:val="000000"/>
          <w:spacing w:val="16"/>
          <w:sz w:val="28"/>
          <w:szCs w:val="28"/>
        </w:rPr>
        <w:t>ежемесячной надбавки за особые условия муниципальной службы, ежемесячного денежного поощрения, премий, единовременной выплаты при предоставлении ежегодного оплачиваемого отпуска, материальной помощи и порядок оплаты труда за выполнение дополнительной работы муниципальным служащим Березников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>
          <w:bCs/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Cs/>
          <w:color w:val="000000"/>
          <w:spacing w:val="16"/>
          <w:sz w:val="28"/>
          <w:szCs w:val="28"/>
        </w:rPr>
        <w:t xml:space="preserve">1.Порядок и размер выплаты ежемесячной надбавки за особые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Cs/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  <w:t>условия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Cs/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1.1.Ежемесячная надбавка за особые условия муниципальной службы (далее - надбавка за особые условия) включается в денежное содержан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1.2.Надбавка за особые условия выплачивается из фонда оплаты труда в пределах установленного фонда оплаты труда на год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1.3.Надбавка за особые условия муниципальной службы выплачивается в целях повышения заинтересованности муниципальных служащих Березниковской городской Думы (далее – муниципальных служащих) в результате своей деятельности и качестве вы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1.4.Надбавка за особые условия устанавливается и выплачивается муниципальному служащему по решению председателя Березниковской городской Думы или уполномоченного им лица (далее – председателя городской Думы) за исполнение муниципальным служащим должностных обязанностей в условиях, отличающихся сложностью и напряженностью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ривлечение к исполнению должностных обязанностей за пределами установленной продолжительности служебного времени, в выходные и нерабочие праздничные дн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участие в комплексных проверках, служебных командировках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обучение на службе менее опытных сотрудников (наставничество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компетентность муниципального служащего в принятии управленческих решений и при выполнении наиболее важных, сложных и ответственных работ, исполнительская дисциплин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, использование в работе специального программного обеспечения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 xml:space="preserve">исполнение муниципальным служащим основных обязанностей, соблюдения ограничений, запретов и требований, связанных с прохождением муниципальной службы, установленных Федеральным </w:t>
      </w:r>
      <w:hyperlink r:id="rId3">
        <w:r>
          <w:rPr>
            <w:rStyle w:val="InternetLink"/>
            <w:color w:val="000000"/>
            <w:spacing w:val="16"/>
            <w:sz w:val="28"/>
            <w:szCs w:val="28"/>
          </w:rPr>
          <w:t>законом</w:t>
        </w:r>
      </w:hyperlink>
      <w:r>
        <w:rPr>
          <w:color w:val="000000"/>
          <w:spacing w:val="16"/>
          <w:sz w:val="28"/>
          <w:szCs w:val="28"/>
        </w:rPr>
        <w:t xml:space="preserve"> от 02 марта 2007г.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иные показатели назначения надбавки за особые условия, устанавливаемые председателем городской Думы с учетом задач и функций аппарата Березников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1.5.При принятии решения об установлении муниципальному служащему размера надбавки за особые условия учитыва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группа должностей, к которой относится замещаемая муниципальным служащим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степень сложности и напряженности профессиональной служебной деятельности муниципального служащего по замещаем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стаж работы муниципального служащего по специаль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1.6.Максимальный размер надбавки за особые условия определяется Законом Пермского края от 04 мая 2008г. № 228-ПК «О муниципальной службе в Пермском крае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1.7.Надбавка за особые условия устанавливается муниципальному служащему при поступлении его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Решение об установлении надбавки за особые условия и ее размер в отношении конкретного муниципального служащего, а также срок, на который устанавливается надбавка за особые условия в данном размере, оформляются правовым актом председателя городской Думы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1.8.По решению председателя городской Думы, ранее установленный размер надбавки за особые условия может быть увеличен или снижен в случае истечения определенного срока ее выплаты, перевода муниципального служащего на иную должность муниципальной службы, изменения степени сложности и напряженности профессиональной служеб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1.9.Выплата надбавки за особые условия производится с учетом районного коэффициента ежемесячно одновременно с выплатой денежного содержания, пропорционально отработанному времени в расчетном периоде и учитывается во всех случаях исчисления среднего заработк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2.Ежемесячное денежное поощрение, прем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2.1.Ежемесячное денежное поощрение (далее - денежное поощрение), премия по результатам работы за квартал и год (далее - премия) назначаются по результатам профессиональной служебной деятельности муниципального служащего за истекший месяц, квартал, год соответственно (далее - расчетный период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2.2.Денежное поощрение, премия назначаются в процентном либо кратном отношении к окладу денежного содержания в пределах средств фонда оплаты труда  и максимальным размером не ограничиваютс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 xml:space="preserve">2.3.Условием назначения денежного поощрения, премии муниципальному служащему является соблюдение муниципальным  служащим в расчетном периоде служебной дисциплины и выполнение следующих показателей: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2.3.1.для денежного поощр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своевременное, полное и качественное исполнение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исполнение документов и поручений руководителей в сроки, установленные в соответствии с действующими федеральными законами, иными правовыми актами Российской Федерации, законами и  иными правовыми актами Перм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 xml:space="preserve">личный трудовой вклад в общие результаты деятельности Березниковской городской Думы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2.3.2.для прем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результативность и эффективность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выполнение мероприятий и поставленных задач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достижение запланированных на расчетный период результатов профессиональной служеб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2.4.Основанием не назначения денежного поощрения, премии муниципальному служащему являе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наличие факта совершения муниципальным служащим дисциплинарного проступка, установленного по результатам служебной проверк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не достижение запланированных на расчетный период результатов профессиональной служебной деятельности, показателей результативности профессиональной служебной деятельности муниципального служащего, установленных на расчетный период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неисполнение или нарушение сроков исполнения документов и контролируемых поручений руководителей в установленном объеме;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увольнение с муниципальной службы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6"/>
            <w:sz w:val="28"/>
            <w:szCs w:val="28"/>
          </w:rPr>
          <w:t>пунктов 3,4</w:t>
        </w:r>
      </w:hyperlink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части 1 статьи 19 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Денежное поощрение, премия не назначается за расчетный период, в котором имели место указанные в настоящем пункте нарушения. Если они были установлены после выплаты денежного поощрения, то назначение денежного поощрения не производится за тот расчетный период, в котором нарушения были установлен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2.5.Решение о назначении, размере и выплате денежного поощрения, премии принимается председателем городской Думы на основе индивидуальной оценки профессиональной служебной деятельности муниципального служащего за расчетный период и оформляется правовым актом председателя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2.6.В случае прекращения или расторжения трудового договора, освобождения от замещаемой должности муниципальной службы в связи с увольнением с муниципальной службы или переводом в другой государственный орган или орган местного самоуправления Пермского края муниципальному служащему назначается денежное поощрение по результатам его профессиональной служебной деятельности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 xml:space="preserve">2.7.Выплата денежного поощрения производится с учетом районного коэффициента ежемесячно одновременно с выплатой денежного содержания, пропорционально отработанному времени в расчетном периоде. Денежное поощрение за декабрь  выплачивается в декабре текущего года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ремия по результатам работы за квартал выплачивается в апреле, июле, октябре текущего года. Премия по результатам работы за четвертый квартал, год выплачивается в течение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2.8.Муниципальный служащий по решению председателя городской Думы может быть премирован за выполнение особо важного и сложного задания, требующего значительной организационной подготовки, высокого профессионального уровня исполнения и компетентности, результат исполнения которого положительно влияет на развитие подведомственной сфер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2.9.Выплата премии за выполнение особо важного и сложного задания носит единовременный характер, премия назначается и выплачивается независимо от других выпла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2.10.Премия за выполнение особо важного и сложного задания назначается в процентном либо кратном отношении к окладу денежного содержания в пределах фонда оплаты труда  и максимальным размером не ограничиваетс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2.11.Решение о назначении, размере и выплате премии за выполнение особо важного и сложного задания принимает председатель городской Думы в отношении муниципального служащего индивидуально, оформляется правовым актом председателя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2.12.Ежемесячное денежное поощрение, премии, за исключением премии, предусмотренной разделом 5 настоящего Положения, учитываются во всех случаях исчисления среднего заработк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3.Единовременная выплата при предоставлении ежегодного оплачиваемого отпуск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>3.1.При предоставлении муниципальному служащему ежегодного оплачиваемого отпуска один раз в год производится единовременная выплата за счет средств фонда оплаты труда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3.2.Выплата при предоставлении ежегодного оплачиваемого отпуска носит целевой характер, предназначена для обеспечения полноценного отдыха муниципального служащего и служит гарантией реализации конституционного права на отдых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3.3.Единовременная выплата при предоставлении ежегодного оплачиваемого отпуска не зависит от результатов работы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>3.4.Единовременная выплата при предоставлении ежегодного оплачиваемого отпуска предоставляется муниципальному служащему, работающему на постоянной основе или заключившему срочный трудовой договор продолжительностью не менее одного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3.5.Единовременная выплата при предоставлении ежегодного оплачиваемого отпуска производится одновременно с выплатой денежного содержания за период ежегодного оплачиваемого отпуска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3.6.Единовременная выплата, не полученная муниципальным служащим в текущем календарном году, на следующий календарный год не переносится и не компенсир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>3.7.Муниципальный служащий, который не отработал полного календарного года, имеет право на единовременную выплату в размере пропорционально отработанному в текущем году времен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 xml:space="preserve">3.8.Муниципальному служащему, увольняемому с муниципальной службы, за исключением увольняемых, по основаниям, предусмотренным </w:t>
      </w:r>
      <w:hyperlink r:id="rId5">
        <w:r>
          <w:rPr>
            <w:rStyle w:val="InternetLink"/>
            <w:color w:val="000000"/>
            <w:spacing w:val="16"/>
            <w:sz w:val="28"/>
            <w:szCs w:val="28"/>
          </w:rPr>
          <w:t>пунктами 5</w:t>
        </w:r>
      </w:hyperlink>
      <w:r>
        <w:rPr>
          <w:color w:val="000000"/>
          <w:spacing w:val="16"/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pacing w:val="16"/>
            <w:sz w:val="28"/>
            <w:szCs w:val="28"/>
          </w:rPr>
          <w:t>11 части 1 статьи 81</w:t>
        </w:r>
      </w:hyperlink>
      <w:r>
        <w:rPr>
          <w:color w:val="000000"/>
          <w:spacing w:val="16"/>
          <w:sz w:val="28"/>
          <w:szCs w:val="28"/>
        </w:rPr>
        <w:t xml:space="preserve"> Трудового кодекса Российской Федерации, единовременная выплата при предоставлении ежегодного оплачиваемого отпуска рассчитывается пропорционально полным месяцам, прошедшим с начала календарного года до даты увольн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3.9.В случае если муниципальным служащим подано заявление о замене части ежегодного оплачиваемого отпуска денежной компенсацией, единовременная выплата к отпуску начисляется одновременно с данной компенсацией при условии, что единовременная выплата к отпуску не была получена при части отпуска, право на которую муниципальный служащий осуществи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3.10.Единовременная выплата при предоставлении ежегодного оплачиваемого отпуска производится муниципальному служащему на основании правового акта председателя городской Думы о предоставлении очередного оплачиваемого отпуска или выплате денежной компенсации за отпуск по заявлени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3.11.При определении суммы единовременной выплаты при предоставлении ежегодного оплачиваемого отпуска в расчет принимается должностной оклад, получаемый муниципальным служащим на день ухода в ежегодный оплачиваемый отпуск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3.12.Единовременная выплата при предоставлении ежегодного оплачиваемого отпуска производится с учетом районного коэффициента, пропорционально отработанному времени в расчетном периоде и учитывается во всех случаях исчисления среднего заработк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4.Материальная помощь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>4.1.Муниципальному служащему один раз в год на основании его заявления оказывается материальная помощь в размере одного должностного оклада, исчисленного с учетом районного коэффициента, за счет средств фонда оплаты тру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>4.2.Выплата материальной помощи производится муниципальному служащему на основании правового акта председателя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 xml:space="preserve">4.3.Муниципальным служащим, увольняемым с муниципальной службы, за исключением увольняемых по основаниям, предусмотренным </w:t>
      </w:r>
      <w:hyperlink r:id="rId7">
        <w:r>
          <w:rPr>
            <w:rStyle w:val="InternetLink"/>
            <w:color w:val="000000"/>
            <w:spacing w:val="16"/>
            <w:sz w:val="28"/>
            <w:szCs w:val="28"/>
          </w:rPr>
          <w:t>пунктами 5</w:t>
        </w:r>
      </w:hyperlink>
      <w:r>
        <w:rPr>
          <w:color w:val="000000"/>
          <w:spacing w:val="16"/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pacing w:val="16"/>
            <w:sz w:val="28"/>
            <w:szCs w:val="28"/>
          </w:rPr>
          <w:t>11 части 1 статьи 81</w:t>
        </w:r>
      </w:hyperlink>
      <w:r>
        <w:rPr>
          <w:color w:val="000000"/>
          <w:spacing w:val="16"/>
          <w:sz w:val="28"/>
          <w:szCs w:val="28"/>
        </w:rPr>
        <w:t xml:space="preserve"> Трудового кодекса Российской Федерации, выплачивается материальная помощь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>4.4.Если муниципальным служащим материальная помощь была оказана ранее, то при их увольнении выплаченная сумма удержанию не подлежи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>4.5.При наличии экономии фонда оплаты труда, на основании заявления муниципальному служащему материальная помощь может быть выплачена дополнительно сверх одного должностного оклада в год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>бракосочетания муниципального служащего - при предоставлении копии свидетельства о брак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>тяжелого финансового положения, в том числе необходимости оплаты дорогостоящего лечения при представлении медицинских справок, заключений и других подтверждающих документов, чеков на приобретение дорогостоящих лекарств или проведения лечеб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ричинения муниципальному служащему или членам его семьи ущерба в результате стихийного бедствия или иных форс-мажорных обстоятельств, в том числе утраты личного имущества на крупную сумму вследствие кражи, пожара при предоставлении справки из соответствующих орган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рождения ребенка - при предоставлении копии свидетельства о рожден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 xml:space="preserve">смерти (гибели) близкого родственника муниципального служащего или лица, находящегося на его иждивении, - при предоставлении копии свидетельства о смерти и документов, подтверждающих родство с муниципальным служащим или нахождение на его иждивении. В случае смерти муниципального служащего материальная помощь может быть выплачена в пределах фонда оплаты труда одному из членов семьи умершего, заявление которого поступило ранее. Круг членов семьи определяется статьей 2 Семейного кодекса Российской Федерации - при предоставлении копии свидетельства о смерти и документа, подтверждающего наличие родственных отношений;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о другим уважительным причина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>4.6.При определении размера материальной помощи в каждом случае учитываются конкретные обстоятельства, послужившие основанием для ее назначения, материальное положение лица, обратившегося за выплатой материальной помощи, а также наличие экономии фонда оплаты тру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4.7.При определении суммы материальной помощи в расчет принимается должностной оклад, получаемый муниципальным служащим на день выплаты материальной помощи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>4.8.Муниципальному служащему в год приема на муниципальную службу в Березниковскую городскую Думу выплата материальной помощи осуществляется по заявлению муниципального служащего 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>4.9.Материальная помощь не выплачивается муниципальным служащим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заключившим срочный трудовой договор на период менее одного год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находящимся в отпусках по уходу за ребенком до достижения им возраста трех лет, других отпусках без сохранения денежного содержания за полные календарные годы нахождения в отпусках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уволенным, получившим материальную помощь в текущем календарном году и вновь принятым в этом же году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увольняемым в связи с несоблюдением ограничений, нарушением запретов и невыполнением обязательств, установленных дл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4.10.Материальная помощь рассчитывается пропорционально отработанному времени в расчетном периоде и учитывается во всех случаях исчисления среднего заработк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jc w:val="center"/>
        <w:outlineLvl w:val="0"/>
        <w:rPr/>
      </w:pPr>
      <w:r>
        <w:rPr>
          <w:spacing w:val="16"/>
          <w:sz w:val="28"/>
          <w:szCs w:val="28"/>
        </w:rPr>
        <w:t>5.Премирование за продолжительную и безупречную службу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8"/>
        <w:jc w:val="both"/>
        <w:outlineLvl w:val="0"/>
        <w:rPr/>
      </w:pPr>
      <w:r>
        <w:rPr>
          <w:spacing w:val="16"/>
          <w:sz w:val="28"/>
          <w:szCs w:val="28"/>
        </w:rPr>
        <w:t>5.1.Премирование за продолжительную и безупречную службу осуществляется к юбилейным датам муниципального служащего (45, 50 и далее каждые 5 лет со дня рождения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8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5.2.Премия выплачивается в размере одного должностного оклада в пределах утвержден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5.3.Данная преми</w:t>
      </w:r>
      <w:r>
        <w:rPr>
          <w:color w:val="000000"/>
          <w:spacing w:val="16"/>
          <w:sz w:val="28"/>
          <w:szCs w:val="28"/>
        </w:rPr>
        <w:t>я рассчитывается без учета районного коэффициента и не учитывается во всех случаях исчисления среднего заработк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8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jc w:val="center"/>
        <w:outlineLvl w:val="0"/>
        <w:rPr/>
      </w:pPr>
      <w:r>
        <w:rPr>
          <w:spacing w:val="16"/>
          <w:sz w:val="28"/>
          <w:szCs w:val="28"/>
        </w:rPr>
        <w:t>6.Порядок оплаты труда за выполнение дополнительной работ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center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6.1.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должности за дополнительную оплату (далее – доплата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/>
      </w:pPr>
      <w:r>
        <w:rPr>
          <w:spacing w:val="16"/>
          <w:sz w:val="28"/>
          <w:szCs w:val="28"/>
        </w:rPr>
        <w:t>6.2.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6.2.1.По соглашению сторон может устанавливаться следующая дополнительная оплат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в процентном размере от должностного оклада, по которой выполняется доплат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в  разнице  между окладами муниципального служащего и отсутствующего работника, по которой выполняется дополнительная работа;                                              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в твердой (фиксированной) денежной сумм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другая по соглашению сторон оплата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6.3.Выплата доплаты производится муниципальному служащему на основании правового акта председателя городской Думы с учетом районного коэффициента ежемесячно одновременно с выплатой денежного содержания, пропорционально отработанному времени в расчетном период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6.4.Доплата за совмещение должностей может быть уменьшена в случае сокращения нагрузки по совмещаемой должности, ухудшения качества работы.</w:t>
      </w:r>
    </w:p>
    <w:sectPr>
      <w:type w:val="nextPage"/>
      <w:pgSz w:w="11906" w:h="16838"/>
      <w:pgMar w:left="1701" w:right="851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D9B331F463E2DB0C4F304EBDAC1839FFA38D9C5BB66BECE02CFA7AE17DB3B376919289F083123E57aFD" TargetMode="External"/><Relationship Id="rId4" Type="http://schemas.openxmlformats.org/officeDocument/2006/relationships/hyperlink" Target="consultantplus://offline/ref=FDF96F8A9835EE8D858E21D08FA4647F53CC3B1A5905CE733CAE0311754CAEEE6B5A593F10900953hBd3D" TargetMode="External"/><Relationship Id="rId5" Type="http://schemas.openxmlformats.org/officeDocument/2006/relationships/hyperlink" Target="consultantplus://offline/ref=B3D9B331F463E2DB0C4F304EBDAC1839FFA3849D5AB26BECE02CFA7AE17DB3B376919289F083173257a2D" TargetMode="External"/><Relationship Id="rId6" Type="http://schemas.openxmlformats.org/officeDocument/2006/relationships/hyperlink" Target="consultantplus://offline/ref=B3D9B331F463E2DB0C4F304EBDAC1839FFA3849D5AB26BECE02CFA7AE17DB3B37691928DF058a7D" TargetMode="External"/><Relationship Id="rId7" Type="http://schemas.openxmlformats.org/officeDocument/2006/relationships/hyperlink" Target="consultantplus://offline/ref=B3D9B331F463E2DB0C4F304EBDAC1839FFA3849D5AB26BECE02CFA7AE17DB3B376919289F083173257a2D" TargetMode="External"/><Relationship Id="rId8" Type="http://schemas.openxmlformats.org/officeDocument/2006/relationships/hyperlink" Target="consultantplus://offline/ref=B3D9B331F463E2DB0C4F304EBDAC1839FFA3849D5AB26BECE02CFA7AE17DB3B37691928DF058a7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0:00Z</dcterms:created>
  <dc:creator>Сибирякова</dc:creator>
  <dc:description/>
  <cp:keywords/>
  <dc:language>en-US</dc:language>
  <cp:lastModifiedBy>Пользователь</cp:lastModifiedBy>
  <cp:lastPrinted>2016-06-29T15:04:00Z</cp:lastPrinted>
  <dcterms:modified xsi:type="dcterms:W3CDTF">2016-06-29T09:06:00Z</dcterms:modified>
  <cp:revision>118</cp:revision>
  <dc:subject/>
  <dc:title>                                                                      </dc:title>
</cp:coreProperties>
</file>