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етной палаты муниципального образования «Город Березники» на 2017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18"/>
        <w:gridCol w:w="2109"/>
        <w:gridCol w:w="17"/>
        <w:gridCol w:w="3544"/>
      </w:tblGrid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ubtitl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Экспертно-аналитические мероприят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ание для включения в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величине недоимки по платежам за аренду муниципального имущества и принятых мерах по ее сни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июл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Березниковской городской Думы от 27.12.2005г. №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величине недоимки по платежам за аренду земельных участков и принятых мерах по ее сниж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июл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шение Березниковской городской Думы от 27.12.2005г. №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 подготовка заключения на проект решения городской Думы «Об утверждении отчета об исполнении бюджета г.Березники за 2016 го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31 Положения о бюджетном процессе города Березники, утвержденного решением Березниковской городской Думы от 30.10.2007г. № 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 о ходе исполнения городского бюджета для представления в Березниковскую городскую Думу з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первый квартал  20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полугодие   20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 9 месяцев    2017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экономическая экспертиза проектов решений Березниковской городской Думы и иных нормативных правовых актов, направляемых Березниковской  городской Думой в Контрольно-счетную палат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Березниковской городской Думы по внесению изменений в бюджет города на 2017 - 2019 годы (по мере по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ограм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оекта бюджета на 2018 - 2020 годы, материалов и расчётов к указанному проекту, подготовка заключения на  проект решения Березниковской городской Думы «О проекте бюджета города Березники на 2018 год и плановый период 2019 - 2020 г.г.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.22 Положения о бюджетном процессе города Березники, утвержденного решением Березниковской городской Думы от 30.10.2007г. № 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Березниковской городской Думы «О бюджете города Березники на 2018 год и плановый период 2019 – 2020  годов» (второе чте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.22 Положения о бюджетном процессе города Березники</w:t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ание для включения в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ётности главных распорядителей бюджетных средств  города Березники (выбороч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31 Положения о бюджетном процессе города Березники, утвержденного решением Березниковской городской Думы от 30.10.2007г. № 356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товаров, работ, услуг для муниципальных нужд в Комитете по физической культуре и спор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8 Закона № 44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расходования средств местного бюджета, направленных на подготовку проектной документации по газификации муниципальных образований, за период 2014-2016 го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онтрольно-счетной палаты Пермского края, письмо № 1-12/828 от 2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ализацию муниципальной программы «Развитие малого и среднего предпринимательства г.Березни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квартал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г.Березники, письмо №2-6-2016 от 21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 реализации мероприятий по переселению граждан из жилищного фонда, признанного непригодным для проживания вследствие техногенной аварии на руднике БПКРУ-1 ПАО «Уралкалий» в г.Березники в период 2013-1016 г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Администрации г.Березники, письмо № СЭД-01-19-1119 от 13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, выделенных из бюджета города Березники на выполнение муниципального задания МБДО «ДЮСШ «Летающий лыж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Контрольно-счетной па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расходования средств бюджета города для предоставления субсидий перевозчикам (выборочно) в 2016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онтрольно-счетной па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контрольных мероприятий с Контрольно-счетной палатой Пермского края, прокуратурой города Березники, администрацией города Берез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3. Информационная, организационно-методическая и иная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>Реализация материалов контрольных и экспертно-аналитических мероприятий в соответствии с Регламентом работы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кончания контрольного и экспертно-аналитическ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6-ФЗ от 07.02.2011 « 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принятием мер по устранению выявленных КСП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отчета о работе Контрольно-счетной палаты за 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Закона 6-ФЗ</w:t>
            </w:r>
          </w:p>
          <w:p>
            <w:pPr>
              <w:pStyle w:val="Normal"/>
              <w:rPr/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лана работы Контрольно-счетной палаты н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2 Закона 6-ФЗ</w:t>
            </w:r>
          </w:p>
          <w:p>
            <w:pPr>
              <w:pStyle w:val="Normal"/>
              <w:rPr/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оложения о контрольно-счетной палате муниципального образования «Город Березни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прокурора города от 23.09.2016 №2-19-76-2016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 ч 2 ст. 9 Закона 6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андартов проведения контрольных и экспертно-аналитических мероприятий, порядка организации контрольных мероприятий, разработка поправок для внесения в локальные правовые а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ссоциации контрольно-счетных органов Пермского края, Союзе муниципальных контрольно-счетных органов РФ и иных объединений контрольно-счет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Контрольно-счётной палате муниципального образования «Город Берез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водной информации о деятельности Контрольно-счётной палаты для публикации в сети «Интернет» на сайте Березниковской городской Думы в разделе «Контрольно-счётная палата  города Березники»  и ее обновл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9 Закона № 6-ФЗ от 07.02.2011г. «Об общих принципах организации и деятельности контрольно-счетных органов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единой информационной системе обобщенной информации о результатах аудита в сфере   закупок, плана закупок, плана-графика, правил нормирования, нормативных затра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5.04.2013 № 44-ФЗ «О контрактной системе в сфере закупок товаров, рабо, услуг для обеспечения государствен-ных и муниципальных нуж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7 ч. 1 ст. 11 Закона 25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 по охране труда и технике безопасности в К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КСП на 2018год, подготовка и сдача материалов в архи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ные Правила работы архивов организаций»</w:t>
            </w:r>
          </w:p>
          <w:p>
            <w:pPr>
              <w:pStyle w:val="Normal"/>
              <w:jc w:val="both"/>
              <w:rPr/>
            </w:pPr>
            <w:r>
              <w:rPr/>
              <w:t>(одобрены решением Коллегии Росархива от 06.02.2002)</w:t>
            </w:r>
          </w:p>
          <w:p>
            <w:pPr>
              <w:pStyle w:val="Normal"/>
              <w:jc w:val="both"/>
              <w:rPr/>
            </w:pPr>
            <w:r>
              <w:rPr/>
              <w:t>Приказ Минкультуры РФ от 25.08.2010 N 558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 согласно плану на 2016-2017 гг., составление отчета по выполнению плана за 2016 год. Формирование плана мероприятий по противодействию коррупции на 2018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5.12.2018 № 273-ФЗ «О противодействии корруп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П, 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61, 264.1, 264.2 Б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 xml:space="preserve">города Березники                                                                                         </w:t>
        <w:tab/>
        <w:tab/>
        <w:tab/>
        <w:tab/>
        <w:tab/>
        <w:tab/>
        <w:tab/>
        <w:t xml:space="preserve">            С.Г.З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4"/>
      <w:gridCol w:w="792"/>
    </w:tblGrid>
    <w:tr>
      <w:trPr>
        <w:trHeight w:val="792" w:hRule="exact"/>
      </w:trPr>
      <w:tc>
        <w:tcPr>
          <w:tcW w:w="8734" w:type="dxa"/>
          <w:tcBorders/>
          <w:vAlign w:val="center"/>
        </w:tcPr>
        <w:p>
          <w:pPr>
            <w:pStyle w:val="Header"/>
            <w:jc w:val="right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риложение №1 к приказу Контрольно-счетной палаты города Березники от 30.12.2016 г. №  27-од</w:t>
          </w:r>
        </w:p>
        <w:p>
          <w:pPr>
            <w:pStyle w:val="Header"/>
            <w:jc w:val="right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3:00Z</dcterms:created>
  <dc:creator>user</dc:creator>
  <dc:description/>
  <dc:language>en-US</dc:language>
  <cp:lastModifiedBy>sirina_yv</cp:lastModifiedBy>
  <cp:lastPrinted>2017-01-09T13:43:00Z</cp:lastPrinted>
  <dcterms:modified xsi:type="dcterms:W3CDTF">2017-01-16T09:23:00Z</dcterms:modified>
  <cp:revision>2</cp:revision>
  <dc:subject/>
  <dc:title>Приложение к приказу Контрольно-счетной палаты города Березники от «28» декабря 2012г.  № 18-од</dc:title>
</cp:coreProperties>
</file>