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решений и постановлений, принятых на заседании</w:t>
      </w:r>
    </w:p>
    <w:p>
      <w:pPr>
        <w:pStyle w:val="Normal"/>
        <w:jc w:val="center"/>
        <w:rPr/>
      </w:pPr>
      <w:r>
        <w:rPr>
          <w:b/>
        </w:rPr>
        <w:t xml:space="preserve">Березниковской городской Думы </w:t>
      </w:r>
      <w:r>
        <w:rPr>
          <w:b/>
          <w:lang w:val="en-US"/>
        </w:rPr>
        <w:t>V</w:t>
      </w:r>
      <w:r>
        <w:rPr>
          <w:b/>
        </w:rPr>
        <w:t xml:space="preserve"> созыва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72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решения, постанов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, постанов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несении изменений, об отмене решений, постанов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4</w:t>
            </w:r>
          </w:p>
          <w:p>
            <w:pPr>
              <w:pStyle w:val="Normal"/>
              <w:rPr/>
            </w:pPr>
            <w:r>
              <w:rPr/>
              <w:t>от 27.01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75 очередного заседания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5</w:t>
            </w:r>
          </w:p>
          <w:p>
            <w:pPr>
              <w:pStyle w:val="Normal"/>
              <w:rPr/>
            </w:pPr>
            <w:r>
              <w:rPr/>
              <w:t>от 27.01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 утверждении примерного перечня вопросов, подлежащих рассмотрению Березниковской городской Думой в 2015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6</w:t>
            </w:r>
          </w:p>
          <w:p>
            <w:pPr>
              <w:pStyle w:val="Normal"/>
              <w:rPr/>
            </w:pPr>
            <w:r>
              <w:rPr/>
              <w:t>от 27.01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Город Березни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7</w:t>
            </w:r>
          </w:p>
          <w:p>
            <w:pPr>
              <w:pStyle w:val="Normal"/>
              <w:rPr/>
            </w:pPr>
            <w:r>
              <w:rPr/>
              <w:t>от 27.01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заместителя начальника Межмуниципального отдела МВД Российской Федерации «Березниковский» о деятельности полиции в 201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8</w:t>
            </w:r>
          </w:p>
          <w:p>
            <w:pPr>
              <w:pStyle w:val="Normal"/>
              <w:rPr/>
            </w:pPr>
            <w:r>
              <w:rPr/>
              <w:t>от 27.01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б установлении границ территории, на которой может быть создана народная друж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79</w:t>
            </w:r>
          </w:p>
          <w:p>
            <w:pPr>
              <w:pStyle w:val="Normal"/>
              <w:rPr/>
            </w:pPr>
            <w:r>
              <w:rPr/>
              <w:t>от 27.01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решению Березниковской городской Думы от 25.10.2011 № 254 «Об утверждении размеров ежемесячных окладов за классный чин муниципальным служащим органов местного самоуправления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0</w:t>
            </w:r>
          </w:p>
          <w:p>
            <w:pPr>
              <w:pStyle w:val="Normal"/>
              <w:rPr/>
            </w:pPr>
            <w:r>
              <w:rPr/>
              <w:t>от 27.01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Березниковской городской Думы от 26.02.2013 № 469 «Об утверждении Положения о распределении компетенции органов местного самоуправления при реализации закона Пермского края от 24.12.2007 № 165-ПК «О региональном фонде софинансирования расходов» на территории города Берез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1</w:t>
            </w:r>
          </w:p>
          <w:p>
            <w:pPr>
              <w:pStyle w:val="Normal"/>
              <w:rPr/>
            </w:pPr>
            <w:r>
              <w:rPr/>
              <w:t>от 27.01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/>
            </w:pPr>
            <w:r>
              <w:rPr/>
              <w:t>О рассмотрении протеста заместителя прокурора города на Правила землепользования и застройки в городе Березники, утвержденные решением Березниковской городской Думы от 31.07.2007 № 325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2</w:t>
            </w:r>
          </w:p>
          <w:p>
            <w:pPr>
              <w:pStyle w:val="Normal"/>
              <w:rPr/>
            </w:pPr>
            <w:r>
              <w:rPr/>
              <w:t>от 27.01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бождении от исполнения обязанностей помощника депутата Березник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3</w:t>
            </w:r>
          </w:p>
          <w:p>
            <w:pPr>
              <w:pStyle w:val="Normal"/>
              <w:rPr/>
            </w:pPr>
            <w:r>
              <w:rPr/>
              <w:t>от 27.01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омощников депутатов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4</w:t>
            </w:r>
          </w:p>
          <w:p>
            <w:pPr>
              <w:pStyle w:val="Normal"/>
              <w:rPr/>
            </w:pPr>
            <w:r>
              <w:rPr/>
              <w:t>от 27.01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/>
            </w:pPr>
            <w:r>
              <w:rPr/>
              <w:t>О создании рабочей группы для разработки муниципального правового акта о создании условий для оказания медицинской помощи населению города Березники группы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5</w:t>
            </w:r>
          </w:p>
          <w:p>
            <w:pPr>
              <w:pStyle w:val="Normal"/>
              <w:rPr/>
            </w:pPr>
            <w:r>
              <w:rPr/>
              <w:t>от 27.01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/>
            </w:pPr>
            <w:r>
              <w:rPr/>
              <w:t>О протесте прокурора города Березники на решение Березниковской городской Думы от 30.08.2005 № 22 «Об установлении земельного налога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ВРАЛ</w:t>
      </w:r>
      <w:r>
        <w:rPr/>
        <w:t>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6</w:t>
            </w:r>
          </w:p>
          <w:p>
            <w:pPr>
              <w:pStyle w:val="Normal"/>
              <w:rPr/>
            </w:pPr>
            <w:r>
              <w:rPr/>
              <w:t>от 24.02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76 очередного заседания Березник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7</w:t>
            </w:r>
          </w:p>
          <w:p>
            <w:pPr>
              <w:pStyle w:val="Normal"/>
              <w:rPr/>
            </w:pPr>
            <w:r>
              <w:rPr/>
              <w:t>от 24.02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резниковской городской Думы от 16.12.2014       № 758 «О бюджете города Березники на 2015 год и плановый период 2016-2017 год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8</w:t>
            </w:r>
          </w:p>
          <w:p>
            <w:pPr>
              <w:pStyle w:val="Normal"/>
              <w:rPr/>
            </w:pPr>
            <w:r>
              <w:rPr/>
              <w:t>от 24.02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Положение о бюджетном процессе города Березники, утвержденное решением Березниковской городской Думы от 30 октября 2007 № 3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89</w:t>
            </w:r>
          </w:p>
          <w:p>
            <w:pPr>
              <w:pStyle w:val="Normal"/>
              <w:rPr/>
            </w:pPr>
            <w:r>
              <w:rPr/>
              <w:t>от 24.02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 внесении изменений в Положение о комитете по вопросам образования, утвержденное решением Березниковской городской Думы от 26.08.2014 № 6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68 от 25.10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90</w:t>
            </w:r>
          </w:p>
          <w:p>
            <w:pPr>
              <w:pStyle w:val="Normal"/>
              <w:rPr/>
            </w:pPr>
            <w:r>
              <w:rPr/>
              <w:t>от 24.02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резниковской городской Думы от 30.08.2005 № 22 «Об установлении земельного нало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91</w:t>
            </w:r>
          </w:p>
          <w:p>
            <w:pPr>
              <w:pStyle w:val="Normal"/>
              <w:rPr/>
            </w:pPr>
            <w:r>
              <w:rPr/>
              <w:t>от 24.02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 выполнении прогнозного плана приватизации муниципального имущества города Березники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92</w:t>
            </w:r>
          </w:p>
          <w:p>
            <w:pPr>
              <w:pStyle w:val="Normal"/>
              <w:rPr/>
            </w:pPr>
            <w:r>
              <w:rPr/>
              <w:t>от 24.02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приватизации муниципального имущества города Березники на 2015 год, утвержденный решением Березниковской городской Думы от 27.05.2014 № 6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93</w:t>
            </w:r>
          </w:p>
          <w:p>
            <w:pPr>
              <w:pStyle w:val="Normal"/>
              <w:rPr/>
            </w:pPr>
            <w:r>
              <w:rPr/>
              <w:t>от 24.02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теста прокурора города Березники на решение Березниковской городской Думы от 30.08.2005 № 22 «Об установлении земельного нало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94</w:t>
            </w:r>
          </w:p>
          <w:p>
            <w:pPr>
              <w:pStyle w:val="Normal"/>
              <w:rPr/>
            </w:pPr>
            <w:r>
              <w:rPr/>
              <w:t>от 31.03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77 очередного заседания Березник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95</w:t>
            </w:r>
          </w:p>
          <w:p>
            <w:pPr>
              <w:pStyle w:val="Normal"/>
              <w:rPr/>
            </w:pPr>
            <w:r>
              <w:rPr/>
              <w:t>от 31.03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города Берез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96</w:t>
            </w:r>
          </w:p>
          <w:p>
            <w:pPr>
              <w:pStyle w:val="Normal"/>
              <w:rPr/>
            </w:pPr>
            <w:r>
              <w:rPr/>
              <w:t>от 31.03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Березниковской городской Думы «Об отмене решения Березниковской городской Думы от 27.01.2015 № 776 и внесении изменений в Устав муниципального образования «Город Берез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97</w:t>
            </w:r>
          </w:p>
          <w:p>
            <w:pPr>
              <w:pStyle w:val="Normal"/>
              <w:rPr/>
            </w:pPr>
            <w:r>
              <w:rPr/>
              <w:t>от 31.03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О  проведении публичных слушаний по проекту решения Березниковской городской Думы </w:t>
            </w:r>
            <w:r>
              <w:rPr/>
              <w:t>«Об отмене решения Березниковской городской Думы от 27.01.2015 № 776 и внесении изменений в Устав муниципального образования «Город Берез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98</w:t>
            </w:r>
          </w:p>
          <w:p>
            <w:pPr>
              <w:pStyle w:val="Normal"/>
              <w:rPr/>
            </w:pPr>
            <w:r>
              <w:rPr/>
              <w:t>от 31.03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едоставлении жилых помещений муниципального жилищного фонда коммерческо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99</w:t>
            </w:r>
          </w:p>
          <w:p>
            <w:pPr>
              <w:pStyle w:val="Normal"/>
              <w:rPr/>
            </w:pPr>
            <w:r>
              <w:rPr/>
              <w:t>от 31.03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резниковской городской Думы от 24.11.2009       № 675 «Об утверждении ставок платы, порядка расчета и взимания платы за пользование водными объектами, находящимися в собственности муниципального образования «Город Берез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00</w:t>
            </w:r>
          </w:p>
          <w:p>
            <w:pPr>
              <w:pStyle w:val="Normal"/>
              <w:rPr/>
            </w:pPr>
            <w:r>
              <w:rPr/>
              <w:t>от 31.03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одномандатных избирательных округов для проведения выборов депутатов Березник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01</w:t>
            </w:r>
          </w:p>
          <w:p>
            <w:pPr>
              <w:pStyle w:val="Normal"/>
              <w:rPr/>
            </w:pPr>
            <w:r>
              <w:rPr/>
              <w:t>от 31.03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условий для оказания медицинской помощи населению на территории города Берез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02</w:t>
            </w:r>
          </w:p>
          <w:p>
            <w:pPr>
              <w:pStyle w:val="Normal"/>
              <w:rPr/>
            </w:pPr>
            <w:r>
              <w:rPr/>
              <w:t>от 28.04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78 очередного заседания Березник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03</w:t>
            </w:r>
          </w:p>
          <w:p>
            <w:pPr>
              <w:pStyle w:val="Normal"/>
              <w:rPr/>
            </w:pPr>
            <w:r>
              <w:rPr/>
              <w:t>от 28.04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резниковской городской Думы от 16.12.2014       № 758 «О бюджете города Березники на 2015 год и плановый период 2016-2017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04</w:t>
            </w:r>
          </w:p>
          <w:p>
            <w:pPr>
              <w:pStyle w:val="Normal"/>
              <w:rPr/>
            </w:pPr>
            <w:r>
              <w:rPr/>
              <w:t>от 28.04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города Березники, утверждённый решением Березниковской городской Думы от 31.01.2006 №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05</w:t>
            </w:r>
          </w:p>
          <w:p>
            <w:pPr>
              <w:pStyle w:val="Normal"/>
              <w:rPr/>
            </w:pPr>
            <w:r>
              <w:rPr/>
              <w:t>от 28.04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в городе Березники, утвержденные решением Березниковской городской Думы от 31.07.2007 № 3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06</w:t>
            </w:r>
          </w:p>
          <w:p>
            <w:pPr>
              <w:pStyle w:val="Normal"/>
              <w:rPr/>
            </w:pPr>
            <w:r>
              <w:rPr/>
              <w:t>от 28.04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благоустройства и содержания территории города Березники, утвержденные решением Березниковской городской Думы от 26.02.2013 № 4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07</w:t>
            </w:r>
          </w:p>
          <w:p>
            <w:pPr>
              <w:pStyle w:val="Normal"/>
              <w:rPr/>
            </w:pPr>
            <w:r>
              <w:rPr/>
              <w:t>от 28.04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Березниковской городской Думы от 28.09.2010 № 96 «Об утверждении порядка присоединения объектов дорожного сервиса к автомобильным дорогам общего пользования местного значения муниципального образования «Город Берез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08</w:t>
            </w:r>
          </w:p>
          <w:p>
            <w:pPr>
              <w:pStyle w:val="Normal"/>
              <w:rPr/>
            </w:pPr>
            <w:r>
              <w:rPr/>
              <w:t>от 28.04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резниковской городской Думы от 24.11.2009 № 676 «Об утверждении Порядка использования внешних инженерных сетей, обеспечивающих  электро-, тепло-, газо-, водоснабжение и водоотведение жилого дома после завершения его строительства на территории города Берез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09</w:t>
            </w:r>
          </w:p>
          <w:p>
            <w:pPr>
              <w:pStyle w:val="Normal"/>
              <w:rPr/>
            </w:pPr>
            <w:r>
              <w:rPr/>
              <w:t>от 28.04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наименования улице в городе Берез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10</w:t>
            </w:r>
          </w:p>
          <w:p>
            <w:pPr>
              <w:pStyle w:val="Normal"/>
              <w:rPr/>
            </w:pPr>
            <w:r>
              <w:rPr/>
              <w:t>от 28.04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отчету об исполнении бюджета города Березники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11</w:t>
            </w:r>
          </w:p>
          <w:p>
            <w:pPr>
              <w:pStyle w:val="Normal"/>
              <w:rPr/>
            </w:pPr>
            <w:r>
              <w:rPr/>
              <w:t>от 28.04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Березниковской городской Думы за 2014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12</w:t>
            </w:r>
          </w:p>
          <w:p>
            <w:pPr>
              <w:pStyle w:val="Normal"/>
              <w:rPr/>
            </w:pPr>
            <w:r>
              <w:rPr/>
              <w:t>от 28.04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Контрольно-счетной палаты муниципального образования «Город Березники» в 201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13</w:t>
            </w:r>
          </w:p>
          <w:p>
            <w:pPr>
              <w:pStyle w:val="Normal"/>
              <w:rPr/>
            </w:pPr>
            <w:r>
              <w:rPr/>
              <w:t>от 28.04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трольно-счетной палате муниципального образования «Город Березники», утвержденное решением Березниковской городской Думы от 29.11.2011 № 2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/>
      </w:pPr>
      <w:r>
        <w:rPr/>
        <w:t>(внеочередное заседание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56"/>
        <w:gridCol w:w="3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14</w:t>
            </w:r>
          </w:p>
          <w:p>
            <w:pPr>
              <w:pStyle w:val="Normal"/>
              <w:rPr/>
            </w:pPr>
            <w:r>
              <w:rPr/>
              <w:t>от 07.05.201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79 внеочередного заседания Березник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15</w:t>
            </w:r>
          </w:p>
          <w:p>
            <w:pPr>
              <w:pStyle w:val="Normal"/>
              <w:rPr/>
            </w:pPr>
            <w:r>
              <w:rPr/>
              <w:t>от 07.05.201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внесении изменений в Устав муниципального образования «Город Березники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16</w:t>
            </w:r>
          </w:p>
          <w:p>
            <w:pPr>
              <w:pStyle w:val="Normal"/>
              <w:rPr/>
            </w:pPr>
            <w:r>
              <w:rPr/>
              <w:t>от 26.05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80 очередного заседания Березник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17</w:t>
            </w:r>
          </w:p>
          <w:p>
            <w:pPr>
              <w:pStyle w:val="Normal"/>
              <w:rPr/>
            </w:pPr>
            <w:r>
              <w:rPr/>
              <w:t>от 26.05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города Березники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18</w:t>
            </w:r>
          </w:p>
          <w:p>
            <w:pPr>
              <w:pStyle w:val="Normal"/>
              <w:rPr/>
            </w:pPr>
            <w:r>
              <w:rPr/>
              <w:t>от 26.05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основных параметров проекта муниципальной программы «Врачебные кад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19</w:t>
            </w:r>
          </w:p>
          <w:p>
            <w:pPr>
              <w:pStyle w:val="Normal"/>
              <w:rPr/>
            </w:pPr>
            <w:r>
              <w:rPr/>
              <w:t>от 26.05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 внесении изменений в решение Березниковской городской Думы от 16.12.2014 № 758 «О бюджете города Березники на 2015 год и плановый период 2016-2017 годов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20</w:t>
            </w:r>
          </w:p>
          <w:p>
            <w:pPr>
              <w:pStyle w:val="Normal"/>
              <w:rPr/>
            </w:pPr>
            <w:r>
              <w:rPr/>
              <w:t>от 26.05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города Березники н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: </w:t>
            </w:r>
          </w:p>
          <w:p>
            <w:pPr>
              <w:pStyle w:val="Normal"/>
              <w:rPr/>
            </w:pPr>
            <w:r>
              <w:rPr/>
              <w:t>Решение № 67 от 25.02.2016;</w:t>
            </w:r>
          </w:p>
          <w:p>
            <w:pPr>
              <w:pStyle w:val="Normal"/>
              <w:rPr/>
            </w:pPr>
            <w:r>
              <w:rPr/>
              <w:t>Решение № 158 от 27.09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21</w:t>
            </w:r>
          </w:p>
          <w:p>
            <w:pPr>
              <w:pStyle w:val="Normal"/>
              <w:rPr/>
            </w:pPr>
            <w:r>
              <w:rPr/>
              <w:t>от 26.05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города Березники на 2017-2018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:</w:t>
            </w:r>
          </w:p>
          <w:p>
            <w:pPr>
              <w:pStyle w:val="Normal"/>
              <w:rPr/>
            </w:pPr>
            <w:r>
              <w:rPr/>
              <w:t>Решение № 124 от 28.06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22</w:t>
            </w:r>
          </w:p>
          <w:p>
            <w:pPr>
              <w:pStyle w:val="Normal"/>
              <w:rPr/>
            </w:pPr>
            <w:r>
              <w:rPr/>
              <w:t>от 26.05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 внесении изменений в решение Березниковской городской Думы от 27.03.2012 № 327 «Об утверждении Положения об аренде муниципального имущества и Методики расчёта арендной платы при передаче в аренду муниципального имущества без проведения торгов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23</w:t>
            </w:r>
          </w:p>
          <w:p>
            <w:pPr>
              <w:pStyle w:val="Normal"/>
              <w:rPr/>
            </w:pPr>
            <w:r>
              <w:rPr/>
              <w:t>от 26.05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 внесении изменений в Состав трехсторонней комиссии по регулированию социально-трудовых отношений на территории муниципального образования «Город Березники», утвержденный решением Березниковской городской Думы от 27.12.2011 № 291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24</w:t>
            </w:r>
          </w:p>
          <w:p>
            <w:pPr>
              <w:pStyle w:val="Normal"/>
              <w:rPr/>
            </w:pPr>
            <w:r>
              <w:rPr/>
              <w:t>от 26.05.20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размещении нестационарных торговых объектов на территории города Березники, утвержденное решением Березниковской городской Думы от 31.07.2012 № 3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ЮНЬ</w:t>
      </w:r>
    </w:p>
    <w:p>
      <w:pPr>
        <w:pStyle w:val="Normal"/>
        <w:jc w:val="center"/>
        <w:rPr/>
      </w:pPr>
      <w:r>
        <w:rPr/>
        <w:t>(внеочередное заседание)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6"/>
        <w:gridCol w:w="3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25</w:t>
            </w:r>
          </w:p>
          <w:p>
            <w:pPr>
              <w:pStyle w:val="Normal"/>
              <w:rPr/>
            </w:pPr>
            <w:r>
              <w:rPr/>
              <w:t>от 23.06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81 очередного заседания Березник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26</w:t>
            </w:r>
          </w:p>
          <w:p>
            <w:pPr>
              <w:pStyle w:val="Normal"/>
              <w:rPr/>
            </w:pPr>
            <w:r>
              <w:rPr/>
              <w:t>от 23.06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депутатов Березниковской городской Думы шестого созы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27</w:t>
            </w:r>
          </w:p>
          <w:p>
            <w:pPr>
              <w:pStyle w:val="Normal"/>
              <w:rPr/>
            </w:pPr>
            <w:r>
              <w:rPr/>
              <w:t>от 23.06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города Березники, утверждённый решением Березниковской городской Думы от 31.01.2006 №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47"/>
        <w:gridCol w:w="32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28</w:t>
            </w:r>
          </w:p>
          <w:p>
            <w:pPr>
              <w:pStyle w:val="Normal"/>
              <w:rPr/>
            </w:pPr>
            <w:r>
              <w:rPr/>
              <w:t>от 30.06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82 очередного заседания Березник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29</w:t>
            </w:r>
          </w:p>
          <w:p>
            <w:pPr>
              <w:pStyle w:val="Normal"/>
              <w:rPr/>
            </w:pPr>
            <w:r>
              <w:rPr/>
              <w:t>от 30.06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социально-экономического развития муниципального образования «Город Березники» на 2014-2018 годы, утвержденную решением Березниковской городской Думы от 25.03.2014 № 6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30</w:t>
            </w:r>
          </w:p>
          <w:p>
            <w:pPr>
              <w:pStyle w:val="Normal"/>
              <w:rPr/>
            </w:pPr>
            <w:r>
              <w:rPr/>
              <w:t>от 30.06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мущества, предлагаемого к передаче из муниципальной собственности города Березники в собственность Пермского кра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31</w:t>
            </w:r>
          </w:p>
          <w:p>
            <w:pPr>
              <w:pStyle w:val="Normal"/>
              <w:rPr/>
            </w:pPr>
            <w:r>
              <w:rPr/>
              <w:t>от 30.06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еречень имущества, предлагаемого к передаче из муниципальной собственности города Березники в федеральную собственность, утвержденный решением Березниковской городской Думы от 24.11.2009 № 6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32</w:t>
            </w:r>
          </w:p>
          <w:p>
            <w:pPr>
              <w:pStyle w:val="Normal"/>
              <w:rPr/>
            </w:pPr>
            <w:r>
              <w:rPr/>
              <w:t>от 30.06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резниковской городской Думы от 28.08.2012 № 381 «Об утверждении Положения о Березниковской городской Дум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33</w:t>
            </w:r>
          </w:p>
          <w:p>
            <w:pPr>
              <w:pStyle w:val="Normal"/>
              <w:rPr/>
            </w:pPr>
            <w:r>
              <w:rPr/>
              <w:t>от 30.06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удостоверении и нагрудном знаке депутата Березниковской городской Ду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47"/>
        <w:gridCol w:w="32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34</w:t>
            </w:r>
          </w:p>
          <w:p>
            <w:pPr>
              <w:pStyle w:val="Normal"/>
              <w:rPr/>
            </w:pPr>
            <w:r>
              <w:rPr/>
              <w:t>от 28.07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83 очередного заседания Березник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35</w:t>
            </w:r>
          </w:p>
          <w:p>
            <w:pPr>
              <w:pStyle w:val="Normal"/>
              <w:rPr/>
            </w:pPr>
            <w:r>
              <w:rPr/>
              <w:t>от 28.07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начальника Межмуниципального отдела МВД России «Березниковский» о деятельности полиции в первом полугодии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36</w:t>
            </w:r>
          </w:p>
          <w:p>
            <w:pPr>
              <w:pStyle w:val="Normal"/>
              <w:rPr/>
            </w:pPr>
            <w:r>
              <w:rPr/>
              <w:t>от 28.07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 в  решение Березниковской городской Думы от 16.12.2014  № 758 «О бюджете города Березники на 2015 год и плановый период 2016-2017 годов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37</w:t>
            </w:r>
          </w:p>
          <w:p>
            <w:pPr>
              <w:pStyle w:val="Normal"/>
              <w:rPr/>
            </w:pPr>
            <w:r>
              <w:rPr/>
              <w:t>от 28.07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приватизации муниципального имущества города Березники на 2015 год, утвержденный решением Березниковской городской Думы от 27.05.2014 № 6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38</w:t>
            </w:r>
          </w:p>
          <w:p>
            <w:pPr>
              <w:pStyle w:val="Normal"/>
              <w:rPr/>
            </w:pPr>
            <w:r>
              <w:rPr/>
              <w:t>от 28.07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ке памятника Е.А. Вагнер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39</w:t>
            </w:r>
          </w:p>
          <w:p>
            <w:pPr>
              <w:pStyle w:val="Normal"/>
              <w:rPr/>
            </w:pPr>
            <w:r>
              <w:rPr/>
              <w:t>от 28.07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резниковской городской Думы от 28.03.2006 № 103      «О принятии Положения о публичных слуша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40</w:t>
            </w:r>
          </w:p>
          <w:p>
            <w:pPr>
              <w:pStyle w:val="Normal"/>
              <w:rPr/>
            </w:pPr>
            <w:r>
              <w:rPr/>
              <w:t>от 28.07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остановлении перевода жилых помещений в нежилые помещ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:</w:t>
            </w:r>
          </w:p>
          <w:p>
            <w:pPr>
              <w:pStyle w:val="Normal"/>
              <w:rPr/>
            </w:pPr>
            <w:r>
              <w:rPr/>
              <w:t>Решение № 61 от 26.01.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47"/>
        <w:gridCol w:w="3260"/>
      </w:tblGrid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41</w:t>
            </w:r>
          </w:p>
          <w:p>
            <w:pPr>
              <w:pStyle w:val="Normal"/>
              <w:rPr/>
            </w:pPr>
            <w:r>
              <w:rPr/>
              <w:t>от 25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84 очередного заседания Березниковской городской Ду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42</w:t>
            </w:r>
          </w:p>
          <w:p>
            <w:pPr>
              <w:pStyle w:val="Normal"/>
              <w:rPr/>
            </w:pPr>
            <w:r>
              <w:rPr/>
              <w:t>от 25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резниковской городской Думы от 16.12.2014 № 758 «О бюджете города Березники на 2015 год и плановый период 2016-2017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43</w:t>
            </w:r>
          </w:p>
          <w:p>
            <w:pPr>
              <w:pStyle w:val="Normal"/>
              <w:rPr/>
            </w:pPr>
            <w:r>
              <w:rPr/>
              <w:t>от 25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 внесении изменений в Положение о бюджетном процессе города Березники, утвержденное решением Березниковской городской Думы от 30.10.2007 № 356.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44</w:t>
            </w:r>
          </w:p>
          <w:p>
            <w:pPr>
              <w:pStyle w:val="Normal"/>
              <w:rPr/>
            </w:pPr>
            <w:r>
              <w:rPr/>
              <w:t>от 25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проведения конкурса по отбору кандидатур на должность главы города Березн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45</w:t>
            </w:r>
          </w:p>
          <w:p>
            <w:pPr>
              <w:pStyle w:val="Normal"/>
              <w:rPr/>
            </w:pPr>
            <w:r>
              <w:rPr/>
              <w:t>от 25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 внесении изменений в Регламент Березниковской городской Думы, принятый решением Березниковской городской Думы от 27.12.2005 № 54.</w:t>
            </w:r>
          </w:p>
          <w:p>
            <w:pPr>
              <w:pStyle w:val="ConsPlusTitle"/>
              <w:widowControl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46</w:t>
            </w:r>
          </w:p>
          <w:p>
            <w:pPr>
              <w:pStyle w:val="Normal"/>
              <w:rPr/>
            </w:pPr>
            <w:r>
              <w:rPr/>
              <w:t>от 25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 утверждении Положения об удостоверении главы города Берез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47</w:t>
            </w:r>
          </w:p>
          <w:p>
            <w:pPr>
              <w:pStyle w:val="Normal"/>
              <w:rPr/>
            </w:pPr>
            <w:r>
              <w:rPr/>
              <w:t>от 25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 внесении изменений в пункт 1 решения Березниковской городской Думы от 30.09.2014 № 704 «О предоставлении сведений о расходах лицами, замещающими муниципальные должности, муниципальными служащими органов местного самоуправления муниципального образования «Город Березники», а также о расходах их супругов и несовершеннолетних детей»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48</w:t>
            </w:r>
          </w:p>
          <w:p>
            <w:pPr>
              <w:pStyle w:val="Normal"/>
              <w:rPr/>
            </w:pPr>
            <w:r>
              <w:rPr/>
              <w:t>от 25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 внесении изменений в решение Березниковской городской Думы от 31.05.2011 № 194 «Об утверждении Концепции использования видов рекламных конструкций на территории города Березники с учетом внешнего архитектурного облика застройки»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4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25.08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ке мемориальной доски участнику Великой Отечественной войны, начальнику трудового учреждения 389/28 Управления исправительных колоний трудовых учреждений Управления внутренних дел Пермского облисполкома, полковнику внутренней службы Журавлеву Виктору Михайлович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47"/>
        <w:gridCol w:w="3557"/>
      </w:tblGrid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1 очередного заседания Березник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/>
            </w:pPr>
            <w:r>
              <w:rPr/>
              <w:t xml:space="preserve">Об образовании счетной комиссии для проведения тайного голосования по избранию председателя и заместителя председателя Березников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б избрании председателя Березников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.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избрании заместителя председателя </w:t>
            </w:r>
            <w:r>
              <w:rPr/>
              <w:t xml:space="preserve">Березников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5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состава постоянных комиссий Березниковской городской Ду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зыв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69 от 25.10.2016</w:t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6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ставителе Березниковской городской Думы </w:t>
            </w:r>
            <w:r>
              <w:rPr>
                <w:lang w:val="en-US"/>
              </w:rPr>
              <w:t>VI</w:t>
            </w:r>
            <w:r>
              <w:rPr/>
              <w:t xml:space="preserve"> созыва в Совете представительных органов муниципальных образований Пермского кра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7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 прекращении полномочий председателя Контрольно-счетной палаты города Березники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8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екращении полномочий аудиторов Контрольно-счетной палаты города Березники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9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 прекращении полномочий управляющего делами Березниковской городской Думы </w:t>
            </w:r>
            <w:r>
              <w:rPr>
                <w:lang w:val="en-US"/>
              </w:rPr>
              <w:t>V</w:t>
            </w:r>
            <w:r>
              <w:rPr/>
              <w:t xml:space="preserve"> созы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0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назначении управляющего делами Березниковской городской Думы </w:t>
            </w: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 xml:space="preserve"> созыв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1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 прекращении полномочий помощников депутатов Березниковской городской Думы V созыва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2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О назначении помощников депутатов Березниковской городской Думы V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созыв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3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ведении конкурса по отбору кандидатур на должность главы города Березники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4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компенсационных выплатах депутатам Березниковской городской Дум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5</w:t>
            </w:r>
          </w:p>
          <w:p>
            <w:pPr>
              <w:pStyle w:val="Normal"/>
              <w:rPr/>
            </w:pPr>
            <w:r>
              <w:rPr/>
              <w:t>от 3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ложение о помощнике депутата Березниковской городской Думы, утвержденное решением Березниковской городской Думы от 27.11.2012 № 43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47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16 </w:t>
              <w:br/>
              <w:t>от 27.10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очередного заседания Березниковской городской Ду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17 </w:t>
              <w:br/>
              <w:t>от 27.10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в городе Березники, утвержденные решением Березниковской городской Думы от 31.07.2007 № 3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18 </w:t>
              <w:br/>
              <w:t>от 27.10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управлении земельными участками, находящимися в собственности муниципального образования «Город Березники», или государственная собственность на которые не разграничена, находящиеся в границах муниципального образования «Город Берез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19 </w:t>
              <w:br/>
              <w:t>от 27.10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 утверждении Положения о порядках определения цены продажи земельных участков, находящихся в собственности  муниципального образования «Город Березники», без проведения торгов,  а такж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Город Березники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20 </w:t>
              <w:br/>
              <w:t>от 27.10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 утверждении Положения о порядках определения размера арендной платы за земельные участки, находящиеся в собственности муниципального образования «Город Березники»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муниципального образования «Город Березники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21 </w:t>
              <w:br/>
              <w:t>от 27.10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 внесении изменений в Перечень муниципального имущества города Березники, свободного от прав третьих лиц (за исключением имущественных прав субъектов малого и среднего предпринимательства), утвержденный решением Березниковской городской Думы от 30.08.2011 № 23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22 </w:t>
              <w:br/>
              <w:t>от 27.10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знании утратившими силу отдельных решений Березниковской  городской Ду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23 </w:t>
              <w:br/>
              <w:t>от 27.10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ценке регулирующего воздействия проектов  нормативных правовых актов и экспертизе нормативных правовых актов  Березниковской городской Ду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24 </w:t>
              <w:br/>
              <w:t>от 27.10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глашении между Березниковской городской Думой и Прокуратурой города Берез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25 </w:t>
              <w:br/>
              <w:t>от 27.10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рассмотрении протеста прокурора города Березники на решение  Березниковской городской Думы от 29.06.2010 № 53 «Об утверждении  Положения о муниципальном земельном контроле на территории  города Березник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26 </w:t>
              <w:br/>
              <w:t>от 27.10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О направлении депутатов Березниковской городской Думы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озыва в состав согласительной комиссии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27 </w:t>
              <w:br/>
              <w:t>от 27.10.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О назначении помощников депутатов Березниковской городской Думы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озыв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/>
      </w:pPr>
      <w:r>
        <w:rPr/>
        <w:t>(внеочередное заседани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99"/>
        <w:gridCol w:w="35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28 </w:t>
              <w:br/>
              <w:t>от 03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заседания Березниковской городской Дум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9</w:t>
              <w:br/>
              <w:t>от 03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счетной комиссии для проведения тайного голосования по избранию главы города Березни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30 </w:t>
              <w:br/>
              <w:t>от 03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главы города Березни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/>
      </w:pPr>
      <w:r>
        <w:rPr/>
        <w:t>(внеочередное заседание)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99"/>
        <w:gridCol w:w="33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31 </w:t>
              <w:br/>
              <w:t>от 10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заседания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32</w:t>
              <w:br/>
              <w:t>от 10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бюджета города Березники на 2016 год и плановый период 2017-2018 год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33 </w:t>
              <w:br/>
              <w:t>от 10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бюджета города Березники на 2016 год и плановый период 2017 – 2018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/>
      </w:pPr>
      <w:r>
        <w:rPr/>
        <w:t>(очередное заседание)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99"/>
        <w:gridCol w:w="33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34 </w:t>
              <w:br/>
              <w:t>от 24.11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очередного заседания Березников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35 </w:t>
              <w:br/>
              <w:t>от 24.11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внесении изменений в раздел 1 Положения о размерах и условиях оплаты труда депутатов, выборных должностных лиц местного самоуправления, осуществляющих  свои полномочия на постоянной основе, утвержденного решением Березниковской городской Думы от 30.01.2007 № 2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:</w:t>
            </w:r>
          </w:p>
          <w:p>
            <w:pPr>
              <w:pStyle w:val="Normal"/>
              <w:jc w:val="both"/>
              <w:rPr/>
            </w:pPr>
            <w:r>
              <w:rPr/>
              <w:t>Решение № 68 от 25.02.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36 </w:t>
              <w:br/>
              <w:t>от 24.11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Березниковской городской Думы от 16.12.2014 № 758  «О бюджете города Березники на 2015 год и плановый период 2016-2017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37 </w:t>
              <w:br/>
              <w:t>от 24.11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О финансовом отчете Территориальной избирательной комиссии городского округа «город Березники» о расходовании средств местного бюджета, выделенных на подготовку и проведение выборов депутатов Березниковской городской Думы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озы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38 </w:t>
              <w:br/>
              <w:t>от 24.11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руктуры администрации города Берез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:</w:t>
            </w:r>
          </w:p>
          <w:p>
            <w:pPr>
              <w:pStyle w:val="Normal"/>
              <w:jc w:val="both"/>
              <w:rPr/>
            </w:pPr>
            <w:r>
              <w:rPr/>
              <w:t>Решение № 167 от 25.10.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39 </w:t>
              <w:br/>
              <w:t>от 24.11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16"/>
              </w:rPr>
            </w:pPr>
            <w:r>
              <w:rPr/>
              <w:t>О согласовании кандидатур для назначения на должности заместителей главы администрации города</w:t>
            </w:r>
            <w:r>
              <w:rPr>
                <w:spacing w:val="16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40 </w:t>
              <w:br/>
              <w:t>от 24.11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мущества, предлагаемого к передаче из муниципальной собственности города Березники в федеральную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41 </w:t>
              <w:br/>
              <w:t>от 24.11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мущества, предлагаемого к передаче из муниципальной собственности города Березники в краевую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42 </w:t>
              <w:br/>
              <w:t>от 24.11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егистрации депутатской группы «Единая Росс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43 </w:t>
              <w:br/>
              <w:t>от 24.11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назначении помощника депутата Березниковской городской Думы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озы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неочередн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99"/>
        <w:gridCol w:w="33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44 </w:t>
              <w:br/>
              <w:t>от 15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заседания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45 </w:t>
              <w:br/>
              <w:t>от 15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бюджете города Березники на 2016 год и плановый период 2017-2018 го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: </w:t>
            </w:r>
          </w:p>
          <w:p>
            <w:pPr>
              <w:pStyle w:val="Normal"/>
              <w:rPr/>
            </w:pPr>
            <w:r>
              <w:rPr/>
              <w:t>Решение № 70 от 25.02.2016;</w:t>
            </w:r>
          </w:p>
          <w:p>
            <w:pPr>
              <w:pStyle w:val="Normal"/>
              <w:rPr/>
            </w:pPr>
            <w:r>
              <w:rPr/>
              <w:t>Решение № 79 от 29.03.2016;</w:t>
            </w:r>
          </w:p>
          <w:p>
            <w:pPr>
              <w:pStyle w:val="Normal"/>
              <w:rPr/>
            </w:pPr>
            <w:r>
              <w:rPr/>
              <w:t>Решение № 86 от 26.04.2016;</w:t>
            </w:r>
          </w:p>
          <w:p>
            <w:pPr>
              <w:pStyle w:val="Normal"/>
              <w:rPr/>
            </w:pPr>
            <w:r>
              <w:rPr/>
              <w:t>Решение № 119 от 28.06.2016;</w:t>
            </w:r>
          </w:p>
          <w:p>
            <w:pPr>
              <w:pStyle w:val="Normal"/>
              <w:rPr/>
            </w:pPr>
            <w:r>
              <w:rPr/>
              <w:t>Решение № 131 от 26.07.2016;</w:t>
            </w:r>
          </w:p>
          <w:p>
            <w:pPr>
              <w:pStyle w:val="Normal"/>
              <w:rPr/>
            </w:pPr>
            <w:r>
              <w:rPr/>
              <w:t>Решение № 139 от 30.08.2016;</w:t>
            </w:r>
          </w:p>
          <w:p>
            <w:pPr>
              <w:pStyle w:val="Normal"/>
              <w:rPr/>
            </w:pPr>
            <w:r>
              <w:rPr/>
              <w:t>Решение № 184 от 29.11.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46 </w:t>
              <w:br/>
              <w:t>от 15.12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О внесении изменений в Генеральный план </w:t>
            </w:r>
            <w:r>
              <w:rPr>
                <w:bCs/>
              </w:rPr>
              <w:t>города Березники, утвержденный решением Березниковской городской Думы от 31.01.2006 № 63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47 </w:t>
              <w:br/>
              <w:t>от 15.12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ротесте прокурора города на решение Березниковской городской Думы от 27.10.2015 № 17 «О внесении изменений в Правила землепользования и застройки в городе Березники, утвержденные решением Березниковской городской Думы от 31.07.2007 № 325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48 </w:t>
              <w:br/>
              <w:t>от 15.12.20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ротесте и.о. прокурора города на решение Березниковской городской Думы от 26.02.2013 № 460 «Об утверждении Правил благоустройства и содержания территории города Березники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40"/>
        <w:gridCol w:w="33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49 </w:t>
              <w:br/>
              <w:t>от 28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естке дня очередного заседания Березниковской городско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50 </w:t>
              <w:br/>
              <w:t>от 28.12.20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б образовании счетной комиссии для проведения тайного голосования по назначению председателя Контрольно </w:t>
            </w:r>
            <w:r>
              <w:rPr>
                <w:spacing w:val="16"/>
              </w:rPr>
              <w:t>–</w:t>
            </w:r>
            <w:r>
              <w:rPr>
                <w:bCs/>
              </w:rPr>
              <w:t xml:space="preserve"> счетной палаты город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51 </w:t>
              <w:br/>
              <w:t>от 28.12.20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 назначении председателя  Контрольно </w:t>
            </w:r>
            <w:r>
              <w:rPr>
                <w:spacing w:val="16"/>
              </w:rPr>
              <w:t xml:space="preserve">– </w:t>
            </w:r>
            <w:r>
              <w:rPr>
                <w:bCs/>
              </w:rPr>
              <w:t>счетной палаты муниципального образования «Город Березники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52 </w:t>
              <w:br/>
              <w:t>от 28.12.20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Правила землепользования и застройки в городе Березники, утвержденные решением Березниковской городской Думы от 31.07.2007 №  32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53 </w:t>
              <w:br/>
              <w:t>от 28.12.20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 внесении изменений в Положение об управлении имущественных и земельных отношений администрации города Березники, утвержденное решением Березниковской городской Думы от 28.06.2011 № 207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54 </w:t>
              <w:br/>
              <w:t>от 28.12.20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 внесении изменений в Положение о приватизации имущества, находящегося в собственности муниципального образования «Город Березники», утвержденное решением  Березниковской городской Думы от 28.04.2009 № 604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55 </w:t>
              <w:br/>
              <w:t>от 28.12.20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 признании утратившим силу пункта 3.15 раздела 3 Положения об управлении культуры и молодежной политики администрации города Березники, утвержденного решением Березниковской городской Думы от 24.12.2013 № 612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56 </w:t>
              <w:br/>
              <w:t>от 28.12.20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рисвоении наименования улицам в городе Березники</w:t>
            </w:r>
          </w:p>
          <w:p>
            <w:pPr>
              <w:pStyle w:val="Normal"/>
              <w:spacing w:lineRule="exac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pacing w:val="16"/>
      <w:sz w:val="25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pacing w:val="16"/>
      <w:sz w:val="25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6:00Z</dcterms:created>
  <dc:creator>Trefilova_T</dc:creator>
  <dc:description/>
  <cp:keywords/>
  <dc:language>en-US</dc:language>
  <cp:lastModifiedBy>Михайлова Кристина</cp:lastModifiedBy>
  <cp:lastPrinted>2012-07-16T15:37:00Z</cp:lastPrinted>
  <dcterms:modified xsi:type="dcterms:W3CDTF">2016-11-29T10:34:00Z</dcterms:modified>
  <cp:revision>86</cp:revision>
  <dc:subject/>
  <dc:title/>
</cp:coreProperties>
</file>