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5.09.2018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7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</w:t>
      </w:r>
      <w:r>
        <w:rPr>
          <w:bCs/>
          <w:spacing w:val="16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 внесении изменений              в квалификационные требования для замещения должностей муниципальной службы в Березниковской городской Думе, утвержденные постановлением председателя Березниковской городской Думы от 26.12.2016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 внесении изменений              в квалификационные требования для замещения должностей муниципальной службы в Березниковской городской Думе, утвержденные постановлением председателя Березниковской городской Думы от 26.12.2016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1.Внести в квалификационные требования для замещения должностей муниципальной службы в Березниковской городской Думе, утвержденные постановлением председателя Березникоской городской Думы от 26.12.2016 № 13,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>1.1.подпункт 4.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«4.1.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)для высшей группы должностей муниципальной службы – наличие высш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образования не ниже уровня специалитета, магистратуры, наличие не менее четырех лет стажа муниципальной службы или стажа работы по специальности, направлению подготовки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б)для главной группы должностей муниципальной службы – наличие высшего образования не ниже уровня специалитета, магистратуры,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ется квалификационное требование к стажу работы по специальности, направлению подготовки для замещения должностей муниципальной службы главной группы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в)для ведущей группы должностей муниципальной службы – наличие высшего образования не ниже уровня бакалавриата без предъявления требований к стажу или наличие среднего профессионального образования со стажем работы по специальности, направлению подготовки не менее пяти лет (за исключением лиц, замещающих руководящие должности в данной группе должностей)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г)для старшей группы должностей муниципальной службы – наличие высшего образования не ниже уровня бакалавриата без предъявления требований к стажу или наличие среднего профессионального образования со стажем работы по специальности, направлению подготовки не менее трех лет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д)для младшей группы должностей муниципальной службы – наличие среднего профессионального образования без предъявления требований к стажу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Под руководящей должностью понимается должность руководителя, заместителя руководителя органа государственной власти или государственного органа, органа местного самоуправления или муниципального органа, организации, а также должность руководителя (заместителя) их структурного подразделе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161616"/>
          <w:spacing w:val="16"/>
          <w:sz w:val="28"/>
          <w:szCs w:val="28"/>
        </w:rPr>
        <w:t xml:space="preserve">1.2.пункт </w:t>
      </w:r>
      <w:r>
        <w:rPr>
          <w:spacing w:val="16"/>
          <w:sz w:val="28"/>
          <w:szCs w:val="28"/>
        </w:rPr>
        <w:t>5 дополнить абзацами вторым и 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«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, магистратуры не применяется к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образование до 29 августа 1996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муниципальным служащим, имеющим высшее образование не выше бакалавриата, назначенным на указанные должности до дня вступления в силу Закона Пермского края от 15 июня 2018 г.          № 230-ПК «О внесении изменений в отдельные законы Пермского края», в отношении замещаемых ими должностей муниципальной службы.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/>
      </w:pPr>
      <w:r>
        <w:rPr>
          <w:b w:val="false"/>
          <w:color w:val="161616"/>
          <w:spacing w:val="16"/>
          <w:sz w:val="28"/>
          <w:szCs w:val="28"/>
        </w:rPr>
        <w:t xml:space="preserve">3.Настоящее постановление вступает в силу со дня его подписания и распространяется на правоотношения, возникшие с 30 июня 2018 г. </w:t>
      </w:r>
    </w:p>
    <w:p>
      <w:pPr>
        <w:pStyle w:val="Style17"/>
        <w:spacing w:lineRule="exact" w:line="360" w:before="0" w:after="0"/>
        <w:ind w:firstLine="709"/>
        <w:jc w:val="both"/>
        <w:rPr>
          <w:bCs/>
          <w:spacing w:val="16"/>
          <w:sz w:val="28"/>
          <w:szCs w:val="28"/>
        </w:rPr>
      </w:pPr>
      <w:r>
        <w:rPr>
          <w:color w:val="161616"/>
          <w:spacing w:val="16"/>
          <w:sz w:val="28"/>
          <w:szCs w:val="28"/>
        </w:rPr>
        <w:t>4.Р</w:t>
      </w:r>
      <w:r>
        <w:rPr>
          <w:bCs/>
          <w:spacing w:val="16"/>
          <w:sz w:val="28"/>
          <w:szCs w:val="28"/>
        </w:rPr>
        <w:t>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Cs/>
          <w:spacing w:val="16"/>
          <w:sz w:val="28"/>
          <w:szCs w:val="28"/>
        </w:rPr>
        <w:t>5.Контроль за исполнением настоящего постановления возложить на управляющего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>Березниковской  городской Думы                                   Э.В.Смирнов</w:t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Сибирякова</dc:creator>
  <dc:description/>
  <cp:keywords/>
  <dc:language>en-US</dc:language>
  <cp:lastModifiedBy>Щеткина</cp:lastModifiedBy>
  <cp:lastPrinted>2018-09-25T09:13:00Z</cp:lastPrinted>
  <dcterms:modified xsi:type="dcterms:W3CDTF">2018-09-25T03:40:00Z</dcterms:modified>
  <cp:revision>16</cp:revision>
  <dc:subject/>
  <dc:title>                                                                      </dc:title>
</cp:coreProperties>
</file>