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sz w:val="2"/>
        </w:rPr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" t="6449" r="4167" b="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180"/>
        <w:jc w:val="center"/>
        <w:rPr>
          <w:rFonts w:ascii="Times New Roman Полужирный" w:hAnsi="Times New Roman Полужирный" w:cs="Times New Roman Полужирный"/>
          <w:b/>
          <w:b/>
          <w:spacing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4"/>
        </w:rPr>
        <w:t>БЕРЕЗНИКОВСКАЯ ГОРОДСКАЯ ДУМА ПЕРМСКОГО КРАЯ</w:t>
      </w:r>
    </w:p>
    <w:p>
      <w:pPr>
        <w:pStyle w:val="Heading1"/>
        <w:widowControl/>
        <w:tabs>
          <w:tab w:val="clear" w:pos="708"/>
          <w:tab w:val="center" w:pos="5103" w:leader="none"/>
          <w:tab w:val="right" w:pos="9498" w:leader="none"/>
        </w:tabs>
        <w:spacing w:lineRule="auto" w:line="240" w:before="0" w:after="240"/>
        <w:rPr>
          <w:rFonts w:ascii="Times New Roman Полужирный" w:hAnsi="Times New Roman Полужирный" w:cs="Times New Roman Полужирный"/>
          <w:spacing w:val="24"/>
        </w:rPr>
      </w:pPr>
      <w:r>
        <w:rPr>
          <w:rFonts w:cs="Times New Roman Полужирный" w:ascii="Times New Roman Полужирный" w:hAnsi="Times New Roman Полужирный"/>
          <w:bCs w:val="false"/>
          <w:spacing w:val="24"/>
          <w:lang w:val="en-US"/>
        </w:rPr>
        <w:t>VI</w:t>
      </w:r>
      <w:r>
        <w:rPr>
          <w:rFonts w:cs="Times New Roman Полужирный" w:ascii="Times New Roman Полужирный" w:hAnsi="Times New Roman Полужирный"/>
          <w:spacing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Cs w:val="false"/>
          <w:spacing w:val="24"/>
        </w:rPr>
        <w:t>СОЗЫВ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bCs/>
          <w:spacing w:val="28"/>
          <w:sz w:val="36"/>
          <w:szCs w:val="36"/>
        </w:rPr>
        <w:t>РЕШЕНИЕ № 540</w:t>
      </w:r>
    </w:p>
    <w:p>
      <w:pPr>
        <w:pStyle w:val="Normal"/>
        <w:spacing w:before="0" w:after="360"/>
        <w:jc w:val="right"/>
        <w:rPr/>
      </w:pPr>
      <w:r>
        <w:rPr>
          <w:spacing w:val="28"/>
        </w:rPr>
        <w:t xml:space="preserve"> </w:t>
      </w:r>
      <w:r>
        <w:rPr>
          <w:spacing w:val="28"/>
        </w:rPr>
        <w:tab/>
        <w:tab/>
        <w:tab/>
        <w:tab/>
        <w:tab/>
        <w:t xml:space="preserve">                        Дата принятия 27</w:t>
      </w:r>
      <w:r>
        <w:rPr/>
        <w:t xml:space="preserve"> февраля 2019 г.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824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exact" w:line="240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Об отчете о деятельности</w:t>
            </w:r>
          </w:p>
          <w:p>
            <w:pPr>
              <w:pStyle w:val="Normal"/>
              <w:spacing w:lineRule="exact" w:line="240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Березниковской</w:t>
            </w:r>
          </w:p>
          <w:p>
            <w:pPr>
              <w:pStyle w:val="Normal"/>
              <w:spacing w:lineRule="exact" w:line="240" w:before="0" w:after="48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городской Думы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 созыва в 2018 год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 w:before="0" w:after="48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Заслушав и обсудив отчет председателя Березниковской городской Думы Смирнова Э.В. о деятельности Березниковской городской Думы в 2018 году, в соответствии со статьей 18 Регламента Березниковской городской Думы, принятого решением Березниковской городской Думы от 27 декабря 2005 г. № 5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48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Березниковская городская Дума </w:t>
      </w:r>
      <w:r>
        <w:rPr>
          <w:bCs/>
          <w:spacing w:val="28"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 xml:space="preserve">1.Отчет о деятельности Березниковской городской Думы в    2018 году принять к сведению (прилагается)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pacing w:val="16"/>
          <w:sz w:val="28"/>
          <w:szCs w:val="28"/>
        </w:rPr>
        <w:t>2.Разместить настоящее решение на официальном сайте Березниковской городской Думы, на Официальном портале правовой информации города Березники в информационно-телекоммуникационной сети «Интернет» в течение пяти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72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3.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никовской городской Думы                                    Э.В.Смир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езниковско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2.2019 № 54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о деятельности Березниковской городской Думы</w:t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val="en-US" w:eastAsia="en-US"/>
        </w:rPr>
        <w:t>VI</w:t>
      </w: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 xml:space="preserve"> созыва в 2018 году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val="en-US" w:eastAsia="en-US"/>
        </w:rPr>
        <w:t>I</w:t>
      </w: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Реализация плана работы городской Думы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Березников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(далее – городская Дума) осуществлялась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Город Березники», Положением о Березниковской городской Думе, Регламентом Березниковской городской Дум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связи с досрочным сложением полномочий депутата по округу № 5 полномочия осуществляли 24 депутата. Организацию работы с избирателями в данном округе осуществляла Кусова Юлия Михайловна, депутат по избирательному округу № 7 (решение городской Думы от 28.02.2018 № 363). В сентябре 2018 года состоялись дополнительные выборы по избирательному округу № 5, где депутатом избрана Константинова Ирина Александро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лан работы городской Думы утвержден на заседании в январе 2018 года (</w:t>
      </w:r>
      <w:r>
        <w:rPr>
          <w:sz w:val="28"/>
        </w:rPr>
        <w:t xml:space="preserve">решение городской Думы от 31.01.2018 № 345 «Об утверждении Перечня вопросов, подлежащих рассмотрению Березниковской городской Думой в 2018 году»), в который предварительно </w:t>
      </w:r>
      <w:r>
        <w:rPr>
          <w:rFonts w:eastAsia="Calibri"/>
          <w:sz w:val="28"/>
          <w:szCs w:val="28"/>
          <w:lang w:eastAsia="en-US"/>
        </w:rPr>
        <w:t>включено 58 вопросов, в том числе 27 – в разделе «Разно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городской Думой проведено 11 очередных заседаний и                 7 внеочередных. Постоянными комиссиями городской Думы проведено                 35 заседа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о и принято в отчетном периоде 177 решений, среди которых 32 внесено председателем городской Думы. Субъектами правотворческой инициативы по 123 проектам решений выступили: глава города Березники </w:t>
      </w:r>
      <w:r>
        <w:rPr>
          <w:sz w:val="28"/>
          <w:szCs w:val="28"/>
        </w:rPr>
        <w:t>– глава администрации города Березники</w:t>
      </w:r>
      <w:r>
        <w:rPr>
          <w:rFonts w:eastAsia="Calibri"/>
          <w:sz w:val="28"/>
          <w:szCs w:val="28"/>
          <w:lang w:eastAsia="en-US"/>
        </w:rPr>
        <w:t>, председатель Контрольно-счетной палаты муниципального образования «Город Березники», начальник Межмуниципального отдела МВД России «Березниковский», прокурор города Березники и межрайонный природоохранный прокуро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матика решений представлена в таблице 1: </w:t>
      </w:r>
    </w:p>
    <w:p>
      <w:pPr>
        <w:pStyle w:val="Normal"/>
        <w:tabs>
          <w:tab w:val="clear" w:pos="708"/>
          <w:tab w:val="left" w:pos="1072" w:leader="none"/>
          <w:tab w:val="right" w:pos="935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рассмотрен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решений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муниципальной службе и обеспечению деятельности органов местного самоуправления (Администрация города Березники, глава города</w:t>
            </w:r>
            <w:r>
              <w:rPr>
                <w:rFonts w:eastAsia="Calibri"/>
                <w:lang w:eastAsia="en-US"/>
              </w:rPr>
              <w:t xml:space="preserve"> Березники </w:t>
            </w:r>
            <w:r>
              <w:rPr/>
              <w:t>– глава администрации города Березники, городская Дума, Контрольно-счетная палата</w:t>
            </w:r>
            <w:r>
              <w:rPr>
                <w:rFonts w:eastAsia="Calibri"/>
                <w:lang w:eastAsia="en-US"/>
              </w:rPr>
              <w:t xml:space="preserve"> муниципального образования «Город Березники»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государственных органов, органов местного самоуправления 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Устав муниципального образования «Город Берез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 бюджетный процесс, бюджетный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, изменение расходных обязательств и отмена местны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ам муниципальных правовых актов по вопросам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план города, правила землепользования и застройки города, правила благоустройства территории </w:t>
            </w:r>
            <w:r>
              <w:rPr>
                <w:rFonts w:eastAsia="Calibri"/>
                <w:lang w:eastAsia="en-US"/>
              </w:rPr>
              <w:t>муниципального образования «Город Березники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правления и распоряжения имуществом, находящимся 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комплексного развития систем коммунальной и транспортной инфраструктуры, социально-экономического развит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городской Думы (в разрезе основных отраслей социальной сферы и обществ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highlight w:val="yellow"/>
              </w:rPr>
            </w:pPr>
            <w:r>
              <w:rPr/>
              <w:t xml:space="preserve">1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основных параметров муниципа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Усольского муниципального района с муниципальным образованием «Город Берез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протесты прокуратур города 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решений Березниковской городской Думы, Ус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вестку дня заседаний постоянных комиссий городской Думы в раздел «Разное» было включено и рассмотрено 27 вопросов по следующей темати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еализации муниципальной программы по привлечению врачебных кад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еализации муниципальной программы по формированию комфортной городской сре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еализации муниципальной программы по привлечению педагогических кад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еализации муниципальной программы по развитию физической культуры и спорта в городе Березн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ерспективах работы муниципального городского тран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аботе детских клубов по месту ж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ходе ремонтных работ стационара детской городской больницы и объединительных процессах в системе здравоохранения муниципального образования «Город Березник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 перспективном плане капитального ремонта, реконструкции, строительству автомобильных дорог гор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выполнении планов по строительству социально-значимых объектов в правобережной части города Березн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ходе строительства крытого катка, городского па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восстановлении уличного освещения, ремонту и содержанию дорожной сети в частном секторе гор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реализации мероприятий по восстановлению и реконструкции сетей наружного освещения в городе;</w:t>
      </w:r>
      <w:r>
        <w:rPr>
          <w:color w:val="A6A6A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ы по профилактике безнадзорности, беспризорности, правонарушений и антиобщественных действий несовершеннолетних, а так же о выявленных фактах нарушений прав и законных интересов несовершеннолетн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 ходе реконструкции </w:t>
      </w:r>
      <w:r>
        <w:rPr>
          <w:rFonts w:cs="Times New Roman CYR"/>
          <w:sz w:val="28"/>
        </w:rPr>
        <w:t>объекта культурного наследия регионального значения «Кинотеатр «Авангард» для современного использования (культурно-деловой центр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2018 года на заседаниях комиссий также заслушана информация о деятельности Межрайонной инспекции Федеральной налоговой службы и о</w:t>
      </w:r>
      <w:r>
        <w:rPr>
          <w:sz w:val="28"/>
          <w:szCs w:val="28"/>
        </w:rPr>
        <w:t>тчеты ресурсноснабжающих организаций, в т.ч. ООО «Березниковская водоснабжающая компания», АО «Березниковская сетевая компания», ООО «Березниковская электрическая комп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утатами городской Думы рассмотрено 57 законопроектов, поступивших на согласование в органы местного самоуправления из органов государственной власти Пермского кра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отчетный период инициировано и проведено шесть публичных слуша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тчёту об исполнении бюджета города Березники за 2017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роекту решения Березниковской городской Думы «О внесении измененений в Устав муниципального образования «Город Березники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тр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у преобразования поселений, входящих в состав Усольского муниципального района, путем объединения с муниципальным образованием «Город Березники»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екту бюджета муниципального образования «Город Березники на 2019 год и плановый период 2020-2021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депутатами городской Думы были проведены рейды по 25 избирательным округам с целью выявления актуальных проблем, требующих решения на городском уровне, по итогам которых в исполнительный орган муниципального образования «Город Березники» направлено 85 предлож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ами инициировано проведение пяти выездных совещаний по актуальным вопросам жизнедеятельности муниципального образования «Город Березники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по п</w:t>
      </w:r>
      <w:r>
        <w:rPr>
          <w:sz w:val="28"/>
          <w:szCs w:val="28"/>
        </w:rPr>
        <w:t>роверке состояния после зимнего периода дорог местного значения, улиц города и дорожных условий в избирательных округах, обсуждение путей решения имеющихся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 проверке хода строительства крытого ледового катка, объектов стадиона в городском парке культуры и отдых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по контролю </w:t>
      </w:r>
      <w:r>
        <w:rPr>
          <w:sz w:val="28"/>
          <w:szCs w:val="28"/>
        </w:rPr>
        <w:t xml:space="preserve">возможности летнего активного отдыха в черте города, в том числе выполнение плана по установке детских и спортивных площадок в округах, ход реконструкции городского парка культуры и отдыха, состояние Комсомольского парка, анализ работы подрядной организации по содержанию мест массового отдыха; по итогам совещания оформлен протокол с предложениями, который направлен в администрацию города;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по </w:t>
      </w:r>
      <w:r>
        <w:rPr>
          <w:sz w:val="28"/>
          <w:szCs w:val="28"/>
        </w:rPr>
        <w:t xml:space="preserve">контролю использования бюджетных средств МБУК «БИХМ                им. И.Ф.Коновалова», в том числе </w:t>
      </w:r>
      <w:r>
        <w:rPr>
          <w:color w:val="000000"/>
          <w:sz w:val="28"/>
          <w:szCs w:val="28"/>
        </w:rPr>
        <w:t>выделения средств на создание реставрационной мастерской с оборудованием, ремонт площадей для фондохранения, новой экспозиции, установке системы микроклима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 </w:t>
      </w:r>
      <w:r>
        <w:rPr>
          <w:sz w:val="28"/>
          <w:szCs w:val="28"/>
        </w:rPr>
        <w:t xml:space="preserve">вопросам строительства социальных объектов и многоквартирных  домов в жилом комплексе «Любимов», функционирования системы теплоснабжения города с осмотром новой понизительной насосной станции по пр. Советский.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color w:val="808080"/>
          <w:sz w:val="28"/>
          <w:szCs w:val="28"/>
          <w:lang w:eastAsia="en-US"/>
        </w:rPr>
      </w:pPr>
      <w:r>
        <w:rPr>
          <w:rFonts w:eastAsia="Calibri"/>
          <w:b/>
          <w:color w:val="80808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рганизация работы с избирателями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 форм работы депутатской деятельности представительного органа местного самоуправления является взаимодействие с избирателями:  прием избирателей, рассмотрение поступивших предложений, заявлений и жалоб избирателей, по результатам которых приняты меры, предусмотренные законодательством Российской Федерации, мероприятия с избирателями, проводимые по инициативе депутатов, отчеты перед избирател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права граждан, проживающих в населенных пунктах, вошедших в состав муниципального образования «Город Березники», на основании Закона пермского края от 21 июня 2018 г.                  № 252-ПК «О преобразовании поселений, входящих в состав Усольского муниципального района, путем объединения с муниципальным образованием «Город Березники», депутатами городской Думы с 01 октября 2018 года ежемесячно осуществлялся прием граждан на территориях Усольского, Орлинского, Троицкого, Пыскорского, Романовского и Березовского территориальных отделов. Информация об организации приемов размещена на официальном сайте городской Думы и стендах территориальных отде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четном периоде депутатами городской Думы в общественных приемных проведены приемы граждан, согласно графику, размещенному на официальном сайте городской Думы, актуальность сведений которого обновляется ежеквартально, а также осуществлялись дополнительные приемы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369. 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2018 год в Березниковскую городскую Думу поступило 483 обращения. Из них: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ерез официальный сайт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berduma.ru</w:t>
        </w:r>
      </w:hyperlink>
      <w:r>
        <w:rPr>
          <w:rFonts w:eastAsia="Calibri"/>
          <w:sz w:val="28"/>
          <w:szCs w:val="28"/>
          <w:lang w:eastAsia="en-US"/>
        </w:rPr>
        <w:t xml:space="preserve"> – 21;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ерез официальную электронную почту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duma@berezniki.perm.ru</w:t>
        </w:r>
      </w:hyperlink>
      <w:r>
        <w:rPr>
          <w:rFonts w:eastAsia="Calibri"/>
          <w:sz w:val="28"/>
          <w:szCs w:val="28"/>
          <w:lang w:eastAsia="en-US"/>
        </w:rPr>
        <w:t xml:space="preserve"> – 3;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посредственно в письменной форме </w:t>
      </w:r>
      <w:r>
        <w:rPr>
          <w:sz w:val="28"/>
          <w:szCs w:val="28"/>
        </w:rPr>
        <w:t>– 8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ерез общественные приемные депутатов в избирательных округах – 407;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з личный прием депутатов, осуществляемый на территориях          г. Усолье, с. Романово, п. Орел, с. Березовка, п. Железнодорожный, с. Пыскор – 4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зор обращений граждан, организаций в городскую Думу ежеквартально размещается на официальном сайте городской Ду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се обращения рассмотрены в установленный законодательств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, поступившие в городскую Думу по вопросам, не относящимся к компетенции представительного органа, направлены в соответствии с Федеральным законом от 02 мая 2006 г. № 59-ФЗ «О порядке рассмотрения обращений граждан Российской Федерации» в соответствующие органы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утаты городской Думы участвовали во всех общегородских мероприятиях, посвященных праздникам и памятным датам, а так же выступили инициаторами и организаторами проведения мероприятий в округах, а имен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чные мероприятия, приуроченные ко Дню защитника Отечества и Международному женскому дню, Дню гор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дравление ветеранов Великой Отечественной Войны и тружеников тыла в честь Дня Побе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чные мероприятия, посвященные Дню пожилого чело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курс «Мой двор – самый красивы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деятельности депутатов в 2018 году размещены на официальном сайте городской Ду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Деятельность управлений и отделов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резниковской городской Думы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 управлений и отделов городской Думы осуществлялась на основании Положения о городской Думе, актов председателя городск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существляли организационное, правовое, информационно-аналитическое, техническое, методическое и финансовое обеспечение деятельности городской Думы в рамках полномочий, предусмотренных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у Березниковской городской Думы, утвержденную  решением Березниковской городской Думы от 31.10.2018 № 485 внесены изменения, путем исключения структурного подразделения «Отдел учета и отчетности» из структуры с 01.12.2018. Функции по ведению бухгалтерского, статистического, налогового учета и отчетности переданы в МКУ «Центр бухгалтерского учета» на основании Соглашения от 19.11.2018 № 5.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2018 года правовые акты городской Думы после их принятия и подписания в установленном порядке направлялись </w:t>
      </w:r>
      <w:r>
        <w:rPr>
          <w:sz w:val="28"/>
          <w:szCs w:val="28"/>
        </w:rPr>
        <w:t>главе города</w:t>
      </w:r>
      <w:r>
        <w:rPr>
          <w:rFonts w:eastAsia="Calibri"/>
          <w:sz w:val="28"/>
          <w:szCs w:val="28"/>
          <w:lang w:eastAsia="en-US"/>
        </w:rPr>
        <w:t xml:space="preserve"> Березники </w:t>
      </w:r>
      <w:r>
        <w:rPr>
          <w:sz w:val="28"/>
          <w:szCs w:val="28"/>
        </w:rPr>
        <w:t>– главе администрации города Березники</w:t>
      </w:r>
      <w:r>
        <w:rPr>
          <w:rFonts w:eastAsia="Calibri"/>
          <w:sz w:val="28"/>
          <w:szCs w:val="28"/>
          <w:lang w:eastAsia="en-US"/>
        </w:rPr>
        <w:t xml:space="preserve"> для опубликования и размещения на официальном сайте Администрации города Березники, а также были размещены на официальном сайте городской Ду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период деятельность городской Думы освещалась в средствах массовой информации. На страницах газеты «Березниковский рабочий» продолжена реализация проекта – страница «Город. Округ. Депутат».</w:t>
      </w:r>
    </w:p>
    <w:p>
      <w:pPr>
        <w:pStyle w:val="Normal"/>
        <w:spacing w:before="0" w:after="7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 год утвержденные бюджетные назначения на осуществление  деятельности городской Думы составили 19 489,01 тысяч рублей, исполнено 18 628,71 тысяч рублей, что составило 95,59 % процентов. Для обеспечения муниципальных нужд городской Думы заключено 59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городской Думы                                                      Э.В.Смирн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duma.ru/" TargetMode="External"/><Relationship Id="rId4" Type="http://schemas.openxmlformats.org/officeDocument/2006/relationships/hyperlink" Target="mailto:duma@berezniki.perm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9:00Z</dcterms:created>
  <dc:creator>Сибирякова</dc:creator>
  <dc:description/>
  <cp:keywords/>
  <dc:language>en-US</dc:language>
  <cp:lastModifiedBy>Kudelko_I</cp:lastModifiedBy>
  <cp:lastPrinted>2019-02-15T11:31:00Z</cp:lastPrinted>
  <dcterms:modified xsi:type="dcterms:W3CDTF">2019-02-15T06:31:00Z</dcterms:modified>
  <cp:revision>18</cp:revision>
  <dc:subject/>
  <dc:title>                                                                      </dc:title>
</cp:coreProperties>
</file>