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 (физических лиц),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юридических лиц), общественных объединений, поступивши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резниковскую городскую Дум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9 года (Усолье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Березниковской городской Думе зарегистрировано 8 обращений,  из них 8 – в ходе личного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, содержащиеся в обращениях, распределены на следующие тем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колодца (с.Роман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ижении напряжения на электрических сетях (д.Вогу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ительстве газопровода на ул.Ленина и Советская (п.Ор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чета потребляемой тепловой энергии в МКД (г.Усол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становлении колонки (г.Усол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г.Усол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муниципальной квартиры (п.Ор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в Березниковскую городскую Думу по вопросам, не относящимся к компетенции Березниковской городской Думы, направлены в соответствии с Федеральным законом от 02.05.2006 № 59-ФЗ «О порядке рассмотрения обращений граждан Российской Федерации» в соответствующие органы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ращения были направлены на рассмотрение по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6:00Z</dcterms:created>
  <dc:creator>Антон</dc:creator>
  <dc:description/>
  <cp:keywords/>
  <dc:language>en-US</dc:language>
  <cp:lastModifiedBy>Щеткина</cp:lastModifiedBy>
  <cp:lastPrinted>2018-04-03T13:25:00Z</cp:lastPrinted>
  <dcterms:modified xsi:type="dcterms:W3CDTF">2019-10-03T04:16:00Z</dcterms:modified>
  <cp:revision>3</cp:revision>
  <dc:subject/>
  <dc:title/>
</cp:coreProperties>
</file>