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ПОСТАНОВЛЕНИ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РЕДСЕДАТЕЛЯ БЕРЕЗНИКОВСКОЙ ГОРОДСКОЙ ДУМЫ            </w:t>
        <w:br/>
        <w:t>ПЕРМСКОГО КРАЯ</w:t>
      </w:r>
    </w:p>
    <w:p>
      <w:pPr>
        <w:pStyle w:val="Normal"/>
        <w:rPr>
          <w:spacing w:val="2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8.06.2011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1</w:t>
      </w:r>
      <w:r>
        <w:rPr>
          <w:spacing w:val="28"/>
          <w:sz w:val="28"/>
          <w:szCs w:val="28"/>
        </w:rPr>
        <w:tab/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8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беспечении доступа к информации о деятельности Березниковской городской Ду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 целях реализации прав граждан и организаций на доступ к информации о деятельности Березниковской городской Думы, руководствуясь Федеральным законом от 09.02.2009 №8-ФЗ «Об обеспечении доступа к информации о деятельности государственных органов и органов местного самоуправления», Положением о порядке организации доступа к информации о деятельности органов местного самоуправления муниципального образования «Город Березники»,  утвержденным решением Березниковской городской Думы от 26.04.2011 №185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к информации о деятельности Березниковской городской Думы (далее – городская Дума) осуществлять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Пермского края, решением Березниковской городской Думы от 26.04.2011 №185 «Об утверждении Положения о порядке организации доступа к информации о деятельности органов местного самоуправления муниципального образования «Город Березники», настоящим постановлением и иными муниципальными правовыми актами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опубликование (обнародование) информации о деятельности городской Думы в средствах массовой информации в соответствии с законодательством Российской Федерации, в случаях и порядке, установленных Уставом муниципального образования «Город Березники» и иным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Cs/>
          <w:sz w:val="28"/>
          <w:szCs w:val="28"/>
        </w:rPr>
        <w:t>1.2.размещение информации о деятельности городской Думы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Cs/>
          <w:sz w:val="28"/>
          <w:szCs w:val="28"/>
        </w:rPr>
        <w:t>1.3.размещение информации о деятельности городской Думы  в помещениях, занимаемых городской Думо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4.ознакомление пользователей информацией с информацией о деятельности  городской Думы в помещениях, занимаемых городской Думо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Cs/>
          <w:sz w:val="28"/>
          <w:szCs w:val="28"/>
        </w:rPr>
        <w:t>1.5.ознакомление пользователей информацией с информацией о деятельности городской Думы через библиотечные фонды в порядке, установленным администрацией города Березник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Cs/>
          <w:sz w:val="28"/>
          <w:szCs w:val="28"/>
        </w:rPr>
        <w:t>1.6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городской Думы, заседаниях комиссий городской Думы, на иных мероприятиях, организуемых и проводимых городской Думой, в соответствии с муниципальными правовыми актами городской Дум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Cs/>
          <w:sz w:val="28"/>
          <w:szCs w:val="28"/>
        </w:rPr>
        <w:t>1.7.предоставление пользователям информацией по их запросу  информации о деятельности городской Дум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Cs/>
          <w:sz w:val="28"/>
          <w:szCs w:val="28"/>
        </w:rPr>
        <w:t xml:space="preserve">1.8.иными способами доступа к информации о деятельности городской Думы, не противоречащими действующему законодательству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>
          <w:bCs/>
          <w:sz w:val="28"/>
          <w:szCs w:val="28"/>
        </w:rPr>
        <w:t>Определить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официальный сайт для размещения информации о деятельности  городской  Думы - </w:t>
      </w:r>
      <w:r>
        <w:rPr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umabereznik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er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адрес электронной почты –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duma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bereznik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er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. место размещения информационного стенда  – четвертый этаж здания администрации города Березники, у входа в приемную Березниковской городской Думы (кабинет 44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4. помещение для ознакомления с информацией о деятельности городской Думы – приемная городской Думы (здание администрации города Березники, кабинет 44)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.Перечень информации о деятельности Березниковской городской Думы, размещаемой в сети Интернет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Cs/>
          <w:sz w:val="28"/>
          <w:szCs w:val="28"/>
        </w:rPr>
        <w:t>3.2.Перечень информации о деятельности Березниковской городской Думы, размещаемой на информационном стенде,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Cs/>
          <w:sz w:val="28"/>
          <w:szCs w:val="28"/>
        </w:rPr>
        <w:t>4. Определить ответственным за организацию доступа к информации о деятельности городской Дум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26"/>
        <w:jc w:val="both"/>
        <w:outlineLvl w:val="0"/>
        <w:rPr/>
      </w:pPr>
      <w:r>
        <w:rPr>
          <w:bCs/>
          <w:sz w:val="28"/>
          <w:szCs w:val="28"/>
        </w:rPr>
        <w:t>Управление по связям с общественностью – по пунктам 1.2., 1.3.,1.6. настоящего Постановл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26"/>
        <w:jc w:val="both"/>
        <w:outlineLvl w:val="0"/>
        <w:rPr/>
      </w:pPr>
      <w:r>
        <w:rPr>
          <w:bCs/>
          <w:sz w:val="28"/>
          <w:szCs w:val="28"/>
        </w:rPr>
        <w:t>Организационный отдел – по пунктам 1.1.,1.4.,1.5,1.6.,1.7. настоящего Постанов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26"/>
        <w:jc w:val="both"/>
        <w:outlineLvl w:val="0"/>
        <w:rPr/>
      </w:pPr>
      <w:r>
        <w:rPr>
          <w:bCs/>
          <w:sz w:val="28"/>
          <w:szCs w:val="28"/>
        </w:rPr>
        <w:t xml:space="preserve">5. Структурным подразделениям аппарата городской Думы, указанным в Приложении 1 к настоящему постановлению, предоставлять  информацию о деятельности Березниковской городской Думы, предназначенную для размещения на сайте, за два рабочих дня до окончания срока обновления информации, установленного в Приложении 1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26"/>
        <w:jc w:val="both"/>
        <w:outlineLvl w:val="0"/>
        <w:rPr/>
      </w:pPr>
      <w:r>
        <w:rPr>
          <w:bCs/>
          <w:sz w:val="28"/>
          <w:szCs w:val="28"/>
        </w:rPr>
        <w:t>6.Разместить данное постановление на официальном сайте Березниковской городской Думы в сети Интерн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26"/>
        <w:jc w:val="both"/>
        <w:outlineLvl w:val="0"/>
        <w:rPr/>
      </w:pPr>
      <w:r>
        <w:rPr>
          <w:bCs/>
          <w:sz w:val="28"/>
          <w:szCs w:val="28"/>
        </w:rPr>
        <w:t>7. Постановление вступает в силу с 01.07.2011 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Контроль за исполнением настоящего  постановления возложить на управляющего делами Березниковской городской Ду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К.В.Белогла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к постановлению председа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Березни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8.06.2011   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Березниковской городской Дум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размещаемой на официальном сайте в сети Интер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984"/>
        <w:gridCol w:w="1701"/>
      </w:tblGrid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  <w:br/>
              <w:t xml:space="preserve">размещения   </w:t>
              <w:br/>
              <w:t xml:space="preserve">информаци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обновления </w:t>
              <w:br/>
              <w:t xml:space="preserve">информации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едоставление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Общая информация о Березниковской городской Дум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Структура Березниковской городской Думы   </w:t>
              <w:br/>
              <w:t xml:space="preserve">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связям с обществен</w:t>
            </w:r>
          </w:p>
          <w:p>
            <w:pPr>
              <w:pStyle w:val="Normal"/>
              <w:autoSpaceDE w:val="false"/>
              <w:rPr/>
            </w:pPr>
            <w:r>
              <w:rPr/>
              <w:t>ностью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 Почтовый адрес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связям с обществен</w:t>
            </w:r>
          </w:p>
          <w:p>
            <w:pPr>
              <w:pStyle w:val="Normal"/>
              <w:autoSpaceDE w:val="false"/>
              <w:rPr/>
            </w:pPr>
            <w:r>
              <w:rPr/>
              <w:t>ностью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 Адрес электронной почты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связям с обществен</w:t>
            </w:r>
          </w:p>
          <w:p>
            <w:pPr>
              <w:pStyle w:val="Normal"/>
              <w:autoSpaceDE w:val="false"/>
              <w:rPr/>
            </w:pPr>
            <w:r>
              <w:rPr/>
              <w:t>ностью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 Номера телефонов приемной             </w:t>
              <w:br/>
              <w:t>председателя,  управлений и отделов Березник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связям с обществен</w:t>
            </w:r>
          </w:p>
          <w:p>
            <w:pPr>
              <w:pStyle w:val="Normal"/>
              <w:autoSpaceDE w:val="false"/>
              <w:rPr/>
            </w:pPr>
            <w:r>
              <w:rPr/>
              <w:t>ностью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5. Полномочия Березниковской городской Думы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связям с обществен</w:t>
            </w:r>
          </w:p>
          <w:p>
            <w:pPr>
              <w:pStyle w:val="Normal"/>
              <w:autoSpaceDE w:val="false"/>
              <w:rPr/>
            </w:pPr>
            <w:r>
              <w:rPr/>
              <w:t>ностью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6. Задачи и функции аппарата Березниковской городской Думы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управление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7. Перечень  нормативных        </w:t>
              <w:br/>
              <w:t xml:space="preserve">правовых актов, определяющих          </w:t>
              <w:br/>
              <w:t xml:space="preserve">полномочия Березниковской городской Думы, задачи и функции      </w:t>
              <w:br/>
              <w:t xml:space="preserve">аппарата Березниковской городской Думы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управление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8. Сведения о председателе               </w:t>
              <w:br/>
              <w:t xml:space="preserve">Березниковской городской Думы, его        </w:t>
              <w:br/>
              <w:t xml:space="preserve">заместителе, о руководителе аппарата Березниковской городской Думы         </w:t>
              <w:br/>
              <w:t xml:space="preserve">(фамилии,имена, отчества, а также при их  согласии иные сведения о них)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ин раз в     </w:t>
              <w:br/>
              <w:t xml:space="preserve">созыв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связям с обществен</w:t>
            </w:r>
          </w:p>
          <w:p>
            <w:pPr>
              <w:pStyle w:val="Normal"/>
              <w:autoSpaceDE w:val="false"/>
              <w:rPr/>
            </w:pPr>
            <w:r>
              <w:rPr/>
              <w:t>ностью</w:t>
            </w:r>
          </w:p>
        </w:tc>
      </w:tr>
      <w:tr>
        <w:trPr>
          <w:trHeight w:val="13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Информация о нормотворческой деятельности Березниковской городской Думы,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Муниципальные  правовые акты             </w:t>
              <w:br/>
              <w:t xml:space="preserve">Березниковской городской Думы   </w:t>
              <w:br/>
              <w:t xml:space="preserve">края, включая сведения о внесении в   </w:t>
              <w:br/>
              <w:t xml:space="preserve">них изменений, признании их           </w:t>
              <w:br/>
              <w:t xml:space="preserve">утратившими силу, признании их судом  </w:t>
              <w:br/>
              <w:t xml:space="preserve">недействующими, а также сведения о    </w:t>
              <w:br/>
              <w:t xml:space="preserve">государственной регистрации           </w:t>
              <w:br/>
              <w:t xml:space="preserve">муниципальных правовых актов в случаях, </w:t>
              <w:br/>
              <w:t xml:space="preserve">установленных законодательством       </w:t>
              <w:br/>
              <w:t xml:space="preserve">Российской Федерации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со </w:t>
              <w:br/>
              <w:t xml:space="preserve">дня подписа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Тексты проектов муниципальных правовых актов, внесенных в Березниковскую городскую Думу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</w:t>
              <w:br/>
              <w:t>рабочих дней со</w:t>
              <w:br/>
              <w:t xml:space="preserve">дня внесения   </w:t>
              <w:br/>
              <w:t xml:space="preserve">проекта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  Информация о размещении заказов на   поставки товаров, выполнение работ, оказание услуг для  муниципальных нужд Березниковской городской Думы в соответствии с федеральным законом о размещении заказов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</w:t>
            </w:r>
          </w:p>
          <w:p>
            <w:pPr>
              <w:pStyle w:val="Normal"/>
              <w:autoSpaceDE w:val="false"/>
              <w:rPr/>
            </w:pPr>
            <w:r>
              <w:rPr/>
              <w:t>вии с феде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м законом о размещении зака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учета и отчет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4. Установленные формы обращений,        </w:t>
              <w:br/>
              <w:t xml:space="preserve">заявлений и иных документов,          </w:t>
              <w:br/>
              <w:t xml:space="preserve">принимаемых Березниковской городской Думой к рассмотрению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3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5. Порядок обжалования решений,        </w:t>
              <w:br/>
              <w:t xml:space="preserve">принятых Березниковской городской Думой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3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управление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3.   Информация о мероприятиях, проводимых Березниковской городской Думой, в том числе сведения об официальных визитах и о рабочих  поездках председателя и официальных  делегаций Березниковской городской Думы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, не</w:t>
              <w:br/>
              <w:t xml:space="preserve">позднее        </w:t>
              <w:br/>
              <w:t xml:space="preserve">последнего дня </w:t>
              <w:br/>
              <w:t xml:space="preserve">рабочей недел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связям с обществен</w:t>
            </w:r>
          </w:p>
          <w:p>
            <w:pPr>
              <w:pStyle w:val="Normal"/>
              <w:autoSpaceDE w:val="false"/>
              <w:rPr/>
            </w:pPr>
            <w:r>
              <w:rPr/>
              <w:t>ностью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  Информация о результатах проверок, проведенных Березниковской городской Думой в пределах ее полномочий</w:t>
              <w:br/>
              <w:t xml:space="preserve">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</w:t>
              <w:br/>
              <w:t>рабочих дней со</w:t>
              <w:br/>
              <w:t>дня поступления</w:t>
              <w:br/>
              <w:t xml:space="preserve">заключения о   </w:t>
              <w:br/>
              <w:t xml:space="preserve">результатах    </w:t>
              <w:br/>
              <w:t xml:space="preserve">проверки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тичес</w:t>
            </w:r>
          </w:p>
          <w:p>
            <w:pPr>
              <w:pStyle w:val="Normal"/>
              <w:autoSpaceDE w:val="false"/>
              <w:rPr/>
            </w:pPr>
            <w:r>
              <w:rPr/>
              <w:t>кое  управл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  Тексты официальных выступлений и   заявлений председателя и заместителя </w:t>
              <w:br/>
              <w:t xml:space="preserve">председателя Березниковской городской Думы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зднее     </w:t>
              <w:br/>
              <w:t xml:space="preserve">следующего дня </w:t>
              <w:br/>
              <w:t xml:space="preserve">с момента      </w:t>
              <w:br/>
              <w:t xml:space="preserve">официального   </w:t>
              <w:br/>
              <w:t>выступления или</w:t>
              <w:br/>
              <w:t xml:space="preserve">заявления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связям с общественностью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  Статистическая информация о           </w:t>
              <w:br/>
              <w:t xml:space="preserve">деятельности Березниковской городской Думы, в том числе сведения  об использовании выделяемых бюджетных  средств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квартально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учета и отчет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.   Информация о кадровом обеспечении аппарата Березниковской городской Думы, в том числе: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1. Порядок поступления граждан на        </w:t>
              <w:br/>
              <w:t xml:space="preserve">муниципальную службу в аппарат Березниковской городской Думы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2. Сведения о вакантных должностях       </w:t>
              <w:br/>
              <w:t xml:space="preserve">муниципальной службы, имеющихся в аппарате Березниковской городской Думы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3. Квалификационные требования к         </w:t>
              <w:br/>
              <w:t xml:space="preserve">кандидатам на замещение вакантных     </w:t>
              <w:br/>
              <w:t xml:space="preserve">должностей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4. Условия конкурсов на замещение        </w:t>
              <w:br/>
              <w:t xml:space="preserve">вакантных должностей муниципальной службы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</w:t>
              <w:br/>
              <w:t>рабочих дней со</w:t>
              <w:br/>
              <w:t xml:space="preserve">дня принятия   </w:t>
              <w:br/>
              <w:t xml:space="preserve">решения о      </w:t>
              <w:br/>
              <w:t xml:space="preserve">проведении     </w:t>
              <w:br/>
              <w:t xml:space="preserve">конкурса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5. Результаты конкурсов на замещение     </w:t>
              <w:br/>
              <w:t xml:space="preserve">вакантных должностей муниципальной службы, имеющихся в аппарате Березниковской городской Думы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3    </w:t>
              <w:br/>
              <w:t>рабочих дней со</w:t>
              <w:br/>
              <w:t>дня утверждения</w:t>
              <w:br/>
              <w:t xml:space="preserve">результатов    </w:t>
              <w:br/>
              <w:t xml:space="preserve">конкурса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6. Номера телефонов, по которым можно    </w:t>
              <w:br/>
              <w:t xml:space="preserve">получить информацию по вопросу        </w:t>
              <w:br/>
              <w:t xml:space="preserve">замещения вакантных должностей        </w:t>
              <w:br/>
              <w:t>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8.   Информация о работе Березниковской городской Думы с обращениями граждан (физических лиц), организаций (юридических лиц), общественных объединений, государственных органов, </w:t>
              <w:br/>
              <w:t xml:space="preserve">органов местного самоуправления, в том числе: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1. Порядок и график личного приема       </w:t>
              <w:br/>
              <w:t xml:space="preserve">граждан (физических лиц), организаций,            </w:t>
              <w:br/>
              <w:t xml:space="preserve">представителей общественных           </w:t>
              <w:br/>
              <w:t xml:space="preserve">объединений и иных лиц  председателем,             </w:t>
              <w:br/>
              <w:t xml:space="preserve"> его заместителем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   </w:t>
              <w:br/>
              <w:t xml:space="preserve">после внесения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10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2. Фамилия, имя и отчество руководителя  </w:t>
              <w:br/>
              <w:t xml:space="preserve">отдела, обеспечивающего        </w:t>
              <w:br/>
              <w:t>организацию приема граждан (физических</w:t>
              <w:br/>
              <w:t xml:space="preserve">лиц), организаций, представителей общественных объединений иных лиц и рассмотрение их обращений, а также номер телефона, по которому можно получить информацию справочного характера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3. Обзоры обращений граждан (физических  лиц), организаций,  общественных объединений и иных лиц, а также обобщенная информация о   результатах рассмотрения этих обращений и принятых мерах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квартально, </w:t>
              <w:br/>
              <w:t xml:space="preserve">до 5-го числа  </w:t>
              <w:br/>
              <w:t xml:space="preserve">месяца,        </w:t>
              <w:br/>
              <w:t xml:space="preserve">следующего за  </w:t>
              <w:br/>
              <w:t xml:space="preserve">истекшим       </w:t>
              <w:br/>
              <w:t xml:space="preserve">кварталом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й отдел, аналитическое управление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4. Порядок рассмотрения обращений        </w:t>
              <w:br/>
              <w:t xml:space="preserve">граждан (физических лиц),       </w:t>
              <w:br/>
              <w:t xml:space="preserve">общественных объединений и иных организаций с указанием  </w:t>
              <w:br/>
              <w:t xml:space="preserve">актов, регулирующих эту деятельность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й отде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ряду с перечисленной информацией  на официальном сайте в сети Интернет может быть размещена иная информация о деятельности  Березниковской городской Думы  с учетом требований Федерального закона «Об обеспечении доступа к информации о деятельности государственных органов и органов местного самоуправления».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к постановлению председа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Березни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/>
        <w:t xml:space="preserve">от   </w:t>
      </w:r>
      <w:r>
        <w:rPr>
          <w:u w:val="single"/>
        </w:rPr>
        <w:t>28.06.2011  № 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Березниковской городской Думы, размещаемой на информационном сте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2127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-</w:t>
            </w:r>
          </w:p>
          <w:p>
            <w:pPr>
              <w:pStyle w:val="Normal"/>
              <w:autoSpaceDE w:val="false"/>
              <w:rPr/>
            </w:pPr>
            <w:r>
              <w:rPr/>
              <w:t>ность раз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 за предоставление информ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Структура Березниковской городской Дум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связям с общественностью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Расположение и порядок работы структурных            </w:t>
              <w:br/>
              <w:t xml:space="preserve">подразделений аппарата Березниковской городской Думы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связям с общественностью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Порядок приема граждан (физических лиц) и            </w:t>
              <w:br/>
              <w:t xml:space="preserve">представителей общественных объединений и иных лиц председателем, его заместителем, график приема избирателей депутатами городской Думы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связям с общественностью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Установленные формы обращений, заявлений и иных      </w:t>
              <w:br/>
              <w:t xml:space="preserve">документов, принимаемых Березниковской городской Думой к рассмотрению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Условия и порядок получения информации от структурных подразделений аппарата Березниковской городской Думы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Карта-схема избирате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связям с общественност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ряду с перечисленной информацией  на информационном стенде могут быть размещены иные сведения, необходимые для оперативного информирования пользователей информ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33CC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berezniki.perm.ru/" TargetMode="External"/><Relationship Id="rId4" Type="http://schemas.openxmlformats.org/officeDocument/2006/relationships/hyperlink" Target="mailto:duma@berezniki.per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2:00Z</dcterms:created>
  <dc:creator>Сибирякова</dc:creator>
  <dc:description/>
  <cp:keywords/>
  <dc:language>en-US</dc:language>
  <cp:lastModifiedBy>Пользователь</cp:lastModifiedBy>
  <cp:lastPrinted>2011-07-12T14:46:00Z</cp:lastPrinted>
  <dcterms:modified xsi:type="dcterms:W3CDTF">2011-07-12T08:48:00Z</dcterms:modified>
  <cp:revision>23</cp:revision>
  <dc:subject/>
  <dc:title>                                                                      </dc:title>
</cp:coreProperties>
</file>