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color w:val="000000"/>
          <w:spacing w:val="16"/>
          <w:sz w:val="40"/>
          <w:szCs w:val="40"/>
        </w:rPr>
      </w:pPr>
      <w:r>
        <w:rPr>
          <w:color w:val="000000"/>
          <w:spacing w:val="16"/>
          <w:sz w:val="40"/>
          <w:szCs w:val="40"/>
        </w:rPr>
        <w:t>ПОСТАНОВЛЕНИЕ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u w:val="single"/>
        </w:rPr>
        <w:t>31.03.2015</w:t>
      </w:r>
      <w:r>
        <w:rPr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4 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  <w:tab/>
        <w:tab/>
        <w:t xml:space="preserve">                              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480"/>
              <w:outlineLvl w:val="0"/>
              <w:rPr/>
            </w:pP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>О комиссии по соблюдению требований к служебному поведению муниципальных служащих Березниковской городской Думы                           и урегулированию          конфликта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В соответствии со статьей 14.1 Федерального закона от 02 марта 2007 г. № 25-ФЗ «О муниципальной службе в Российской Федерации», статьями 10, 11 Федерального закона от 25 декабря 2008 г.  № 273-ФЗ «О противодействии коррупции», пунктом 8 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9.1. Закона Пермского края от 04 мая 2008 г. № 228-ПК «О муниципальной службе в Пермском крае»,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24"/>
          <w:sz w:val="28"/>
          <w:szCs w:val="28"/>
        </w:rPr>
        <w:t>ПОСТАНОВЛЯЮ: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1.</w:t>
      </w:r>
      <w:r>
        <w:rPr>
          <w:sz w:val="28"/>
        </w:rPr>
        <w:t>Создать комиссию по соблюдению требований к служебному поведению муниципальных служащих Березниковской городской Думы и урегулированию конфликта интересов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Утвердить прилагаемое</w:t>
      </w:r>
      <w:r>
        <w:rPr>
          <w:rStyle w:val="StrongEmphasis"/>
          <w:color w:val="000000"/>
          <w:spacing w:val="16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16"/>
          <w:sz w:val="28"/>
          <w:szCs w:val="28"/>
        </w:rPr>
        <w:t xml:space="preserve">Положение о </w:t>
      </w:r>
      <w:r>
        <w:rPr>
          <w:bCs/>
          <w:color w:val="000000"/>
          <w:spacing w:val="16"/>
          <w:sz w:val="28"/>
          <w:szCs w:val="28"/>
        </w:rPr>
        <w:t>комиссии по соблюдению требований к служебному поведению муниципальных служащих Березниковской городской Думы и урегулированию конфликта интерес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pacing w:val="16"/>
          <w:sz w:val="28"/>
          <w:szCs w:val="28"/>
        </w:rPr>
        <w:t>3.Признать утратившим силу приказ председателя Березниковской городской Думы от 31.12.2010 № 43-од «Об утверждении Положения о комиссии по соблюдению требований к служебному поведению муниципальных служащих Березниковской городской Думы и урегулированию конфликта интерес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pacing w:val="16"/>
          <w:sz w:val="28"/>
          <w:szCs w:val="28"/>
        </w:rPr>
        <w:t>4.Начальнику организационного отдела Березниковской городской Думы ознакомить муниципальных служащих под роспись с настоящим постановлением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5.Разместить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>7.Контроль за исполнением настоящего постановления возложить на управляющего делами Березниковской городской Думы.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дседатель городской Думы                                    К.В.Белогла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pacing w:val="16"/>
        </w:rPr>
      </w:pPr>
      <w:r>
        <w:rPr>
          <w:color w:val="000000"/>
          <w:spacing w:val="1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pacing w:val="16"/>
        </w:rPr>
      </w:pPr>
      <w:r>
        <w:rPr>
          <w:color w:val="000000"/>
          <w:spacing w:val="16"/>
        </w:rPr>
        <w:t xml:space="preserve">постановлением председател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color w:val="000000"/>
          <w:spacing w:val="16"/>
        </w:rPr>
        <w:t>Березни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480"/>
        <w:jc w:val="right"/>
        <w:outlineLvl w:val="0"/>
        <w:rPr>
          <w:color w:val="000000"/>
        </w:rPr>
      </w:pPr>
      <w:r>
        <w:rPr>
          <w:color w:val="000000"/>
          <w:spacing w:val="16"/>
        </w:rPr>
        <w:t>от 31.03.2015 № 4</w:t>
      </w:r>
    </w:p>
    <w:p>
      <w:pPr>
        <w:pStyle w:val="Normal"/>
        <w:spacing w:lineRule="exact" w:line="240"/>
        <w:jc w:val="center"/>
        <w:rPr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ПОЛОЖЕНИЕ </w:t>
        <w:br/>
        <w:t xml:space="preserve">о комиссии по соблюдению требований к служебному поведению муниципальных служащих Березниковской городской Думы </w:t>
        <w:br/>
        <w:t>и урегулированию конфликта интересов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pacing w:val="16"/>
          <w:sz w:val="28"/>
          <w:szCs w:val="28"/>
        </w:rPr>
        <w:t xml:space="preserve">1.1.Настоящее Положение в соответствии </w:t>
      </w:r>
      <w:r>
        <w:rPr>
          <w:bCs/>
          <w:color w:val="000000"/>
          <w:spacing w:val="16"/>
          <w:sz w:val="28"/>
          <w:szCs w:val="28"/>
        </w:rPr>
        <w:t xml:space="preserve">со статьей 14.1 Федерального закона от 02.03.2007 № 25-ФЗ «О муниципальной службе в Российской Федерации», статьями 10, 11 Федерального закона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9.1. Закона Пермского края от 04.05.2008 № 228-ПК «О муниципальной службе в Пермском крае»,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определяет </w:t>
      </w:r>
      <w:r>
        <w:rPr>
          <w:color w:val="000000"/>
          <w:spacing w:val="16"/>
          <w:sz w:val="28"/>
          <w:szCs w:val="28"/>
        </w:rPr>
        <w:t xml:space="preserve">порядок образования и деятельности комиссии по соблюдению требований к служебному поведению муниципальных служащих Березниковской городской Думы и урегулированию конфликта интересов (далее - комиссия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2.Комиссия в своей деятельности руководствуется Конституцией Российской Федерации, федеральным и краевым законодательством о муниципальной службе, о противодействии коррупции, муниципальными правовыми актами и настоящим Положение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3.Основной задачей комиссии является содействие Березниковской городской Дум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поведению, предусмотренных статьей 14.2. Федерального закона от 02.03.2007 № 25-ФЗ «О муниципальной службе в Российской Федерации»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в осуществлении в Березниковской городской Думе мер по предупреждению корруп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1.4.Комиссия, образуемая в Березниковской городской Думе, рассматривает вопросы, связанные с соблюдением муниципальными служащими требований к служебному поведению и урегулированием конфликта интересов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60"/>
        <w:ind w:firstLine="709"/>
        <w:jc w:val="center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Порядок образования комисс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1.Состав комиссии утверждается правовым актом председателя Березниковской городской Думы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2</w:t>
      </w:r>
      <w:r>
        <w:rPr>
          <w:spacing w:val="16"/>
          <w:sz w:val="28"/>
          <w:szCs w:val="28"/>
        </w:rPr>
        <w:t>.В состав комиссии входят председатель комиссии, его заместитель, назначаемый председателем Березниковской городской Думы из числа членов комиссии, замещающих должности муниципальной службы в Березниковской городской Думе (далее - должности муниципальной службы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В состав комиссии входя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заместитель председателя Березниковской городской Думы (председатель комиссии), начальник отдела Березниковской городской Думы, в ведении которого находятся кадровые вопросы (секретарь комиссии), начальник правового управления Березниковской городской Думы, управляющий делами Березниковской городской Думы, депутаты Березниковской городской Думы, осуществляющие свою деятельность на непостоянной основ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редставители научных организаций, образовательных учреждений среднего и высшего профессионального образования, других организаций (по согласованию) - специалисты, деятельность которых связана муниципальной службой, без указания их персональных данн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4.Председатель Березниковской городской Думы может принять решение о включении в состав комисс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представителя профсоюзной организации, действующей в установленном порядке в администрации города Березники; 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дставителя общественной организации ветеранов, действующей в установленном порядке в администрации города Березники;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муниципальных служащих из других подразделений органов местного само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5.</w:t>
      </w:r>
      <w:r>
        <w:rPr>
          <w:spacing w:val="16"/>
          <w:sz w:val="28"/>
          <w:szCs w:val="28"/>
        </w:rPr>
        <w:t xml:space="preserve">Число членов комиссии, не замещающих должности муниципальной службы Березниковской городской Думы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6.Персональный состав комиссии определяется по муниципальным служащим, замещающим соответствующие должности муниципальной службы (исполняющим обязанности по этим должностям в соответствии с правовым актом председателя Березниковской городской Думы) на день заседани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7.В заседаниях комиссии с правом совещательного голоса участвуют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муниципальных служащих, замещающих в Березниковской городской Дум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, - по решению председателя комиссии, принимаемому в каждом конкретном случае отдельно не менее чем за три дня до дня заседани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другие муниципальные служащие, замещающие должности муниципальной службы в Березниковской городской Дум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pacing w:val="16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Березниковской городской Думе, недопустимо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3.Порядок работы комиссии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Основанием для проведения заседания  комиссии являе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.1.представление председателем Березниковской городской Думы в соответствии с подпунктом «г» пункта 25 Положени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.07.2012  № 44, материалов проверки, свидетельствующих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: гражданами, претендующими на замещение должностей муниципальной службы – по состоянию на отчетную дату; муниципальными служащими Березниковской городской Думы – по состоянию на конец отчетного период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о несоблюдении муниципальным служащим требований                       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.2.поступившее начальнику отдела Березниковской городской Думы, в ведении которого находятся кадровые вопросы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обращение гражданина, замещавшего в Березниковской городской Думе должность муниципальной службы, о даче согласия                    на замещение на условиях трудового договора должности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заявление муниципального служащего о невозможности                   по объективным причинам представить сведения о доходах,                    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.3.представление председателя Березниковской городской Дум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Березниковской городской Думе мер по предупреждению коррупции;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3.1.4.представление председателем Березниковской городской Думы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3.1.5.поступившее в соответствии с частью 4 статьи 12 Федерального закона от 25.12.2008 № 273-ФЗ «О противодействии коррупции» в Березниковскую городскую Думу уведомление работодателя о заключении с гражданином, замещавшим в Березниковской городской Думе должность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гражданско-правовые отношения с указанным работодателем или что вопрос о даче согласия такому гражданину на замещение им должности в организации и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комиссией  не рассматривалс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.Комиссия не рассматривает сообщения о преступлениях                   и административных правонарушениях, а также анонимные обращения, не проводит проверки по фактам нарушения служебной                        дисциплины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.1.Обращение, указанное в абзаце втором подпункта 3.1.2 пункта 3.1 раздела 3 настоящего Положения, подается гражданином, замещавшим должность муниципальной службы в Березниковской городской Думе, начальнику отдела Березниковской городской Думы, в ведении которого находятся кадровые вопросы. В обращении указываются: фамилия, имя, отчество (последнее -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ая дата заключения договора  и  срок его действия, сумма оплаты за выполнение (оказание) по договору работ (услуг). К обращению прилагается копия проекта трудового (гражданско-правового) договора, должностной инструкции. Начальник отдела Березниковской городской Думы, в ведении которого находятся кадровые вопросы, рассматривает обращение,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.2.Обращение, указанное в абзаце втором подпункта 3.1.2 пункта 3.1 раздела 3 настоящего Положения, может быть подано               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.3.Уведомление, указанное в подпункте 3.1.5 пункта 3.1 раздела 3 настоящего Положения, рассматривается начальником отдела Березниковской городской Думы, в ведении которого находятся кадровые вопросы, который осуществляет подготовку мотивированного заключения о соблюдении гражданином, замещавшим должность муниципальной службы в Березниковской городской Думе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3.3.1 и 3.3.2 пункта 3.3 раздела 3 настоящего Положе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организует ознакомление муниципального служащего,                          в отношении которого комиссией рассматривается вопрос                            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                          в заседании комиссии, с информацией, поступившей начальнику отдела Березниковской городской Думы, в ведении которого находятся кадровые вопросы, и с результатами её проверк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рассматривает ходатайства о приглашении на заседание комиссии лиц, указанных в абзаце третьем пункта 2.7 раздела 2 настоящего Положения, принимает решение об их удовлетворении         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3.1.Заседание комиссии по рассмотрению заявления, указанного в абзаце третьем подпункта 3.1.2 пункта 3.1 раздела 3 настоящего Положения, проводится не позднее одного месяца со дня истечения срока, установленного для представления сведений                      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3.2.Уведомление, указанное в подпункте 3.1.5 пункта 3.1 раздела 3 настоящего Положения, рассматривается на плановом заседании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Березниковской городской Думе. При наличии письменной просьбы муниципального служащего или гражданина, замещавшего должность муниципальной службы в Березниковской городской Дум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Березниковской городской Дум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Березниковской городской Дум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5.На заседании комиссии заслушиваются пояснения муниципального служащего или гражданина, замещавшего должность муниципальной службы в Березниковской городской Дум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6.Члены комиссии и лица, участвовавшие в её заседании,                  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7.По итогам рассмотрения вопроса, указанного в абзаце втором подпункта 3.1.1 пункта 3.1 раздела 3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установить, что сведения о доходах, об имуществе                            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установить, что сведения о доходах, об имуществе                             и обязательствах имущественного, представленные муниципальным служащим, являются недостоверными и (или) неполными. В этом случае комиссия рекомендует председателю Березниковской городской Думы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8.По итогам рассмотрения вопроса, указанного в абзаце третьем подпункта 3.1.1 пункта 3.1 раздела 3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                          об урегулировании конфликта интересов. В этом случае комиссия рекомендует председателю Березниковской городской Думы указать муниципальному служащему на недопустимость нарушения требований к служебному поведению 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9.По итогам рассмотрения вопроса, указанного в абзаце втором подпункта 3.1.2 пункта 3.1 раздела 3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дать гражданину согласие на замещение на условиях трудового договора должности в организации и(или) выполнение в данной организации работ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0.По итогам рассмотрения вопроса, указанного в абзаце третьем подпункта 3.1.2 пункта 3.1 раздела 3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   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  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     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Березниковской городской Думы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0.1.По итогам рассмотрения вопроса, указанного в подпункте  3.1.4 пункта 3.1 раздела 3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ризнать, что сведения, представленные муниципальным  служащим в соответствии с частью 1 статьи 3 Федерального закона                  от 03.12.2012 № 230-ФЗ «О контроле за соответствием расходом лиц, замещающих государственные должности, и иных лиц их доходам»,  являются достоверными и полным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ризнать, что сведения, представленные муниципальным  служащим в соответствии с частью 1 статьи 3 Федерального закона    от 03.12.2012 № 230-ФЗ «О контроле за соответствием расходом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Березниковской городской Дум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1.По итогам рассмотрения вопросов, указанных                                 в подпунктах 3.1.1, 3.1.2, 3.1.4 пункта 3.1 раздела 3 настоящего Положения, при наличии к тому оснований комиссия может принять иное решение, чем это предусмотрено пунктами 3.7 - 3.10 раздела 3  и подпунктом 3.10.1 пункта 3.10 раздела 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1.1.По итогам рассмотрения вопроса, указанного                                 в подпункте 3.1.5 пункта 3 раздела 3 настоящего Положения, комиссия принимает в отношении муниципального служащего одно        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установить, что замещение им на условиях трудового договора                          должности в организации и (или) выполнение в данной организации работ (оказание услуг) нарушают требования статьи 12 Федерального закона от 25.12.2008 № 273 «О противодействии коррупции». В этом случае комиссия рекомендует председателя Березниковской городской Думы проинформировать об указанных обстоятельствах органы прокуратуры и уведомившую организацию.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3.12.По итогам рассмотрения вопроса, предусмотренного подпунктом 3.1.3 пункта 3.1 раздела 3 настоящего Положения, комиссия принимает соответствующее решение. Основания и мотивы такого решения должны быть отражены в протоколе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3.Решение комиссии по вопросам, указанным в пункте 3.1 раздела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4.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                       по итогам рассмотрения вопроса, указанного в абзаце втором подпункта 3.1.2 пункта 3.1 раздела 3 настоящего Положения,                   для председателя Березниковской городской Думы носят рекомендательный характер. Решение, принимаемое по итогам рассмотрения вопроса, указанного в абзаце втором подпункта 3.1.2 пункта 3.1 раздела 3 настоящего Положения, носит обязательный характер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5.В протоколе заседания комиссии указываю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5.1.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5.2.формулировка каждого из рассматриваемых на заседании комиссии вопросов с указанием фамилии, имени, отчества                       (последнее - при наличии), должности муниципального служащего,                в отношении которого рассматривается вопрос о соблюдении требований к служебному поведению и (или) требований                            об урегулировании конфликта интерес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5.3.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5.4.содержание пояснений муниципального служащего                        и других лиц по существу предъявленных претенз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5.5.фамилии, имена, отчества (последнее - при наличии)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5.6.источник информации, содержащий основания                       для проведения заседания комиссии, дата поступления информации                в Березниковскую городскую Думу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5.7.другие сведени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5.8.результаты голосовани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5.9.решение и обоснование его принят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6.Член комиссии, не согласный с её решением, вправе                      в письменной форме изложить свое мнение, которое подлежит обязательному приобщению к протоколу заседания комиссии                          и с которым должен быть ознакомлен муниципальный служащи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7.Копии протокола заседания комиссии в трехдневный срок со  дня заседания направляются председателю Березниковской городской Дум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8.Председатель Березниковской городской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о принятом решении председатель Березниковской городской Думы в письменной форме уведомляет комиссию в месячный срок со дня поступления к нему протокола заседания комиссии. Решение председателя Березниковской городской Думы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Березниковской городской Думы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                    или состава преступления, председатель комиссии обязан передать информацию о совершении указанного действия (бездействии)                         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1.Копия протокола заседания комиссии или выписка из него приобщается к личному делу муниципального служащего,                             в отношении которого рассмотрен вопрос о соблюдении требований                 к служебному поведению и(или) требований об урегулировании конфликта интерес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2.Выписка из решения комиссии, заверенная подписью секретаря комиссии и печатью, вручается гражданину, замещавшему          должность муниципальной службы в Березниковской городской Думе, в отношении которого рассматривался вопрос, указанный                в абзаце втором подпункта 3.1.2 пункта 3.1 раздела 3 настоящего Положения, под роспись или направляется заказным письмом                       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23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начальником отдела Березниковской городской Думы, в ведении которого находятся кадровые вопросы.</w:t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120"/>
      <w:ind w:left="720" w:firstLine="709"/>
      <w:contextualSpacing/>
      <w:jc w:val="both"/>
    </w:pPr>
    <w:rPr>
      <w:spacing w:val="16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5:00Z</dcterms:created>
  <dc:creator>Сибирякова</dc:creator>
  <dc:description/>
  <cp:keywords/>
  <dc:language>en-US</dc:language>
  <cp:lastModifiedBy>Пользователь</cp:lastModifiedBy>
  <cp:lastPrinted>2015-03-20T09:34:00Z</cp:lastPrinted>
  <dcterms:modified xsi:type="dcterms:W3CDTF">2015-04-01T11:04:00Z</dcterms:modified>
  <cp:revision>114</cp:revision>
  <dc:subject/>
  <dc:title>                                                                      </dc:title>
</cp:coreProperties>
</file>