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зор обращений граждан (физических лиц), организ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(юридических лиц), общественных объединений, поступивших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ерезниковскую городскую Думу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4 квартал 2019 года (присоединенные территории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ётный период в Березниковской городской Думе зарегистрировано 8 обращений,  из них 8 – в ходе личного прием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, содержащиеся в обращениях, распределены на следующие темы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сстановлении наружного освещения (с.Романо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монте автодороги по ул.Школьная (с.Романо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 ремонте автодороги по ул.лесная (с.Щеки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арифа на питьевую воду (с.Березо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хранении почтового отделения (с.Пыск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держании улично-дорожной сети (с.Пыск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вещении и отсыпке щебнем ул.Энгельса (г.Усол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рушениях при продаже земельного участка (с.Пыск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поступившие в Березниковскую городскую Думу по вопросам, не относящимся к компетенции Березниковской городской Думы, направлены в соответствии с Федеральным законом от 02.05.2006 № 59-ФЗ «О порядке рассмотрения обращений граждан Российской Федерации» в соответствующие органы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обращения были направлены на рассмотрение по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у заместителю главы администрации В.П.Шан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лавы администрации А.А.Як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ПС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03:00Z</dcterms:created>
  <dc:creator>Антон</dc:creator>
  <dc:description/>
  <dc:language>en-US</dc:language>
  <cp:lastModifiedBy>Пользователь</cp:lastModifiedBy>
  <cp:lastPrinted>2018-04-03T13:25:00Z</cp:lastPrinted>
  <dcterms:modified xsi:type="dcterms:W3CDTF">2019-12-27T03:03:00Z</dcterms:modified>
  <cp:revision>2</cp:revision>
  <dc:subject/>
  <dc:title/>
</cp:coreProperties>
</file>