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</w:t>
      </w:r>
      <w:r>
        <w:rPr>
          <w:spacing w:val="16"/>
          <w:sz w:val="28"/>
          <w:szCs w:val="28"/>
          <w:u w:val="single"/>
        </w:rPr>
        <w:t>09.01.2020</w:t>
      </w:r>
      <w:r>
        <w:rPr>
          <w:spacing w:val="16"/>
          <w:sz w:val="28"/>
          <w:szCs w:val="28"/>
        </w:rPr>
        <w:t xml:space="preserve">                                                                    </w:t>
      </w:r>
      <w:r>
        <w:rPr>
          <w:spacing w:val="16"/>
          <w:sz w:val="28"/>
          <w:szCs w:val="28"/>
          <w:u w:val="single"/>
        </w:rPr>
        <w:t>№ 1</w:t>
      </w:r>
      <w:r>
        <w:rPr>
          <w:spacing w:val="16"/>
          <w:sz w:val="28"/>
          <w:szCs w:val="28"/>
        </w:rPr>
        <w:t xml:space="preserve">         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 </w:t>
      </w:r>
      <w:r>
        <w:rPr>
          <w:bCs/>
          <w:spacing w:val="16"/>
          <w:sz w:val="28"/>
          <w:szCs w:val="28"/>
        </w:rPr>
        <w:t xml:space="preserve">В связи с кадровыми изменениями в Березниковской городской Думе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95320" cy="487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 внесении изменения                   в пункт 2 Перечня должностей муниципальной службы Березниковской городской Думы, при назначении на которые граждане обязаны представлять сведения о своих доходах,               об имуществе и обязательствах имущественного характера,                а также сведения о доходах,            об имуществе и обязательствах имущественного характера своих супруги (супруга)                          и несовершеннолетних детей          и при замещении которых муниципальные служащие Березниковской городской Думы обязаны представлять сведения    о своих доходах, расходах,               об имуществе и обязательствах имущественного характера,             а также сведения о доходах, расходах, об имуществе                 и обязательствах имущественного характера своих супруги (супруга) и несовершеннолетних детей, утвержденного постановлением председателя Березниковской городской Думы от 15.01.2019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84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 внесении изменения                   в пункт 2 Перечня должностей муниципальной службы Березниковской городской Думы, при назначении на которые граждане обязаны представлять сведения о своих доходах,               об имуществе и обязательствах имущественного характера,                а также сведения о доходах,            об имуществе и обязательствах имущественного характера своих супруги (супруга)                          и несовершеннолетних детей          и при замещении которых муниципальные служащие Березниковской городской Думы обязаны представлять сведения    о своих доходах, расходах,               об имуществе и обязательствах имущественного характера,             а также сведения о доходах, расходах, об имуществе                 и обязательствах имущественного характера своих супруги (супруга) и несовершеннолетних детей, утвержденного постановлением председателя Березниковской городской Думы от 15.01.2019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1.Внести в пункт 2 </w:t>
      </w:r>
      <w:r>
        <w:rPr>
          <w:spacing w:val="16"/>
          <w:sz w:val="28"/>
          <w:szCs w:val="28"/>
        </w:rPr>
        <w:t xml:space="preserve">Перечня должностей муниципальной службы  Березниковской городской Думы, при назначении на которые граждане </w:t>
      </w:r>
      <w:r>
        <w:rPr>
          <w:bCs/>
          <w:spacing w:val="16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pacing w:val="16"/>
          <w:sz w:val="28"/>
          <w:szCs w:val="28"/>
        </w:rPr>
        <w:t xml:space="preserve">и при замещении которых </w:t>
      </w:r>
      <w:r>
        <w:rPr>
          <w:bCs/>
          <w:spacing w:val="16"/>
          <w:sz w:val="28"/>
          <w:szCs w:val="28"/>
        </w:rPr>
        <w:t>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председателя Березниковской городской Думы от 15 января 2019 г. № 2, следующее изменени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слова «начальник планово-аналитического отдела управления делами.» заменить словами «начальник отдела методологии и аналитики управления делами.»</w:t>
      </w:r>
      <w:r>
        <w:rPr>
          <w:spacing w:val="1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2.Р</w:t>
      </w:r>
      <w:r>
        <w:rPr>
          <w:color w:val="000000"/>
          <w:spacing w:val="16"/>
          <w:sz w:val="28"/>
          <w:szCs w:val="28"/>
        </w:rPr>
        <w:t>азместить</w:t>
      </w:r>
      <w:r>
        <w:rPr>
          <w:bCs/>
          <w:spacing w:val="16"/>
          <w:sz w:val="28"/>
          <w:szCs w:val="28"/>
        </w:rPr>
        <w:t xml:space="preserve">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3.Настоящее постановление вступает в силу со дня его подписания и применяется с 01 января 2020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 городской Думы                                    Э.В.Смир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2:00Z</dcterms:created>
  <dc:creator>Сибирякова</dc:creator>
  <dc:description/>
  <cp:keywords/>
  <dc:language>en-US</dc:language>
  <cp:lastModifiedBy>Щеткина</cp:lastModifiedBy>
  <cp:lastPrinted>2019-12-23T09:20:00Z</cp:lastPrinted>
  <dcterms:modified xsi:type="dcterms:W3CDTF">2019-12-23T05:35:00Z</dcterms:modified>
  <cp:revision>14</cp:revision>
  <dc:subject/>
  <dc:title>                                                                      </dc:title>
</cp:coreProperties>
</file>