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Плана противодействия коррупции в Березниковской городской Думе за 2019 год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3539"/>
        <w:gridCol w:w="3119"/>
        <w:gridCol w:w="2126"/>
        <w:gridCol w:w="5386"/>
      </w:tblGrid>
      <w:tr>
        <w:trPr>
          <w:tblHeader w:val="true"/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единообразного применения законодательства Российской Федерации о противодействии коррупции в целях повышения и совершенствования эффективности механизмов, совершенствование системы запретов, ограничений и требований, установленных в целях противодействия коррупции </w:t>
            </w:r>
          </w:p>
        </w:tc>
      </w:tr>
      <w:tr>
        <w:trPr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депутатами  Березниковской городской Думы ограничений и запретов, установленных федеральным законодательством в сфере противодействия коррупции (далее - Комиссия по соблюдению депутатами  Березниковской городской Думы ограничений и запр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Березниковской городской Дум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Начальник управления делами)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управление Березниковской городской Дум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авовое 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Заседания Комиссии проводятся в случае, установленном действующим законодательством Российской Федерации.                       За отчетный период проведено 3 заседания Комисси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Березниковской городской Думы и урегулированию конфликта интересов (далее – Комиссия по соблюдению требований к служебному поведению муниципальных служащих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управления делами Березниковской городской Дум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рганизационный отдел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Заседания Комиссии проводятся в случае, установленном действующим законодательством Российской Федерации.                       </w:t>
            </w:r>
            <w:r>
              <w:rPr>
                <w:sz w:val="24"/>
                <w:szCs w:val="24"/>
              </w:rPr>
              <w:t xml:space="preserve">В отчетном периоде заседания Комиссии не проводились. </w:t>
            </w:r>
          </w:p>
        </w:tc>
      </w:tr>
      <w:tr>
        <w:trPr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выполнении плана противодействия коррупции, его размещение в информационно-телекоммуникационной сети «Интернет» на официальном сайте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управления делами Березниковской городской Дум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тдел по связям с обществен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чет о выполнении Плана  противодействия коррупции в Березниковкой городской Думе за 2019 год размещен в информационно-телекоммуникационной сети «Интернет» на официальном сайте Березниковской городской Думе, в разделе «Противодействие коррупции» до 01.02.2020.</w:t>
            </w:r>
          </w:p>
        </w:tc>
      </w:tr>
      <w:tr>
        <w:trPr>
          <w:trHeight w:val="22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онных материалов и сведени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антикоррупционного мониторинг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равовыми актами 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бота в рамках антикоррупционного мониторинга осуществлялась в полном объеме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ведений, представляемых при поступлении на муниципальную службу лицами, претендующими на замещение должностей муниципальной службы в Березниковской городской Дум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отчетном периоде анализ сведений, представляемых при поступлении на муниципальную службу в Березниковскую городскую Думу, проведен.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ев нарушений требований антикоррупционного законодательства не выявлено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депутатами Березниковской городской Думы требований о предотвращении и (или) урегулировании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оснований, в установленные правовыми актами 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 отчетном периоде проверки в отношении депутатов Березниковской городской Думы не проводились в связи с отсутствием оснований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б адресах сайтов и (или) страниц сайтов в информационно- 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48" w:leader="none"/>
              </w:tabs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елам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равовыми актами 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всеми муниципальными служащими Березниковской городской Думы своевременно выполнена обязанность по представлению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законодательства, регулирующего осуществление закупок для муниципальных нужд,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-аналитический отдел управления делами  (далее - планово-аналитический отдел)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законодательства, регулирующего осуществление закупок для муниципальных нужд, выполнено. Случаи конфликта интересов не выявлены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финансового контроля за целевым и эффективным использованием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-аналитически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еспечен финансовый контроль за целевым и эффективным использованием бюджетных средств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способствующих поддержанию необходимого уровня квалификации муниципальных служащих, принимающих участие в осуществлении закупок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прошли повышение квалификации в сфере закупок 2 муниципальных служащих Березниковской городской Думы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енствование предусмотренных Федеральным законом от 3 декабря 2012 г. № 230-ФЗ «О контроле за соответствием расходов лиц, замещающих государственные должности, и иных лиц их доходам»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, муниципальными служащим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воевременностью представления указанных свед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правовыми актами 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Муниципальные служащие, должности которых определены Перечнем, и лица, замещающие муниципальные должности - депутаты, обязаны ежегодно представлять сведения о доходах, расходах, об имуществе и обязательствах имущественного характера  за отчетный год в сроки до 30 апреля года, следующего за отчетным годом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резниковской городской Думе: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й Перечень были включены на 31.12.2018 - 5 должностей муниципальной службы;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отчетную дату численность муниципальных служащих, замещающих данные должности, составляла – 5; и 25 депутатов.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ходах, расходах,                            об имуществе и обязательствах имущественного характера за 2018 год представлены 25 депутатами, 4 муниципальными служащими.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униципальный служащий уволился в период с 01.01. по 30.04, представление таких сведений не требуется. 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сведения не представлялись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(обновление)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Березниковской городской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ведений,    в том числе для уточненных све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ведения о доходах, расходах, об имуществе                      и обязательствах имущественного характера депутатов, муниципальных служащих Березниковской городской Думы размещены в установленные действующим законодательством сроки на официальном сайте Березниковской городской Думы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муниципальных служащих Березниковской городской Дум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92D05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ден анализ сведений о доходах, расходах, об имуществе и обязательствах имущественного характера, представленных, муниципальными служащими Березниковской городской думы за отчетный 2018 год.</w:t>
            </w:r>
            <w:r>
              <w:rPr>
                <w:color w:val="92D05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Нарушений не выявлено, основания                     для проведения проверки отсутствовали.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проверки соблюдения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порядка сообщения о получении подарка в связи с должностным положением или исполнением служебных (должностных) обязанностей, о сдаче и оценке подарка, реализации (выкупе) </w:t>
              <w:br/>
              <w:t>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Федерального закона от 7 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За отчетный период не поступало от муниципальных служащих Березниковской городской Думы уведомлений о выполнении иной оплачиваемой деятельности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За отчетный период не поступало от муниципальных служащих Березниковской городской Думы сообщений о получении подарков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Депутатами Березниковской городской Думы требования Федерального закона                            от 07.05.2013 № 79-ФЗ соблюдаютс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достоверности и полноты сведений о доходах, расходах, об имуществе </w:t>
              <w:br/>
              <w:t>и обязательствах имущественного характера, представленных муниципальными служа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оснований, в установленные правовыми актами 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анализа сведений о доходах, расходах, об имуществе и обязательствах имущественного характера муниципальных служащих Березниковской городской Думы за 2018 год нарушений не выявлено, проверки достоверности и полноты сведений не проводились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лицами, замещающими муниципальные должности, муниципальными служащими Березниковской городской Думы требований, касающихся предотвращения и урегулирования конфликта интересов, а также проверка соблюдения указан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нарушений о предотвращении или об урегулировании конфликта интересов депутатами, муниципальными служащими Березниковской городской Думы не выявлено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депутатами, муниципальными служащими Березниковской городской Думы представлены на печатном носителе с использованием специального программного обеспечения «Справки БК»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учение муниципальных служащих Березниковской городской Думы, в должностные обязанности которых входит участие в противодействии коррупции, не проводилось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департаментом государственной службы и профилактики коррупции Администрации губернатора Перм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заимодействие с департаментом государственной службы и профилактики коррупции Администрации губернатора Пермского края выражено в эффективности взаимодействия.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Березниковской городской Думы, муниципальных служащих Березниковской городской Думы в семинарах, совещаниях и иных мероприятиях по актуальным вопросам применения законодательства Российской Федерации о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 отчетном периоде проведено 3 методических семинара по правильности заполнения справок о доходах, расходах, об имуществе и обязательствах имущественного характера. 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беспечение размещения на официальном сайте Березниковской городской Думы методической, другой актуальной информации по вопросам 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бота по размещению на официальном сайте Березниковской городской Думы    информации по вопросам противодействия коррупции осуществлялась в полном объеме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корректировка) нормативных правовых актов Березниковской городской Думы, председателя Березниковской городской Думы в сфере противодействия коррупции в связи с развитием федерального и краевого законодательства, в том числе внесение изменений в положения о структурных подразделениях Березниковской городской Думы, деятельность которых направлена на организационное обеспечение деятельности по реализации антикоррупционной политик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Березниковской городской Думы: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9 № 631 «О внесении изменений в Положение о порядке размещения сведений о доходах, расходах, об имуществе и обязательствах имущественного характера депутатов Березниковской городской Думы, их супруг (супругов) и несовершеннолетних детей на официальном сайте Березниковской городской Думы и предоставления этих сведений средствам массовой информации для опубликования, утвержденное решением Березниковской городской Думы от 30.08.2016 № 141 «О мерах по реализации Березниковской городской Думой отдельных положений федерального законодательства в сфере противодействия коррупции»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9 № 632 «О внесении изменений в Положение об основаниях и порядке  сообщения депутатом Березниковской городской Думы о возникновении личной заинтересованности при осуществлении своих полномочий, которая приводит или может привести к конфликту интересов, утвержденное решением Березниковской городской Думы от 30.08.2016 № 142»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7.2019 № 633 «Об утверждении Плана противодействия коррупции на 2019-2020 годы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Постановления председателя Березниковской городской Думы: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1.2019 № 1 «О внесении изменений в постановление председателя Березниковской городской Думы от 31.03.2015 № 4 «О комиссии по соблюдению требований к служебному поведению муниципальных служащих Березниковской городской Думы и урегулированию конфликта интересов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1.2019 № 2 «Об утверждении Перечня должностей муниципальной службы Березниковской городской Дум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1.2019 № 3 «Об утверждении Перечня должностей муниципальной службы Березниковской городской Думы, предусмотренного статьей 12 Федерального закона от 25.12.2008 № 273-ФЗ «О противодействии коррупции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1.2019 № 4 «О внесении изменений в постановление председателя Березниковской городской Думы от 31.03.2014 № 4 «О реализации статьи 12 Федерального закона от 25.12.2008 № 273-ФЗ «О противодействии коррупции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4.01.2019 № 5 «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Березниковской городской Думы, и членов их семей, подлежащих размещению на официальном сайте Березниковской городской Думы, и представления этих сведений для опубликования, утвержденный постановлением председателя Березниковской городской Думы от 31.03.2015 № 6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24.01.2019 № 6 «Об</w:t>
            </w:r>
            <w:r>
              <w:rPr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утверждении Положения о предоставлении гражданами, претендующими на замещение должностей муниципальной службы в Березниковской городской Думе, и муниципальными служащими Березниковской городской Дум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09.12.2019 № 18 «Об уведомлении муниципальными служащими Березниковской городской Дум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09.12.2019 № 19 «Об утверждении Кодекса этики и служебного поведения муниципальных служащих Березниковской городской Думы»;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от 09.12.2019 № 20 «Об утверждении Порядка уведомления представителя нанимателя (работодателя) муниципальными служащими Березниковской городской Думы о возникновении личной заитересованности, которая приводит или может привести к конфликту интересов»; 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редседателя Березниковской городской Думы:</w:t>
            </w:r>
          </w:p>
          <w:p>
            <w:pPr>
              <w:pStyle w:val="Style16"/>
              <w:spacing w:lineRule="exact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от 15.01.2019 № 5 «Об утверждении состава комиссии по соблюдению требований к служебному поведению муниципальных служащих Березниковской городской Думы и урегулированию конфликта интересов»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Березниковской городской Думы в информационно-телекоммуникационной сети «Интернет» (далее - официальный сайт) текстов подготовленных проектов нормативных правовых актов Березниковской городской Думы с указанием срока и электронного адреса для приема замечаний и предложений к ним от экспертов, аккредитованных на проведение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В отчетном периоде независимая антикоррупционная экспертиза не проводилась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 - 88. Коррупциогенных факторов в проектах МНПА не выявлено.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Независимая антикоррупционная экспертиза не проводилась.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Контрольно-надзорными органами требований об исключении коррупциогенных факторов предъявлялись – 1.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странение коррупциогенных факторов, выявленных органами прокуратуры города Березники, Управлением Министерства юстиции Российской Федерации по Пермскому краю в нормативных правовых актах Березниковской городской Думы и их проектах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, указанного в представлении (предписан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отклонения требования Прокуратуры города Березники.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законодательства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Работа по мониторингу законодательства о противодействии коррупции осуществлялась в полном объеме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образования «Город Березники» через официальный сайт о ходе реализации антикоррупционной политики в Березниковской городской Ду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Березниковской городской Думы размещена актуальная информация о ходе реализации антикоррупционной политики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тернет-приемной на официальном сайте Березниковской городской Думы для приема обращений граждан, организаций, для сообщения содержащих сведения о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Интернет-приемная для обращений граждан, организаций функционирует. 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pacing w:val="20"/>
                <w:sz w:val="24"/>
                <w:szCs w:val="24"/>
              </w:rPr>
              <w:t xml:space="preserve">В отчетном периоде через Интернет-приемную поступило 16 обращений граждан.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ематика обращений не связана со сведениями о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Все поступившие обращения рассмотрены в установленные действующим законодательством сроки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, организаций, содержащих сведения о коррупции, по вопросам, находящимся в компетенции Березниковской городской Ду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резниковской городской Думы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Березниковской городско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я граждан, организаций, содержащих сведения о коррупции, в Березниковскую городскую Думу не поступали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иторинг коррупции, коррупциогенных факторов и мер 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анализ результатов рассмотрения жалоб и обращений граждан, организаций о фактах коррупции, поступивших в Березниковскую городскую Ду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в </w:t>
            </w: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, организаций, содержащих сведения о коррупции, в Березниковскую городскую Думу не поступало.</w:t>
            </w:r>
          </w:p>
        </w:tc>
      </w:tr>
      <w:tr>
        <w:trPr>
          <w:trHeight w:val="1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комиссии по соблюдению требований к служебному поведению муниципальных служащих Березниковской городской Думы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ониторинг деятельности Комиссии не проводился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Заседания Комиссии проводятся в случае, установленном действующим законодательством Российской Федерации.                       </w:t>
            </w:r>
            <w:r>
              <w:rPr>
                <w:sz w:val="24"/>
                <w:szCs w:val="24"/>
              </w:rPr>
              <w:t>В отчетном периоде заседания Комиссии не проводились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Комиссии по соблюдению депутатами  Березниковской городской Думы ограничений и запр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депутатами  Березниковской городской Думы ограничений и запр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За отчетный период основанием для проведения заседания Комиссии стало представление прокурора города Березники.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ниторинг сведений, содержащихся в личных делах муниципальных служащих Березниковской городской Думы, представленных при поступлении, ее прохождении в Березниковскую городскую Думу и поступлении граждан на такую службу, об их родственниках и свойственника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отчетном периоде мониторинг проводился постоянно. Нарушений либо проявлений коррупций не выявлено. </w:t>
            </w:r>
          </w:p>
          <w:p>
            <w:pPr>
              <w:pStyle w:val="Normal"/>
              <w:spacing w:lineRule="exact" w:line="240" w:before="0" w:after="0"/>
              <w:ind w:hanging="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убликаций в средствах массовой информации о фактах проявления коррупции в Березниковской городской Ду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вязям с обще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мониторинга СМИ публикаций в средствах массовой информации о фактах проявления коррупции в Березниковкской городской Думе не зафиксировано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ктики успешной реализации антикоррупционных программ в органах местного самоуправления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лась практика  успешной реализации антикоррупционных программ в органах местного самоуправления Пермского края.</w:t>
            </w:r>
          </w:p>
        </w:tc>
      </w:tr>
    </w:tbl>
    <w:p>
      <w:pPr>
        <w:pStyle w:val="Normal"/>
        <w:spacing w:lineRule="exact" w:line="360" w:before="480" w:after="0"/>
        <w:ind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pacing w:val="0"/>
          <w:sz w:val="28"/>
          <w:szCs w:val="28"/>
        </w:rPr>
      </w:pPr>
      <w:r>
        <w:rPr>
          <w:rFonts w:cs="Calibri" w:ascii="Calibri" w:hAnsi="Calibri"/>
          <w:b/>
          <w:color w:val="FF0000"/>
          <w:spacing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63" w:gutter="0" w:header="0" w:top="1560" w:footer="0" w:bottom="709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Style15">
    <w:name w:val="Нижний колонтитул Знак"/>
    <w:basedOn w:val="Style13"/>
    <w:qFormat/>
    <w:rPr>
      <w:spacing w:val="16"/>
      <w:sz w:val="25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города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8:00Z</dcterms:created>
  <dc:creator>evtyuhova_g</dc:creator>
  <dc:description/>
  <cp:keywords/>
  <dc:language>en-US</dc:language>
  <cp:lastModifiedBy>Щеткина</cp:lastModifiedBy>
  <cp:lastPrinted>2020-01-22T10:44:00Z</cp:lastPrinted>
  <dcterms:modified xsi:type="dcterms:W3CDTF">2020-01-22T11:36:00Z</dcterms:modified>
  <cp:revision>171</cp:revision>
  <dc:subject/>
  <dc:title>Бланк администрации</dc:title>
</cp:coreProperties>
</file>