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расходах, об имуществе и обязательствах имущественного характера депутатов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езниковской городской Думы и членов их семей за период с 0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418"/>
        <w:gridCol w:w="1417"/>
        <w:gridCol w:w="849"/>
        <w:gridCol w:w="1276"/>
        <w:gridCol w:w="1134"/>
        <w:gridCol w:w="1136"/>
        <w:gridCol w:w="1275"/>
        <w:gridCol w:w="1418"/>
        <w:gridCol w:w="1417"/>
        <w:gridCol w:w="2127"/>
      </w:tblGrid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ок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у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6"/>
                <w:szCs w:val="16"/>
              </w:rPr>
              <w:t>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Фамилия, Имя, Отчество депутат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Декларирован-ный годовой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доход (включая доходы по основному месту работы и иных источников)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color w:val="000000"/>
                  <w:spacing w:val="0"/>
                  <w:sz w:val="18"/>
                  <w:szCs w:val="18"/>
                  <w:u w:val="none"/>
                </w:rPr>
                <w:t>&lt;1&gt;</w:t>
              </w:r>
            </w:hyperlink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Ев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доля в праве 1/3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я в праве 1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KIA</w:t>
            </w:r>
            <w:r>
              <w:rPr>
                <w:spacing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JEEP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GRAND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CHEROKEE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952939,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87,0+/-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88,0+/-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51+/-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Сурков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Даниил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KIA OPT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1372213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ергее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30</w:t>
            </w:r>
            <w:r>
              <w:rPr>
                <w:spacing w:val="0"/>
                <w:sz w:val="18"/>
                <w:szCs w:val="18"/>
                <w:lang w:val="en-US"/>
              </w:rPr>
              <w:t>+</w:t>
            </w:r>
            <w:r>
              <w:rPr>
                <w:spacing w:val="0"/>
                <w:sz w:val="18"/>
                <w:szCs w:val="18"/>
              </w:rPr>
              <w:t>/-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0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8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559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LAND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ROVER</w:t>
            </w:r>
            <w:r>
              <w:rPr>
                <w:spacing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OPEL</w:t>
            </w:r>
            <w:r>
              <w:rPr>
                <w:spacing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OPEL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203893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59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30,0+/-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0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6821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идор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лексе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1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64+/-1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1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9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5,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JEEP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GRAND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CHEROK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53504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9/1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64+/-1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1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9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5,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6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BMV 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18919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9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64+/-1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0,</w:t>
            </w:r>
            <w:r>
              <w:rPr>
                <w:spacing w:val="0"/>
                <w:sz w:val="18"/>
                <w:szCs w:val="18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9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64+/-1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1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spacing w:val="0"/>
                <w:sz w:val="18"/>
                <w:szCs w:val="18"/>
              </w:rPr>
              <w:t xml:space="preserve">Горошко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6+/-1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5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172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LAND CRUISER PRADO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 HUND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232481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6+/-1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5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2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0,0</w:t>
            </w:r>
            <w:r>
              <w:rPr>
                <w:spacing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усо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NISSAN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474076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арип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ма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афаилович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0804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33790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есняк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 MITSUBISHI 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36001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Рашидов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ина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608</w:t>
            </w:r>
            <w:r>
              <w:rPr>
                <w:spacing w:val="0"/>
                <w:sz w:val="18"/>
                <w:szCs w:val="18"/>
              </w:rPr>
              <w:t>,</w:t>
            </w:r>
            <w:r>
              <w:rPr>
                <w:spacing w:val="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FORD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31781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97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встроенн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8706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Токаре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44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 моторное судно Обь-М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прицеп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08010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44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99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7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765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Мухатае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ене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яш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VOLKSWAG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57192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21219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Чебыки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6"/>
                <w:szCs w:val="16"/>
              </w:rPr>
              <w:t>29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13749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5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6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дома и земельного участка, являются доходы от продажи недвижимого имущества (квартиры) и получения кредитных средств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5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6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дома и земельного участка, являются доходы от продажи недвижимого имущества (квартиры) и получения кредитных средств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оск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итали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я в праве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8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83807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0687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авьяло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75948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81219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арташе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 MITSUBIS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99249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6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04040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юмки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лексе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48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509057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общая долевая, доля в праве 9/1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48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NISS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2922292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Беляе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84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SUZUKI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3790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84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ороки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ина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24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30209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. доля в праве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24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5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921,2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мирн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Эдуард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83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7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5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894454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83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7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5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MERCEDES BE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882055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узвес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4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782745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1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4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 TOYO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53983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общая долевая, доля в праве 1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4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оп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 Евстах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5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ицеп МЗС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ицеп К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2190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 В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9266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ушни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аве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общая долевая, доля в праве 1/4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25+/-2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HUMMER</w:t>
            </w:r>
            <w:r>
              <w:rPr>
                <w:spacing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GENE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847752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долевая, доля в праве 1/4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1/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25+/-2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8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долевая, доля в праве 1/4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25+/-2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Харинце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 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636462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Поморцев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е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4771506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DERWAY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75362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орбаче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Анастас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.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MERCEDES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BENZ</w:t>
            </w:r>
            <w:r>
              <w:rPr>
                <w:spacing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HO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4370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веро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55575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гуши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лексе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8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>, моторная лодка Каз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18329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&lt;1&gt;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00A10B6BA09937B1BC345C2ED08CA0637AF01C55E4582C5E44735ECBCF8CBF9724C6B8FB7200604G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Пользователь</dc:creator>
  <dc:description/>
  <dc:language>en-US</dc:language>
  <cp:lastModifiedBy>User</cp:lastModifiedBy>
  <cp:lastPrinted>2021-05-19T09:43:00Z</cp:lastPrinted>
  <dcterms:modified xsi:type="dcterms:W3CDTF">2021-10-26T09:27:00Z</dcterms:modified>
  <cp:revision>2</cp:revision>
  <dc:subject/>
  <dc:title/>
</cp:coreProperties>
</file>