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заседания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а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 октября 2021 г. № 01 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проектам </w:t>
      </w:r>
      <w:r>
        <w:rPr>
          <w:bCs/>
          <w:sz w:val="28"/>
          <w:szCs w:val="28"/>
        </w:rPr>
        <w:t>муниципальных правовых актов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Инициатор публичных слушаний: Березниковская городская Дума (далее – городская Дум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инициатора: 618417, Пермский край, г.Березники, Советская пл., 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duma@berezniki.perm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назначены решением городской Думы от 29.09.2021 № 163 «О назначении публичных слушаний по проектам муниципальных правовых а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а решения городской Думы «О внесении изменений в Устав муниципального образования «Город Березники» (далее – Устав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суждение проекта </w:t>
      </w:r>
      <w:r>
        <w:rPr>
          <w:bCs/>
          <w:sz w:val="28"/>
          <w:szCs w:val="28"/>
        </w:rPr>
        <w:t>бюджета муниципального образования «Город Березники» Пермского  края на 2022 год и плановый период 2023-2024 годов (далее – проект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опубликован в газете «Два берега Камы» 01.10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опубликован в газете «Два берега Камы» 22.10.202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Устава размещен на </w:t>
      </w:r>
      <w:r>
        <w:rPr>
          <w:sz w:val="28"/>
        </w:rPr>
        <w:t xml:space="preserve">Официальном портале правовой информации города Березники, </w:t>
      </w:r>
      <w:r>
        <w:rPr>
          <w:sz w:val="28"/>
          <w:szCs w:val="28"/>
        </w:rPr>
        <w:t>на официальных сайтах городской Думы и Администрации города Березники в информационно-телекоммуникационной сети «Интернет» 01.10.2021., проект бюджета – 22.10.202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рание участников публичных слушаний состоится 08.11.2021, в 17-00, в конференц-зале Администрации города Березники, по адресу: Пермский край, г.Березники, Советская пл., 1 с учетом требований, установленных Указом Губернатора Пермского края от 20.08.2020 № 121 «О мероприятиях, реализуемых 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в Пермском крае» (далее - Указ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Регистрация участников публичных слушаний проводится 08.11.2021 с 16-30 до 16-55 в фойе конференц-зала Администрации города Березники по адресу: Пермский край, г.Березники, Советская пл., 1 при предъявлении документов, удостоверяющих личность, а также документов, установленных Указ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редложения и замечания по проектам муниципальных правовых актов принимаются организационным комитетом по подготовке и проведению публичных слушаний по проектам муниципальных правовых актов (далее – оргкомитет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утем направления по электронной почте duma@berezniki.perm.ru, через официальный сайт городской Думы, в письменной форме нарочным или путем почтового отправления по адресу: 618417, Пермский край, г.Березники, Советская пл., 1, городская Дума; в письменной или устной форме в ходе проведения собрания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04.10.2021 по 08.11.2021 – по проекту Устав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21.10.2021 по 08.11.2021 – по проекту бюдж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ения и замечания по проекту муниципального правового акта, вынесенному на публичные слушания, должны содержать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ведения о лице их подавшем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казание на структурную единицу и текст структурной единицы проекта муниципального правового акта, на которую участником публичных слушаний вносятся предложения и замеч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едлагаемую редакцию структурной единицы проекта муниципального правового акта и обоснование предложения  и замечания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5.Адрес, телефоны оргкомитета</w:t>
      </w:r>
      <w:r>
        <w:rPr>
          <w:sz w:val="28"/>
          <w:szCs w:val="27"/>
        </w:rPr>
        <w:t>:</w:t>
      </w:r>
      <w:r>
        <w:rPr>
          <w:sz w:val="28"/>
          <w:szCs w:val="28"/>
        </w:rPr>
        <w:t xml:space="preserve"> 618417, Пермский край, г.Березники, Советская пл., 1, каб.44, телефоны о</w:t>
      </w:r>
      <w:r>
        <w:rPr>
          <w:sz w:val="28"/>
          <w:szCs w:val="27"/>
        </w:rPr>
        <w:t>ргкомитета</w:t>
      </w:r>
      <w:r>
        <w:rPr>
          <w:sz w:val="28"/>
          <w:szCs w:val="28"/>
        </w:rPr>
        <w:t>: (3424) 26-67-50, (3424) 26-64-06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2:00Z</dcterms:created>
  <dc:creator>Kudelko_I</dc:creator>
  <dc:description/>
  <cp:keywords/>
  <dc:language>en-US</dc:language>
  <cp:lastModifiedBy>sirina_yv</cp:lastModifiedBy>
  <cp:lastPrinted>2021-10-26T13:05:00Z</cp:lastPrinted>
  <dcterms:modified xsi:type="dcterms:W3CDTF">2021-10-28T12:38:00Z</dcterms:modified>
  <cp:revision>3</cp:revision>
  <dc:subject/>
  <dc:title/>
</cp:coreProperties>
</file>