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360" w:before="0" w:after="480"/>
        <w:ind w:hanging="0"/>
        <w:jc w:val="center"/>
        <w:rPr/>
      </w:pPr>
      <w:r>
        <w:rPr>
          <w:b/>
          <w:sz w:val="28"/>
          <w:szCs w:val="28"/>
        </w:rPr>
        <w:t>о выполнении Плана противодействия коррупции в Березниковской городской Думе з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3250"/>
        <w:gridCol w:w="10"/>
        <w:gridCol w:w="2268"/>
        <w:gridCol w:w="3969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зработка (корректировка) правовых актов Березниковской городской Думы, председателя Березниковской городской Думы в сфере противодействия коррупции в связи с развитием федерального и краевого законодательства, в том числе внесение изменений в положения о структурных подразделениях Березниковской городской Думы, деятельность которых направлена на организационное обеспечение деятельности по реализации антикоррупционной поли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ой городской Думы (далее – Правовое управление)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делами Березниковской городской Думы (далее – Организационный отдел)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Березниковской городской Думы: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 28.04.2021 № 91 «Об утверждении Порядка размещения сведений о доходах, расходах, об имуществе и обязательствах имущественного характера депутатов Березниковской городской Думы, их супруг (супругов) и несовершеннолетних детей на официальном сайте Березниковской городской Думы и предоставления этих сведений общероссийским средствам массовой информации для опубликования»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21 № 92 «Об утверждении Положения о проверке соблюдения депутатами Березниковской городской Думы ограничений и запретов, исполнения обязанностей, установленных федеральным законодательством о противодействии коррупции и другими федеральными законами, муниципальными нормативными правовыми актами»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21 № 93 «Об утверждении Положения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28.04.2021 № 94 «О реализации отдельных положений Федерального закона от 07.05.2013 № 79-ФЗ «О запрете отдельным категориям лиц открывать и 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от 28.04.2021 № 95 «О внесении изменения в решение Березниковской городской Думы от 30.08.2016 № 145 «О Комиссии по соблюдению депутатами Березниковской городской Думы ограничений и запретов, установленных федеральным законодательством в сфере противодействия коррупции»; 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27.10.2021 № 183 «Об утверждении Плана противодействия коррупции в Березниковской городской Думе на 2021-2024 годы».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остановления председателя Березниковской городской Думы: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21.01.2021 № 3 «О внесении изменений в состав комиссии по соблюдению требований к служебному поведению муниципальных служащих Березниковской городской Думы и урегулированию конфликта интересов, утвержденный распоряжением председателя Березниковской городской Думы от 15.01.2019 № 5»;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22.03.2021 № 5 «О внесении изменения в пункт 2.4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Березниковской городской Думы, и членов их семей, подлежащих размещению на официальном сайте Березниковской городской Думы, и предоставления этих сведений для опубликования, утвержденного постановлением председателя Березниковской городской Думы от 31.03.2015 № 6»;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26.04.2021 № 10 «Об утверждении Кодекса этики и служебного поведения муниципальных служащих Березниковской городской Думы»;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30.12.2021 № 29 «О внесении изменений в постановление председателя Березниковской городской Думы от 22.06.2015 № 8 «Об утверждении Положения о предоставлении сведений о расходах муниципальными служащими Березниковской городской Думы, а также о расходах их супругов и несовершеннолетних детей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нормативных правовых актов с учетом мониторинга соответствующей правоприменительной прак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Количество нормативных правовых актов, в отношении которых проведена антикоррупционная экспертиза – 4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 – 72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Независимая антикоррупционная экспертиза не проводилась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Контрольно-надзорными органами требования к МНПА</w:t>
            </w:r>
            <w:r>
              <w:rPr>
                <w:sz w:val="24"/>
                <w:szCs w:val="24"/>
              </w:rPr>
              <w:t xml:space="preserve"> и проектам МНПА </w:t>
            </w:r>
            <w:r>
              <w:rPr>
                <w:spacing w:val="20"/>
                <w:sz w:val="24"/>
                <w:szCs w:val="24"/>
              </w:rPr>
              <w:t>об исключении коррупциогенных факторов не предъявлялись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от граждан и организаций информации о фактах коррупционных проявлений в Березниковской городской Думе посредством функционирования «Интернет-приемной» на официальном сайте Березниковской городской Думы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 xml:space="preserve">«Интернет-приемная» для обращений граждан, организаций осуществляла функционирование.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 xml:space="preserve">В отчетном периоде через «Интернет-приемную» поступило 93 обращения граждан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(информации) от граждан и организаций о фактах коррупционных проявлений в Березниковской городской Думе  не поступало.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Березниковской  городской Дум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резников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 отчетный период осуществлялось в</w:t>
            </w:r>
            <w:r>
              <w:rPr>
                <w:sz w:val="24"/>
                <w:szCs w:val="24"/>
              </w:rPr>
              <w:t>заимодействие с отделом по профилактике коррупционных и иных правонарушений Администрации губернатора Пермского края.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выполнении плана противодействия коррупции в Березниковской городской Думе, его размещение в информационно-телекоммуникационной сети «Интернет» на официальном сайте Березниковской городской Думы в разделе «Противодействие коррупци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вязям с общественностью управления делами Березниковской городской Думы (далее –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вязям с общественностью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чет о выполнении Плана  противодействия коррупции в Березниковкой городской Думе за 2021 год размещен в информационно-телекоммуникационной сети «Интернет» на официальном сайте Березниковской городской Думе, в разделе «Противодействие коррупции» до 01.02.2022.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правовыми актами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За отчетный период </w:t>
            </w:r>
            <w:r>
              <w:rPr>
                <w:sz w:val="24"/>
                <w:szCs w:val="24"/>
              </w:rPr>
              <w:t xml:space="preserve"> статистические данные направлялись в Администрацию губернатора Пермского края в виде отчетных данных.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рассмотрения на заседании Комиссии по соблюдению депутатами Березниковской городской Думы ограничений и запретов, установленных федеральным законодательством в сфере противодействия коррупции (далее – Комиссия по соблюдению депутатами Березниковской городской Думы ограничений и запретов, Комиссия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депутатами  Березниковской городской Думы ограничений и запретов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Березниковской городской Думы (далее – Начальник управления делами)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управление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опроса в повестке заседания Комиссии по соблюдению депутатами Березниковской городской Думы ограничений и запр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седания Комиссии проводятся в случае, установленном действующим законодательством Российской Федерации.</w:t>
            </w:r>
            <w:r>
              <w:rPr>
                <w:color w:val="FF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За отчетный период проведено 2 заседания Комиссии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ссмотрения на заседаниях Комиссии обеспечена в полном объеме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>Подготовка материалов для рассмотрения на заседании Комиссии по соблюдению требований к служебному поведению муниципальных служащих Березниковской городской Думы и урегулированию конфликта интересов (далее – Комиссия по соблюдению требований к служебному поведению муниципальных служащих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опроса в повестке заседания Комиссии по соблюдению требований к служебному повед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Заседания Комиссии проводятся в случае, установленном действующим законодательством Российской Федерации. </w:t>
            </w:r>
            <w:r>
              <w:rPr>
                <w:sz w:val="24"/>
                <w:szCs w:val="24"/>
              </w:rPr>
              <w:t>В отчетном периоде заседания Комиссии не проводились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и прозрачности информации о деятельности Березниковской городской Дум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вязям с общественностью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Открытость и прозрачность информации о деятельности </w:t>
            </w:r>
            <w:r>
              <w:rPr>
                <w:sz w:val="24"/>
                <w:szCs w:val="24"/>
              </w:rPr>
              <w:t>Березниковской городской Думы обеспечена посредством ее размещения в сети «Интернет» на официальном сайте Березниковской городской Думы в форме открытых данных, а также путем опубликования в газете «Березниковский рабочий».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соблюдением муниципальными служащими Березниковской городской Думы, лицами, замещающими муниципальные должности в Березниковской городской Думе,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.12.2008   № 273-ФЗ «О противодействии коррупции» и другими федеральными законами, муниципальных служащих Березниковской городской Дум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>По результатам проведенного  анализа сведений за отчетный 2020 год в отношении  муниципальных служащих Березниковской городской Думы н</w:t>
            </w:r>
            <w:r>
              <w:rPr>
                <w:spacing w:val="20"/>
                <w:sz w:val="24"/>
                <w:szCs w:val="24"/>
              </w:rPr>
              <w:t>арушений не выявлено, основания для проведения антикоррупционных проверок отсутствовали.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нформации о муниципальных закупках на предмет установления их аффилированных связей с муниципальными служащими Березниковской городской Думы, лицами, замещающими муниципальные должности в Березниковской городской Дум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тодологии и аналитики управления делами Березниковской городской Думы (далее - Начальник отдела методологии и аналитик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ого анализа фак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лированности либо наличия иных коррупционных проявлений не выявлен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.12.2008 № 273-ФЗ «О противодействии коррупции» и другими федеральными законами, представленных муниципальными служащими Березниковской городской Дум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годно, при наличии оснований, в установленные правовыми актами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принятия решения о проведении проверки отсутствовали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депутатами  Березниковской городской Думы ограничений и запрет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депутатами  Березниковской городской Думы ограничений и запретов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управление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седания Комиссии проводятся в случае, установленном действующим законодательством Российской Федерации.</w:t>
            </w:r>
            <w:r>
              <w:rPr>
                <w:color w:val="FF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 отчетный период проведено 2 заседания Комиссии в отношении 8 депутатов, по результатам которых решений о применении к депутатам мер ответственности не принималось.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Заседания Комиссии проводятся в случае, установленном действующим законодательством Российской Федерации. </w:t>
            </w:r>
            <w:r>
              <w:rPr>
                <w:sz w:val="24"/>
                <w:szCs w:val="24"/>
              </w:rPr>
              <w:t>В отчетном периоде заседания Комиссии не проводились в связи с отсутствием оснований.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сходами лиц, замещающих должности муниципальной службы в Березниковской городской Думе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годно, при наличии оснований, в установленные правовыми актами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осуществления контроля за расходами лиц, замещающих должности муниципальной службы в Березниковской городской Думе, отсутствовали.    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перечня должностей муниципальной службы Березниковской городской Думы, при замещении которых муниципальные служащие Березниковской городской Думы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в отчетном периоде не пересматривался в связи отсутствием кадровых изменений в Березниковской городской Думе, а также изменений в функциональных (должностных) обязанностях муниципальных служащих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2021 году взыскания в виде увольнения (освобождения от должности) в связи с утратой доверия за совершение коррупционного правонарушения не выносились. 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изации сведений, содержащихся в анкетах, представляемых при поступлении на муниципальную службу и назначении на должности муниципальной службы в Березниковской городской Думе, об их родственниках и свойственник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а работа по актуализации сведений о родственниках и свойственниках муниципальных служащих Березниковской городской Думы.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просвещение и пропага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овышение квалификации по антикоррупционной тематике муниципального служащего, в должностные обязанности которого входит участие в противодействии коррупции, не проводилось в связи с обучением в 2020 году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1 года неоднократно принималось участие в межведомственных методических семинарах по вопросам противодействия коррупции, организованных Администрацией губернатора Пермского края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не проводилось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>Участие в просветительских мероприятиях по вопросам реализации государственной политики в области противодействия коррупции, в том числе семинара-совещаниях по актуальным вопросам применения законодательства Российской Федерации о противодействия корруп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ода неоднократно принималось участие в межведомственных методических семинарах по вопросам противодействия коррупции, организованных Администрацией губернатора Пермского кра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Березниковской городской Думы в разделе «Противодействие коррупции» размещалась информация в рамках антикоррупционной деятельност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для лиц, замещающих муниципальные должности, муниципальных служащих по вопросам противодействия корруп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зъяснительная работа по вопросам противодействия коррупции в форме консульт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480" w:after="0"/>
        <w:ind w:hanging="0"/>
        <w:jc w:val="left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Calibri" w:hAnsi="Calibri" w:cs="Calibri"/>
          <w:b/>
          <w:b/>
          <w:color w:val="00B050"/>
          <w:spacing w:val="0"/>
          <w:sz w:val="28"/>
          <w:szCs w:val="28"/>
        </w:rPr>
      </w:pPr>
      <w:r>
        <w:rPr>
          <w:rFonts w:cs="Calibri" w:ascii="Calibri" w:hAnsi="Calibri"/>
          <w:b/>
          <w:color w:val="00B05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3" w:gutter="0" w:header="0" w:top="1588" w:footer="0" w:bottom="851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Нижний колонтитул Знак"/>
    <w:qFormat/>
    <w:rPr>
      <w:spacing w:val="16"/>
      <w:sz w:val="25"/>
    </w:rPr>
  </w:style>
  <w:style w:type="character" w:styleId="Spelle">
    <w:name w:val="spelle"/>
    <w:qFormat/>
    <w:rPr/>
  </w:style>
  <w:style w:type="character" w:styleId="Style16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города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7:00Z</dcterms:created>
  <dc:creator>evtyuhova_g</dc:creator>
  <dc:description/>
  <cp:keywords/>
  <dc:language>en-US</dc:language>
  <cp:lastModifiedBy>Ольга Щеткина</cp:lastModifiedBy>
  <cp:lastPrinted>2022-01-14T08:28:00Z</cp:lastPrinted>
  <dcterms:modified xsi:type="dcterms:W3CDTF">2022-01-28T10:05:00Z</dcterms:modified>
  <cp:revision>94</cp:revision>
  <dc:subject/>
  <dc:title>Бланк администрации</dc:title>
</cp:coreProperties>
</file>