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/>
        </w:rPr>
        <w:drawing>
          <wp:inline distT="0" distB="0" distL="0" distR="0">
            <wp:extent cx="65913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</w:t>
      </w:r>
      <w:r>
        <w:rPr/>
        <w:t xml:space="preserve"> </w:t>
      </w:r>
      <w:r>
        <w:rPr>
          <w:b/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180"/>
        <w:jc w:val="center"/>
        <w:rPr>
          <w:b/>
          <w:b/>
          <w:spacing w:val="24"/>
        </w:rPr>
      </w:pPr>
      <w:r>
        <w:rPr>
          <w:b/>
          <w:spacing w:val="24"/>
        </w:rPr>
        <w:t>БЕРЕЗНИКОВСКАЯ ГОРОДСКАЯ ДУМА</w:t>
      </w:r>
    </w:p>
    <w:p>
      <w:pPr>
        <w:pStyle w:val="Normal"/>
        <w:spacing w:before="0" w:after="180"/>
        <w:jc w:val="center"/>
        <w:rPr>
          <w:b/>
          <w:b/>
          <w:spacing w:val="24"/>
        </w:rPr>
      </w:pPr>
      <w:r>
        <w:rPr>
          <w:b/>
          <w:spacing w:val="24"/>
        </w:rPr>
        <w:t>ПЕРМСКИЙ КРАЙ</w:t>
      </w:r>
    </w:p>
    <w:p>
      <w:pPr>
        <w:pStyle w:val="Heading1"/>
        <w:widowControl/>
        <w:tabs>
          <w:tab w:val="clear" w:pos="708"/>
          <w:tab w:val="center" w:pos="5103" w:leader="none"/>
          <w:tab w:val="right" w:pos="9498" w:leader="none"/>
        </w:tabs>
        <w:spacing w:lineRule="auto" w:line="240" w:before="0" w:after="240"/>
        <w:rPr>
          <w:spacing w:val="24"/>
        </w:rPr>
      </w:pPr>
      <w:r>
        <w:rPr>
          <w:bCs w:val="false"/>
          <w:spacing w:val="24"/>
          <w:lang w:val="en-US"/>
        </w:rPr>
        <w:t>VII</w:t>
      </w:r>
      <w:r>
        <w:rPr>
          <w:spacing w:val="24"/>
        </w:rPr>
        <w:t xml:space="preserve"> </w:t>
      </w:r>
      <w:r>
        <w:rPr>
          <w:bCs w:val="false"/>
          <w:spacing w:val="24"/>
        </w:rPr>
        <w:t>СОЗЫВ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bCs/>
          <w:spacing w:val="28"/>
          <w:sz w:val="36"/>
          <w:szCs w:val="36"/>
        </w:rPr>
        <w:t xml:space="preserve">РЕШЕНИЕ № 242  </w:t>
      </w:r>
    </w:p>
    <w:p>
      <w:pPr>
        <w:pStyle w:val="Normal"/>
        <w:spacing w:before="0" w:after="120"/>
        <w:jc w:val="right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ab/>
        <w:tab/>
        <w:tab/>
        <w:tab/>
        <w:tab/>
        <w:t xml:space="preserve">                        Дата принятия 22 февраля 2022 г.  </w:t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 отчете о деятельности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en-US"/>
              </w:rPr>
            </w:pPr>
            <w:bookmarkStart w:id="0" w:name="_GoBack"/>
            <w:r>
              <w:rPr>
                <w:b/>
                <w:bCs/>
                <w:sz w:val="28"/>
                <w:szCs w:val="28"/>
                <w:lang w:eastAsia="en-US"/>
              </w:rPr>
              <w:t xml:space="preserve">городской Думы </w:t>
            </w:r>
            <w:bookmarkEnd w:id="0"/>
          </w:p>
          <w:p>
            <w:pPr>
              <w:pStyle w:val="Normal"/>
              <w:spacing w:lineRule="exact" w:line="240" w:before="0" w:after="48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в 2021 году </w:t>
            </w:r>
          </w:p>
        </w:tc>
      </w:tr>
    </w:tbl>
    <w:p>
      <w:pPr>
        <w:pStyle w:val="Normal"/>
        <w:autoSpaceDE w:val="false"/>
        <w:spacing w:lineRule="exact" w:line="360" w:before="0" w:after="480"/>
        <w:ind w:firstLine="709"/>
        <w:jc w:val="both"/>
        <w:rPr/>
      </w:pPr>
      <w:r>
        <w:rPr>
          <w:spacing w:val="16"/>
          <w:sz w:val="28"/>
          <w:szCs w:val="28"/>
        </w:rPr>
        <w:t>Заслушав и обсудив отчет председателя Березниковской городской Думы Смирнова Э.В. о деятельности Березниковской городской Думы в 2021 году, в соответствии со статьей 18 Регламента Березниковской городской Думы, принятого решением Березниковской городской Думы от 27 декабря 2005 г. № 54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48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Березниковская городская Дума </w:t>
      </w:r>
      <w:r>
        <w:rPr>
          <w:bCs/>
          <w:spacing w:val="28"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 xml:space="preserve">1.Отчет о деятельности Березниковской городской Думы в 2021 году принять к сведению (прилагается). </w:t>
      </w:r>
    </w:p>
    <w:p>
      <w:pPr>
        <w:pStyle w:val="Normal"/>
        <w:autoSpaceDE w:val="false"/>
        <w:spacing w:lineRule="exact" w:line="360"/>
        <w:ind w:firstLine="708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Разместить настоящее решение на официальном сайте Березниковской городской Думы, на Официальном портале правовой информации города Березники в информационно-телекоммуникационной сети «Интернет» в течение пяти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720"/>
        <w:ind w:firstLine="709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3.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Березник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spacing w:val="16"/>
          <w:sz w:val="28"/>
          <w:szCs w:val="28"/>
        </w:rPr>
        <w:t>городской Думы                                                              Э.В.Смир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 xml:space="preserve">к решению </w:t>
            </w:r>
          </w:p>
          <w:p>
            <w:pPr>
              <w:pStyle w:val="Normal"/>
              <w:spacing w:lineRule="exact" w:line="240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 xml:space="preserve">Березниковской </w:t>
            </w:r>
          </w:p>
          <w:p>
            <w:pPr>
              <w:pStyle w:val="Normal"/>
              <w:spacing w:lineRule="exact" w:line="240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городской Думы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от 22.02.2022 № 24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lang w:eastAsia="en-US"/>
        </w:rPr>
        <w:t>о деятельности Березниковской городской Думы в 2</w:t>
      </w:r>
      <w:r>
        <w:rPr>
          <w:rFonts w:eastAsia="Calibri"/>
          <w:b/>
          <w:spacing w:val="16"/>
          <w:sz w:val="28"/>
          <w:szCs w:val="28"/>
          <w:lang w:eastAsia="en-US"/>
        </w:rPr>
        <w:t>021</w:t>
      </w: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lang w:eastAsia="en-US"/>
        </w:rPr>
        <w:t xml:space="preserve"> году</w:t>
      </w:r>
    </w:p>
    <w:p>
      <w:pPr>
        <w:pStyle w:val="Normal"/>
        <w:spacing w:lineRule="exact" w:line="240"/>
        <w:jc w:val="center"/>
        <w:rPr>
          <w:rFonts w:ascii="Times New Roman Полужирный" w:hAnsi="Times New Roman Полужирный" w:eastAsia="Calibri" w:cs="Times New Roman Полужирный"/>
          <w:b/>
          <w:b/>
          <w:spacing w:val="16"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Настоящий отчет о деятельности Березниковской городской Думы подготовлен в соответствии со статьей 18 Регламента Березниковской городской Думы (далее – городская Дума), принятым решением от 27.12.2005 № 54; содержит информацию о деятельности представительного органа местного самоуправления в 2021 году, включая информацию о реализации плана правотворческой деятельности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В соответствии с решением городской Думы от 29 сентября 2021 г. № 164 с 23 сентября 2021 г. досрочно прекращены полномочия депутата городской Думы по избирательному округу   № 4 Малинина Григория Сергеевича. Депутат Малинин Г.С. избран депутатом Законодательного Собрания Пермского кра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hanging="0"/>
        <w:contextualSpacing/>
        <w:jc w:val="center"/>
        <w:rPr/>
      </w:pP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lang w:eastAsia="en-US"/>
        </w:rPr>
        <w:t>Реализация плана правотворческой деятельности</w:t>
      </w:r>
      <w:r>
        <w:rPr>
          <w:rFonts w:eastAsia="Calibri" w:cs="Calibri" w:ascii="Calibri" w:hAnsi="Calibri"/>
          <w:b/>
          <w:spacing w:val="16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lang w:eastAsia="en-US"/>
        </w:rPr>
        <w:t xml:space="preserve"> Березниковской  городской Думы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eastAsia="Calibri" w:cs="Times New Roman Полужирный"/>
          <w:b/>
          <w:b/>
          <w:spacing w:val="16"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Деятельность городской Думы осуществлялась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Город Березники» Пермского края, Положением о Березниковской городской Думе, Регламентом Березниковской городской Думы, иными муниципальными правовыми актами муниципального образования «Город Березники» Пермского кра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В 2021 году городской Думой проведено 12 очередных заседаний и 3 внеочередных, Советом Березниковской городской Думы проведено 14 заседаний. Постоянными комиссиями городской Думы проведено 34 заседани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Депутаты городской Думы вносили поправки в ходе обсуждения вопросов на коллегиальных заседаниях. Разработчиками внесенных проектов решений были учтены поправки и предложения депута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В связи с действием в 2021 году на территории Пермского края режима повышенной готовности ввиду угрозы распространения новой коронавирусной инфекции (</w:t>
      </w:r>
      <w:r>
        <w:rPr>
          <w:rStyle w:val="PageNumber"/>
          <w:spacing w:val="16"/>
          <w:lang w:val="en-US"/>
        </w:rPr>
        <w:t>COVID</w:t>
      </w:r>
      <w:r>
        <w:rPr>
          <w:rStyle w:val="PageNumber"/>
          <w:spacing w:val="16"/>
        </w:rPr>
        <w:t xml:space="preserve">-19) </w:t>
      </w:r>
      <w:r>
        <w:rPr>
          <w:rStyle w:val="PageNumber"/>
          <w:spacing w:val="16"/>
          <w:sz w:val="28"/>
          <w:szCs w:val="28"/>
        </w:rPr>
        <w:t>коллегиальные</w:t>
      </w:r>
      <w:r>
        <w:rPr>
          <w:rStyle w:val="PageNumber"/>
          <w:spacing w:val="16"/>
        </w:rPr>
        <w:t xml:space="preserve"> </w:t>
      </w:r>
      <w:r>
        <w:rPr>
          <w:rStyle w:val="PageNumber"/>
          <w:spacing w:val="16"/>
          <w:sz w:val="28"/>
          <w:szCs w:val="28"/>
        </w:rPr>
        <w:t>заседания депутатов за отчетный период проводились ежемесячно в соответствии с решением городской Думы от 29 апреля 2020 г.        № 732 «Об отдельных особенностях организации деятельности Березниковской городской Думы в период введения на территории Пермского края режима повышенной готовности» в очном формате, а также дистанционно с использованием видеоконференц-связи, которая была обеспечена Администрацией города Березники.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лан правотворческой деятельности городской Думы был утверждён депутатами городской Думы </w:t>
      </w:r>
      <w:r>
        <w:rPr>
          <w:spacing w:val="16"/>
          <w:sz w:val="28"/>
          <w:szCs w:val="28"/>
          <w:lang w:val="en-US"/>
        </w:rPr>
        <w:t>VII</w:t>
      </w:r>
      <w:r>
        <w:rPr>
          <w:spacing w:val="16"/>
          <w:sz w:val="28"/>
          <w:szCs w:val="28"/>
        </w:rPr>
        <w:t xml:space="preserve"> созыва в январе 2021 года (решение городской Думы от 27 января 2021 г. № 55 «Об утверждении Плана правотворческой деятельности Березниковской городской Думы на 2021 год»).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spacing w:val="16"/>
          <w:sz w:val="28"/>
          <w:szCs w:val="28"/>
        </w:rPr>
        <w:t xml:space="preserve">В план предварительно было </w:t>
      </w:r>
      <w:r>
        <w:rPr>
          <w:rFonts w:eastAsia="Calibri"/>
          <w:spacing w:val="16"/>
          <w:sz w:val="28"/>
          <w:szCs w:val="28"/>
          <w:lang w:eastAsia="en-US"/>
        </w:rPr>
        <w:t>включено 65 вопросов, в том числе  29 – в раздел «Разное»; рассмотрено и принято в отчетном периоде 171 решение (из них 2 проекта решения</w:t>
      </w:r>
      <w:r>
        <w:rPr>
          <w:spacing w:val="16"/>
          <w:sz w:val="28"/>
          <w:szCs w:val="28"/>
        </w:rPr>
        <w:t xml:space="preserve"> были депутатами отклонены). </w:t>
      </w:r>
      <w:r>
        <w:rPr>
          <w:rFonts w:eastAsia="Calibri"/>
          <w:spacing w:val="16"/>
          <w:sz w:val="28"/>
          <w:szCs w:val="28"/>
          <w:lang w:eastAsia="en-US"/>
        </w:rPr>
        <w:t xml:space="preserve">49 проектов решения были внесены председателем городской Думы. Также субъектами правотворческой инициативы проектов решений выступили: глава города Березники – глава администрации города Березники, председатель Контрольно-счетной палаты муниципального образования «Город Березники», начальник Отдела МВД России по Березниковскому городскому округу, прокурор города Березники и Березниковский межрайонный природоохранный прокурор. </w:t>
      </w:r>
    </w:p>
    <w:p>
      <w:pPr>
        <w:pStyle w:val="Normal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Основная тематика решений представлена в таблице 1:</w:t>
      </w:r>
    </w:p>
    <w:p>
      <w:pPr>
        <w:pStyle w:val="Normal"/>
        <w:tabs>
          <w:tab w:val="clear" w:pos="708"/>
          <w:tab w:val="left" w:pos="1072" w:leader="none"/>
          <w:tab w:val="right" w:pos="9354" w:leader="none"/>
        </w:tabs>
        <w:spacing w:lineRule="exact" w:line="240"/>
        <w:rPr/>
      </w:pPr>
      <w:r>
        <w:rPr>
          <w:rFonts w:eastAsia="Calibri"/>
          <w:spacing w:val="16"/>
          <w:szCs w:val="28"/>
          <w:lang w:eastAsia="en-US"/>
        </w:rPr>
        <w:tab/>
        <w:tab/>
      </w:r>
      <w:r>
        <w:rPr/>
        <w:t>Таблица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70"/>
        <w:gridCol w:w="1777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№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Тематика рассмотренных реш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Количество принятых решений</w:t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Вопросы по муниципальной службе и обеспечению деятельности органов местного самоуправл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тчеты государственных органов, органов местного самоуправления о свое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Внесение изменений в Устав муниципального образования «Город Березники» Пермского кр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Местный бюджет, бюджетный процесс, расходные обязатель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Установление, изменение и отмена местных налогов и сб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6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6"/>
                <w:sz w:val="28"/>
                <w:szCs w:val="28"/>
              </w:rPr>
              <w:t>Генеральный план города, правила землепользования и застройки города, генеральные планы и правила землепользования и застройки населенных пунктов Усольского района, правила благоустройства и содержания территории  муниципального образования «Город Березник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7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Порядок управления и распоряжения имуществом, находящимся в муниципальной собственност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8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беспечение деятельности Березниковской городской Ду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9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беспечение деятельности Контрольно-счетной палаты муниципального образования «Город Березник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0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Предложения, протесты прокуратур города Берез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Муниципальный контроль на территории муниципального образования «Город Березники» Пермского кр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Порядок, регулирующий внесения инициативных проектов, их рассмотрение на территории муниципального образования «Город Березники», назначение и проведение собраний граждан для рассмотрения инициативных проектов, порядок организации и осуществлении деятельности территориального общественного самоуправления в муниципальном образовании «Город Березники», порядок организации и проведения схода граждан на территории муниципального образования «Город Березники», порядок, регулирующий реализацию проектов инициативного бюджетирования, назначение собрания граждан для рассмотрения проектов инициативного бюджет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Порядок деятельности старосты населенного пункта муниципального образования «Город Березники», их назначен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Согласование параметров муниципальных программ, их измен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Порядок проведения публичных слушаний, их назна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6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6"/>
                <w:sz w:val="28"/>
                <w:szCs w:val="28"/>
              </w:rPr>
              <w:t xml:space="preserve">Порядок, регулирующий присвоение звания «Почетный гражданин муниципального образования «Город Березники» Пермского края, и его присвоен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7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Об установке памятного знак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8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Иные вопро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В повестку заседаний постоянных комиссий городской Думы в раздел «Разное» было включено и рассмотрено 27 вопросов, основная тематика которых представлена в таблице 2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21"/>
        <w:gridCol w:w="177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№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Основная тематика заслушанных вопросов </w:t>
            </w:r>
          </w:p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Количество 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3</w:t>
            </w:r>
          </w:p>
        </w:tc>
      </w:tr>
      <w:tr>
        <w:trPr>
          <w:trHeight w:val="163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spacing w:val="16"/>
                <w:sz w:val="28"/>
                <w:szCs w:val="28"/>
              </w:rPr>
              <w:t>Информация о деятельности Администрации города Березники в рамках осуществления полномочий по решению вопросов местного значения, в т.ч.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Информация о реализации проектов инициативного бюджетирования на территории муниципального образования «Город Березники»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</w:tr>
      <w:tr>
        <w:trPr>
          <w:trHeight w:val="1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Информация о мероприятиях по переселению граждан муниципального образования «Город Березники» из аварийного (непригодного для проживания) жилищного фонда муниципального образования «Город Березники»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</w:tr>
      <w:tr>
        <w:trPr>
          <w:trHeight w:val="19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Информация о деятельности управляющей компании МУП «Водоканал г.Березники», по проведению контрольных мероприятий по соблюдению ООО «</w:t>
            </w:r>
            <w:r>
              <w:rPr>
                <w:spacing w:val="16"/>
                <w:sz w:val="28"/>
                <w:szCs w:val="28"/>
              </w:rPr>
              <w:t>Березниковская водоснабжающая компания» условий концессионного соглашения за 2018-2021 годы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/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Информация о деятельности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: отчеты управляющих организаций перед жильцами; график уборки придомовых территорий; порядок отбора управляющих организаций в многоквартирных домах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 состоянии автомобильного и городского наземного электрического транспорта МУП «Водоканал г. Березники»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о строительстве, реконструкции, вводе объекта в эксплуатацию: «Детская городская больница»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о ходе проведения работ на объекте «Городской парк культуры и отдыха»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о предварительных итогах летней оздоровительной кампании.</w:t>
            </w:r>
            <w:r>
              <w:rPr>
                <w:rFonts w:eastAsia="Calibri"/>
                <w:i/>
                <w:spacing w:val="16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тчеты ресурсноснабжающих организаций, в т.ч.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i/>
                <w:i/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ОО «Березниковская водоснабжающая компания», об исполнении концессионного соглашения за 6 месяцев 2021 год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pacing w:val="16"/>
                <w:sz w:val="28"/>
                <w:szCs w:val="28"/>
              </w:rPr>
            </w:pPr>
            <w:r>
              <w:rPr>
                <w:i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АО «Березниковская сетевая компания» за 2020 год и планах на 2021 год, о деятельности с января по июнь 2021 года и мероприятиях по подготовке к отопительному сезону 2021-2022 годов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Отчет о деятельности ООО «Энергоресурс» за 2020 год и планах на 2021 год;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тчет о деятельности Производственного отделения «Березниковские электрические сети» филиала ОАО «Межрегиональная распределительная сетевая компания Урала» за 2020 год и планах на 2021 год, о деятельности с января по июнь 2021 года и мероприятиях по подготовке к отопительному сезону 2021-2022 годов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тчет о деятельности ООО «Объединенные региональные электрические сети – Березники» за 2020 год и планах на 2021 год, за первое полугодие 2021 год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тчет о деятельности ООО «Горгазсервис» за 2020 год и планах на 2021 год, о деятельности с января по июнь 2021 года и мероприятиях по подготовке к отопительному сезону 2021-2022 год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</w:tr>
      <w:tr>
        <w:trPr>
          <w:trHeight w:val="190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Информация о деятельности Администрации города Березники, в т.ч. о реализации муниципальных програм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/>
            </w:pPr>
            <w:r>
              <w:rPr>
                <w:spacing w:val="16"/>
                <w:sz w:val="28"/>
                <w:szCs w:val="28"/>
              </w:rPr>
              <w:t>о реализации муниципальной программы «Формирование современной городской среды на территории муниципального образования «Город Березники»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/>
            </w:pPr>
            <w:r>
              <w:rPr>
                <w:spacing w:val="16"/>
                <w:sz w:val="28"/>
                <w:szCs w:val="28"/>
              </w:rPr>
              <w:t>о реализации на территории муниципального образования «Город Березники» программы по обеспечению жильем молодых семей за 2017-2020 годы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 реализации муниципальной программы «Привлечение педагогических кадров» за первое полугодие 2021 год и перспективы ее развит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 реализации муниципальной программы «Привлечение и сохранение врачебных кадров» за первое полугодие 2021 года и перспективы ее развит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993" w:leader="none"/>
              </w:tabs>
              <w:spacing w:lineRule="exact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16"/>
                <w:sz w:val="28"/>
                <w:szCs w:val="28"/>
              </w:rPr>
              <w:t>Информация о деятельности федеральных органов власти, учреждений, в т.ч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прокурора города Березники о состоянии законности на территории муниципального образования «Город Березники» в 2020 году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Березниковского межрайонного природоохранного прокурора о состоянии законности в сфере охраны окружающей природной среды на территории муниципального образования «Город Березники» за 2020 год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exact" w:line="360"/>
              <w:jc w:val="both"/>
              <w:rPr/>
            </w:pPr>
            <w:r>
              <w:rPr>
                <w:spacing w:val="16"/>
                <w:sz w:val="28"/>
                <w:szCs w:val="28"/>
              </w:rPr>
              <w:t>О деятельности Краевого государственного автономного учреждения «Многофункциональный центр предоставления государственных и муниципальных услуг городского округа Березниковский Пермского края» на территории  муниципального образования «Город Березники»  Пермского края в условиях распространения новой коронавирусной инфекции (</w:t>
            </w:r>
            <w:r>
              <w:rPr>
                <w:spacing w:val="16"/>
                <w:sz w:val="28"/>
                <w:szCs w:val="28"/>
                <w:lang w:val="en-US"/>
              </w:rPr>
              <w:t>COVID</w:t>
            </w:r>
            <w:r>
              <w:rPr>
                <w:spacing w:val="16"/>
                <w:sz w:val="28"/>
                <w:szCs w:val="28"/>
              </w:rPr>
              <w:t>-19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Дополнительно по инициативе депутатов городской Думы в разделе «Разное» были рассмотрены другие вопросы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Депутатами городской Думы рассмотрено 44 законопроекта, поступивших на согласование в органы местного самоуправления из органов государственной власти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За отчетный период проведены </w:t>
      </w:r>
      <w:r>
        <w:rPr>
          <w:spacing w:val="16"/>
          <w:sz w:val="28"/>
          <w:szCs w:val="28"/>
        </w:rPr>
        <w:t xml:space="preserve">публичные </w:t>
      </w:r>
      <w:r>
        <w:rPr>
          <w:bCs/>
          <w:spacing w:val="16"/>
          <w:sz w:val="28"/>
          <w:szCs w:val="28"/>
        </w:rPr>
        <w:t>слушания по проектам решений Березниковской городской Думы:</w:t>
      </w:r>
    </w:p>
    <w:p>
      <w:pPr>
        <w:pStyle w:val="Normal"/>
        <w:numPr>
          <w:ilvl w:val="0"/>
          <w:numId w:val="8"/>
        </w:numPr>
        <w:spacing w:lineRule="exact" w:line="360"/>
        <w:ind w:left="0" w:firstLine="709"/>
        <w:jc w:val="both"/>
        <w:rPr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«О внесении изменений в Устав муниципального образования «Город Березники» Пермского края.</w:t>
      </w:r>
    </w:p>
    <w:p>
      <w:pPr>
        <w:pStyle w:val="Normal"/>
        <w:numPr>
          <w:ilvl w:val="0"/>
          <w:numId w:val="8"/>
        </w:numPr>
        <w:spacing w:lineRule="exact" w:line="360"/>
        <w:ind w:left="0" w:firstLine="709"/>
        <w:jc w:val="both"/>
        <w:rPr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по </w:t>
      </w:r>
      <w:r>
        <w:rPr>
          <w:spacing w:val="16"/>
          <w:sz w:val="28"/>
          <w:szCs w:val="28"/>
        </w:rPr>
        <w:t>годовому отчёту об исполнении бюджета муниципального образования «Город Березники» за 2020 год.</w:t>
      </w:r>
    </w:p>
    <w:p>
      <w:pPr>
        <w:pStyle w:val="Normal"/>
        <w:numPr>
          <w:ilvl w:val="0"/>
          <w:numId w:val="8"/>
        </w:numPr>
        <w:spacing w:lineRule="exact" w:line="360"/>
        <w:ind w:left="0"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проекту </w:t>
      </w:r>
      <w:r>
        <w:rPr>
          <w:bCs/>
          <w:spacing w:val="16"/>
          <w:sz w:val="28"/>
          <w:szCs w:val="28"/>
        </w:rPr>
        <w:t>бюджета муниципального образования «Город Березники» Пермского края на 2022 год и плановый период 2023-2024 годов</w:t>
      </w:r>
      <w:r>
        <w:rPr>
          <w:spacing w:val="16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pacing w:val="16"/>
          <w:sz w:val="28"/>
          <w:szCs w:val="28"/>
        </w:rPr>
        <w:t xml:space="preserve">Деятельность депутатов Березниковской городской Думы направлена на развитие муниципального образования «Город Березники» Пермского края. По этой причине депутаты традиционно инициируют, рассматривают и принимают решения по ряду важных вопросов на заседаниях представительного органа. </w:t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В 2021 году Березниковская городская Дума согласовала основные параметры муниципальных программ: «Привлечение и сохранение тренерских кадров» и «Привлечение и сохранение врачебных кадров». Кроме того, депутаты обсудили промежуточные итоги работы муниципальных программ «Привлечение и сохранение врачебных кадров» и «Привлечение педагогических кадров» и высказали свои предложения по привлечению специалистов в муниципальное образовани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pacing w:val="16"/>
          <w:sz w:val="28"/>
          <w:szCs w:val="28"/>
        </w:rPr>
        <w:t>Перед тем как вынести проект решения по согласованию основных параметров муниципальной программы «Привлечение и сохранение врачебных кадров» на заседания думских комиссий, депутаты вместе с представителями администрации города и ГБУЗ ПК «КБ имени Вагнера Е.А.» г. Березники участвовали в заседаниях рабочей группы, созданной для обсуждения данного вопроса. В итоге администрация города учла некоторые предложения депутатов в части сокращения срока отработки и подачи заявок на участие в подпрограмме «Сельский фельдшер» выпускников Березниковского медицинского колледжа.</w:t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В прошлом году решением Березниковской городской Думы были назначены старосты в 11 населенных пунктов муниципального образования «Город Березники»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pacing w:val="16"/>
          <w:sz w:val="28"/>
          <w:szCs w:val="28"/>
        </w:rPr>
        <w:t>В отчетном периоде депутаты утвердили Положение о реализации проектов инициативного бюджетирования. Благодаря чему был дан старт подачи заявок от жителей. Пять проектов в 2022 году будут реализованы.  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pacing w:val="16"/>
          <w:sz w:val="28"/>
          <w:szCs w:val="28"/>
        </w:rPr>
        <w:t>Также депутаты утвердили Положение об инициативных проектах. Необходимость утверждения данного документа была обусловлена введением этого института участия населения в осуществлении местного самоуправления федеральным законодательством. Инициативный проект – это оформленное предложение граждан по решению вопросов местного значения, имеющих приоритетное значение для жителей муниципального образования.</w:t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В состав комиссий по проведению конкурсного отбора инициативных проектов и проектов инициативного бюджетирования входят и депутаты Березниковской городской Дум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pacing w:val="16"/>
          <w:sz w:val="28"/>
          <w:szCs w:val="28"/>
        </w:rPr>
        <w:t xml:space="preserve">Депутаты особое внимание уделяли и деятельности ресурсоснабжающих организаций. Во время обсуждения их отчетов в прошлом году депутаты на заседаниях представительного органа задали вопросы представителям данных организаций и передали наказы избирателей, связанных с организацией деятельности вышеупомянутых структур. </w:t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Одни из основных решений депутатов были связаны с внесением изменений в действующий в 2021 году бюджет и утверждением бюджета муниципального образования на 2022 и плановый период 2023 и 2024 годов, при рассмотрении которых депутаты руководствовались потребностями, которые имелись в каждом избирательном органе. Прежде, чем обсуждать проект бюджета, депутаты подготовили перечень проблем, требующих решения на городском уровне. После чего н</w:t>
      </w:r>
      <w:r>
        <w:rPr>
          <w:rFonts w:eastAsia="Calibri"/>
          <w:spacing w:val="16"/>
          <w:sz w:val="28"/>
          <w:szCs w:val="28"/>
          <w:lang w:eastAsia="en-US"/>
        </w:rPr>
        <w:t xml:space="preserve">а имя главы города Березники – главы администрации города Березники было направлено около 200 предложений с указанием проблем в избирательных округах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На заседаниях городской Думы при обсуждении проекта бюджета на 2022 год и плановый период 2023-2024 гг. депутаты активно обсуждали вышеуказанные предложения. Согласно принятому решению, городская Дума рекомендовала администрации города до 1 февраля 2022 г. создать рабочую группу для разработки порядка формирования и расходования средств на установку детских игровых площадок во дворах многоквартирных домов. Также до 1 мая 2022 г. администрация проработает возможность предоставления субсидий перевозчикам на проезд студентов, проживающих в населённых пунктах муниципального образования. И ещё одна позиция – это рассмотреть возможность выделения средств бюджета муниципального образования на создание условий для беспрепятственного доступа маломобильных групп населения к мемориалу Победы со стороны улицы Л. Толстого. Срок, который обозначен в документе – до 1 апреля 2022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pacing w:val="16"/>
          <w:sz w:val="28"/>
          <w:szCs w:val="28"/>
        </w:rPr>
        <w:t xml:space="preserve">Депутаты рассматривали вопросы, связанные с благоустройством территории муниципального образования «Город Березники» Пермского края. Ежегодно они заслушивают отчеты о реализации работ на придомовых и общественных территориях. В прошлом году соответствующий вопрос был также включен в повестку заседания представительного органа. Стоит отметить, что депутаты помогали жителям вступать в программу «Формирование современной городской среды на территории муниципального образования «Город Березники», направленную на благоустройство дворовых территорий: оказывали консультативную помощь в подготовке перечня докумен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pacing w:val="16"/>
          <w:sz w:val="28"/>
          <w:szCs w:val="28"/>
        </w:rPr>
        <w:t>В 2021 году на заседании представительного орган</w:t>
      </w:r>
      <w:r>
        <w:rPr>
          <w:rFonts w:cs="Arial" w:ascii="Arial" w:hAnsi="Arial"/>
          <w:spacing w:val="16"/>
          <w:sz w:val="20"/>
          <w:szCs w:val="20"/>
          <w:shd w:fill="FFFFFF" w:val="clear"/>
        </w:rPr>
        <w:t xml:space="preserve"> </w:t>
      </w:r>
      <w:r>
        <w:rPr>
          <w:bCs/>
          <w:spacing w:val="16"/>
          <w:sz w:val="28"/>
          <w:szCs w:val="28"/>
        </w:rPr>
        <w:t>депутаты приняли единогласное решение о присвоении звания «Почетный гражданин муниципального образования «Город Березники» Пермского края Сергею Петровичу Дьяков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Депутаты городской Думы включены в состав более 30 постоянных комиссий при администрации города Березники, в работе которых принимали участие. Некоторые из комиссий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- комиссия по рассмотрению заявок на предоставление субсидий из бюджета города Березники на приведение в нормативное и безопасное состояние зеленого хозяйства придомовых территорий многоквартирных домов в рамках реализации поплпрограммы 1 «Жилище» муниципальной программы «Жилище и транспорт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- комиссия по рассмотрению заявок о включении дворовой территории в перечень для выполнения работ по благоустройству в текущем году в рамках реализации муниципальной программы «Формирование современной городской среды на территории муниципального образования «Город Березники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- конкурсная комиссия по отбору проектов инициативного бюджетирования на территории муниципального образования «Город Березники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- комиссия по формированию и сохранению облика муниципального образования «Город Березники» и др.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 Полужирный" w:hAnsi="Times New Roman Полужирный" w:eastAsia="Calibri" w:cs="Times New Roman Полужирный"/>
          <w:b/>
          <w:b/>
          <w:spacing w:val="16"/>
          <w:sz w:val="28"/>
          <w:szCs w:val="28"/>
          <w:highlight w:val="yellow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lang w:eastAsia="en-US"/>
        </w:rPr>
        <w:t>2. Организация работы с избирателям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 Полужирный" w:hAnsi="Times New Roman Полужирный" w:eastAsia="Calibri" w:cs="Times New Roman Полужирный"/>
          <w:b/>
          <w:b/>
          <w:spacing w:val="16"/>
          <w:sz w:val="28"/>
          <w:szCs w:val="28"/>
          <w:highlight w:val="yellow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Одной из форм работы депутатской деятельности представительного органа местного самоуправления является взаимодействие с избирателя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В соответствии с Указом губернатора Пермского края от 20.08.2020 № 121 «О мероприятиях, реализуемых в связи с угрозой распространения новой короновирусной инфекции (COVID-19) в Пермском крае» в 2021 году председателем городской Думы и депутатами городской Думы ограничены личные приемы граждан на территории муниципального образования «Город Березники» Пермского края, </w:t>
      </w:r>
      <w:r>
        <w:rPr>
          <w:rFonts w:eastAsia="Calibri"/>
          <w:spacing w:val="16"/>
          <w:sz w:val="28"/>
          <w:szCs w:val="28"/>
          <w:lang w:eastAsia="en-US"/>
        </w:rPr>
        <w:t>мероприятия с избирателями, проводимые по инициативе депутатов проводились при условии соблюдения санитарных требований и выполнения противоэпидемических мероприятий, установленных Роспотребнадзором, Управлением Роспотребнадзора по Пермскому кра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В целях реализации конституционного права граждан и организаций на обращение в представительный орган местного самоуправления председателем городской Думы, депутатами городской Думы осуществлялся приём письменных обращений через Почту России, либо нарочным способом, в форме электронного документа через Интернет-приемную официального сайта Березниковской городской Думы, электронную почту Березниковской городской Думы.    </w:t>
      </w:r>
    </w:p>
    <w:p>
      <w:pPr>
        <w:pStyle w:val="Normal"/>
        <w:tabs>
          <w:tab w:val="clear" w:pos="708"/>
          <w:tab w:val="left" w:pos="3210" w:leader="none"/>
        </w:tabs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За 2021 год в Березниковскую городскую Думу поступило 550 обращения. Из них:</w:t>
      </w:r>
    </w:p>
    <w:p>
      <w:pPr>
        <w:pStyle w:val="Normal"/>
        <w:tabs>
          <w:tab w:val="clear" w:pos="708"/>
          <w:tab w:val="left" w:pos="3210" w:leader="none"/>
        </w:tabs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через официальный сайт </w:t>
      </w:r>
      <w:hyperlink r:id="rId3">
        <w:r>
          <w:rPr>
            <w:rStyle w:val="InternetLink"/>
            <w:rFonts w:eastAsia="Calibri"/>
            <w:spacing w:val="16"/>
            <w:sz w:val="28"/>
            <w:szCs w:val="28"/>
            <w:lang w:eastAsia="en-US"/>
          </w:rPr>
          <w:t>http://berduma.ru</w:t>
        </w:r>
      </w:hyperlink>
      <w:r>
        <w:rPr>
          <w:rFonts w:eastAsia="Calibri"/>
          <w:spacing w:val="16"/>
          <w:sz w:val="28"/>
          <w:szCs w:val="28"/>
          <w:lang w:eastAsia="en-US"/>
        </w:rPr>
        <w:t xml:space="preserve"> – 93;</w:t>
      </w:r>
    </w:p>
    <w:p>
      <w:pPr>
        <w:pStyle w:val="Normal"/>
        <w:tabs>
          <w:tab w:val="clear" w:pos="708"/>
          <w:tab w:val="left" w:pos="3210" w:leader="none"/>
        </w:tabs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через официальную электронную почту </w:t>
      </w:r>
      <w:hyperlink r:id="rId4">
        <w:r>
          <w:rPr>
            <w:rStyle w:val="InternetLink"/>
            <w:rFonts w:eastAsia="Calibri"/>
            <w:spacing w:val="16"/>
            <w:sz w:val="28"/>
            <w:szCs w:val="28"/>
            <w:lang w:eastAsia="en-US"/>
          </w:rPr>
          <w:t>duma@berezniki.perm.ru</w:t>
        </w:r>
      </w:hyperlink>
      <w:r>
        <w:rPr>
          <w:rFonts w:eastAsia="Calibri"/>
          <w:spacing w:val="16"/>
          <w:sz w:val="28"/>
          <w:szCs w:val="28"/>
          <w:lang w:eastAsia="en-US"/>
        </w:rPr>
        <w:t xml:space="preserve"> – 2;</w:t>
      </w:r>
    </w:p>
    <w:p>
      <w:pPr>
        <w:pStyle w:val="Normal"/>
        <w:tabs>
          <w:tab w:val="clear" w:pos="708"/>
          <w:tab w:val="left" w:pos="3210" w:leader="none"/>
        </w:tabs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в письменной форме на имя председателя городской Думы </w:t>
      </w:r>
      <w:r>
        <w:rPr>
          <w:spacing w:val="16"/>
          <w:sz w:val="28"/>
          <w:szCs w:val="28"/>
        </w:rPr>
        <w:t>– 6</w:t>
      </w:r>
      <w:r>
        <w:rPr>
          <w:rFonts w:eastAsia="Calibri"/>
          <w:spacing w:val="16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3210" w:leader="none"/>
        </w:tabs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на имя депутатов городской Думы – 449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Обзор обращений граждан и организаций в городскую Думу ежеквартально размещались на официальном сайте городской Думы. Депутатами городской Думы были подготовлены и направлены запросы и обращения в соответствующие органы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 в рамках Федерального закона № 59-ФЗ «О порядке рассмотрения обращений граждан Российской Федерации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На обращения, поступившие в Березниковскую городскую Думу в соответствии с компетенцией, предоставлены ответы в установленный срок,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Депутаты, несмотря на ограничение в части проведения личных приемов, взаимодействовали с жителями муниципального образования. Одна из форм общения с избирателями – организация и проведение мероприятий в округах (</w:t>
      </w:r>
      <w:r>
        <w:rPr>
          <w:rFonts w:eastAsia="Calibri"/>
          <w:bCs/>
          <w:spacing w:val="16"/>
          <w:sz w:val="28"/>
          <w:szCs w:val="28"/>
          <w:lang w:eastAsia="en-US"/>
        </w:rPr>
        <w:t>с соблюдением санитарно-противоэпидемических требований</w:t>
      </w:r>
      <w:r>
        <w:rPr>
          <w:rFonts w:eastAsia="Calibri"/>
          <w:spacing w:val="16"/>
          <w:sz w:val="28"/>
          <w:szCs w:val="28"/>
          <w:lang w:eastAsia="en-US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В 2021 году в 22 округах прошел традиционный конкурс цветников «Мой двор – самый красивый». Участниками стали жители многоквартирных домов, работники образовательных учреждений, представители Советов ветеранов и т.д. Цель конкурса – облагородить придомовые клумбы. Всего в конкурсе приняли участие более 230 человек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Также на территории пяти округов прошли летние праздники двора. Пока дети весело проводили время (прыгали на батуте и проходили конкурсы, подготовленные аниматорами), взрослые могли в неформальной обстановке задать вопросы депутатам и рассказать о волнующих их проблема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В 19 округах в декабре 2021 г. и январе 2022 г. состоялись новогодние праздники. Аниматоры в костюмах сказочных персонажей устроили представления не только для самых младших березниковцев, но и для их родителей. 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В канун нового года более 760 детей вместе с родителями, проживающих в пяти округах, посетили новогоднее представление в ДК им. Ленина. Для каждого приглашенного – сладкий подарок. Депутаты пяти округов поздравили и 60 детей с ограниченными возможностями здоровья, которые наблюдаются в Березниковском реабилитационном центре, традиционно вручили новогодние подарки березниковскому отделению Всероссийского общества инвалидов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В преддверии праздничных дат (Новый год, 9 мая, 1 сентября, День учителя и др.) депутаты городской Думы поздравляли ветеранов и представителей старшего поколения, учителей и воспитателей, проживающих в их округах, с праздник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Кроме того, депутаты поддерживали инициативы  образовательных учреждений, советов ветеранов микрорайонов и других организаций в реализации идей, направленных на организацию досуга березниковцев и развитие муниципального образовани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Депутаты Березниковской городской Думы участвовали в общегородских мероприятиях, посвященных праздникам и памятным дата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Отчеты о деятельности депутатов за 2021 год размещены на персональных страницах депутатов на сайте Березниковской городской Думы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Председатель городской Думы принимал участие в работе Совета представительных органов муниципальных образований Пермского кра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Все мероприятия состоялись с соблюдением </w:t>
      </w:r>
      <w:r>
        <w:rPr>
          <w:rFonts w:eastAsia="Calibri"/>
          <w:bCs/>
          <w:spacing w:val="16"/>
          <w:sz w:val="28"/>
          <w:szCs w:val="28"/>
          <w:lang w:eastAsia="en-US"/>
        </w:rPr>
        <w:t xml:space="preserve">санитарно-противоэпидемических требований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3. Обеспечение деятельности Березниковской городской Думы</w:t>
      </w:r>
    </w:p>
    <w:p>
      <w:pPr>
        <w:pStyle w:val="Normal"/>
        <w:spacing w:lineRule="exact" w:line="360" w:before="0" w:after="0"/>
        <w:ind w:firstLine="709"/>
        <w:contextualSpacing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Деятельность управлений и отделов городской Думы осуществлялась на основании Положения о городской Думе, актов председателя городской Дум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Муниципальные служащие осуществляли организационное, правовое, информационно-аналитическое, техническое, методическое и финансовое обеспечение деятельности городской Думы в рамках полномочий, предусмотренных должностными инструкциями.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В течение 2021 года правовые акты городской Думы после их принятия и подписания в установленном порядке своевременно направлялись главе города Березники – главе администрации города Березники для опубликования и размещения на Официальном портале правовой информации администрации города Березники, а также размещались на официальном сайте городской Думы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В отчетном периоде были организованы и проведены семинары для помощников депутатов городской Думы на тему «Работа с обращениями граждан в соответствии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Обеспечено освещение деятельности представительного органа в средствах массовой информации (далее – СМИ)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В оперативном режиме велось консультирование представителей СМИ и пресс-служб по вопросам работы депутатов городской Думы (с предоставлением информационных материалов).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В соответствии с требованиями законодательства обеспечена работа официального сайта Березниковской городской Думы </w:t>
      </w:r>
      <w:hyperlink r:id="rId5">
        <w:r>
          <w:rPr>
            <w:rStyle w:val="InternetLink"/>
            <w:rFonts w:eastAsia="Calibri"/>
            <w:color w:val="000000"/>
            <w:spacing w:val="16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pacing w:val="16"/>
            <w:sz w:val="28"/>
            <w:szCs w:val="28"/>
            <w:u w:val="none"/>
            <w:lang w:eastAsia="en-US"/>
          </w:rPr>
          <w:t>.berduma.ru</w:t>
        </w:r>
      </w:hyperlink>
      <w:r>
        <w:rPr>
          <w:rFonts w:eastAsia="Calibri"/>
          <w:spacing w:val="16"/>
          <w:sz w:val="28"/>
          <w:szCs w:val="28"/>
          <w:lang w:eastAsia="en-US"/>
        </w:rPr>
        <w:t xml:space="preserve">. Осуществлялось администрирование и моделирование сайта.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В 2021 году на сайте было опубликовано 163 информационных сообщения (пресс-релизы по итогам заседаний комиссий и городской Думы, информация о результатах деятельности депутатов (в том числе решение проблем избирателей и т.д.), участие депутатов в различных мероприятиях окружного и городского масштаба, важные объявления и т.д.)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За отчётный период деятельность городской Думы освещалась в СМИ: на страницах газет, телевидении, информационно-телекоммуникационной сети «Интернет» – не менее двух раз в месяц.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В 2021 году в социальной сети «ВКонтакте» появилась группа «Березниковская городская Дума», в которой размещается информация о работе депутатов представительного органа.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Также в отчетном периоде на телеканале «Своё ТВ» начала выпускаться программа «ДУМАем вместе». Каждый выпуск программы посвящается депутату городской Думы: его работе в избирательном округе и на заседаниях городской Думы и т.д. В 2021 году было подготовлено и выпущено в эфир 8 выпусков программы. Они также размещаются и группе «Березниковская городская Дума» в социальной сети «ВКонтакте»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На протяжении 2021 года в газете «Березниковский рабочий» выходила полоса «Город. Округ. Депутат», в которой размещалась информация о работе депутатов в округе и на заседаниях представительного органа. В этом же печатном издании ежемесячно размещались повестки заседаний городской Думы. 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В отчетном периоде депутаты провели два выездных мероприятия. В августе 2021 года депутаты посетили социальные объекты на правобережье г. Березники: физкультурно-оздоровительный комплекс, общеобразовательная школа на 1224 места, детский сад и сквер в микрорайоне «Любимов». В прошлом году школа и детский сад начали свою работу. В ноябре 2021 года депутаты посетили и ремонтируемое здание детской больницы по адресу пр. Советский, 67. Депутатам в ходе визита сообщили, что сроки сдачи объекта вновь сдвигаю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На 2022 год утвержденные бюджетные назначения на осуществление  деятельности городской Думы составили 14 556,5 тысяч рублей, исполнено 14 438,6 тысяч рублей, что составило 99 %. Для обеспечения муниципальных нужд городской Думы заключено 39 муниципальных контрактов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Березниковской</w:t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городской Думы                                                             Э.В.Смирнов</w:t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Полужирный" w:hAnsi="Times New Roman Полужирный" w:cs="Times New Roman Полужирный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rduma.ru/" TargetMode="External"/><Relationship Id="rId4" Type="http://schemas.openxmlformats.org/officeDocument/2006/relationships/hyperlink" Target="mailto:duma@berezniki.perm.ru" TargetMode="External"/><Relationship Id="rId5" Type="http://schemas.openxmlformats.org/officeDocument/2006/relationships/hyperlink" Target="http://www.berdum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0:00Z</dcterms:created>
  <dc:creator>Сибирякова</dc:creator>
  <dc:description/>
  <cp:keywords/>
  <dc:language>en-US</dc:language>
  <cp:lastModifiedBy>Ольга Щеткина</cp:lastModifiedBy>
  <cp:lastPrinted>2022-02-09T12:41:00Z</cp:lastPrinted>
  <dcterms:modified xsi:type="dcterms:W3CDTF">2022-02-24T02:59:00Z</dcterms:modified>
  <cp:revision>82</cp:revision>
  <dc:subject/>
  <dc:title/>
</cp:coreProperties>
</file>