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ешений, принятых на заседании</w:t>
      </w:r>
    </w:p>
    <w:p>
      <w:pPr>
        <w:pStyle w:val="Normal"/>
        <w:jc w:val="center"/>
        <w:rPr/>
      </w:pPr>
      <w:r>
        <w:rPr>
          <w:b/>
        </w:rPr>
        <w:t xml:space="preserve">Березниковской городской Думы </w:t>
      </w:r>
      <w:r>
        <w:rPr>
          <w:b/>
          <w:lang w:val="en-US"/>
        </w:rPr>
        <w:t>VI</w:t>
      </w:r>
      <w:r>
        <w:rPr>
          <w:b/>
        </w:rPr>
        <w:t xml:space="preserve"> созыв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реше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, постано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несении изменений, об отмене решений, постано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4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5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авотворческой деятельности Березниковской городской Думы на 2020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6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Контрольно-счетной палаты муниципального образования «Город Березники» за 2019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7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ерезниковской городской Думы от 11.12.2019 </w:t>
              <w:br/>
              <w:t>№ 691 «О бюджете муниципального образования «Город Березники» на 2020 год и плановый период 2021-2022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8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, находящегося в собственности муниципального образования «Город Березники», на 2020 год и плановый период 2021 и 2022 годов, утвержденный решением Березниковской городской Думы от 26.06.2019 № 6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09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я о применении к депутату Березниковской городской Думы, главе города Березники – главе администрации города Березник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10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ерезниковской городской Думы от 28.03.2018 </w:t>
              <w:br/>
              <w:t>№ 370 «О денежном содержании главы города Березники Дьякова С.П.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11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ссмотрении предложения и.о. прокурора города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12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бождении от исполнения обязанностей помощника депутата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713 от 29.01.2020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назначении помощника депутата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</w:t>
      </w:r>
      <w:r>
        <w:rPr/>
        <w:t>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4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5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тчет начальника Отдела МВД России по Березниковскому городскому по итогам                                   12 месяцев 2019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6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б отчете о деятельности Березник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 в 2019 год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7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в решение Березниковской городской Думы от 11.12.2019 </w:t>
              <w:br/>
              <w:t>№ 691 «О бюджете муниципального образования «Город Березники» на 2020 год и плановый период 2021-2022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8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часть I Правил землепользования и застройки в городе Березники, утвержденных решением Березниковской городской Думы от 31.07.2007 № 3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19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внесении изменений в часть II Правил землепользования и застройки в городе Березники, утвержденных решением Березниковской городской Думы от 31.07.2007 № 3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0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 внесении изменений в часть </w:t>
            </w:r>
            <w:r>
              <w:rPr>
                <w:lang w:val="en-US"/>
              </w:rPr>
              <w:t>II</w:t>
            </w:r>
            <w:r>
              <w:rPr/>
              <w:t xml:space="preserve"> Правил землепользования и застройки Троицкого сельского поселения, утвержденных решением Совета депутатов Троицкого сельского поселения от 03.04.2013 № 234/1, в части п. Николаев Поса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1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 утверждении отчета о результатах приватизации муниципального имущества, находящегося в собственности муниципального образования «Город Березники» за 2019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2 от 26.0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дпункт 6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а 6.3 раздела VI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, утвержденного решением Березниковской городской Думы от 27.10.2015 №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3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заседания Березников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4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ежегодном отчете главы города Березники – главы администрации города Березники Дьякова С.П. о результатах своей деятельности и деятельности Администрации города Березники, в том числе о решении вопросов, поставленных Березниковской городской Думой,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5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Березниковской городской Думы от 11.12.2019 </w:t>
              <w:br/>
              <w:t>№ 691 «О бюджете муниципального образования «Город Березники» на 2020 год и плановый период 2021-2022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6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порядке осуществления муниципальных заимствований и управления муниципальным долгом муниципального образования «Город Березники», утвержденное решением Березниковской городской Думы от 27.04.2010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7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порядке предоставления муниципальных гарантий муниципального образования «Город Березники», утвержденное решением Березниковской городской Думы от 31.08. 2010 №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8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протеста и.о. прокурор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29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вобождении от исполнения обязанностей помощника депутата Березников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0 от 25.03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омощника депутата Березников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1 от 29.04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2 от 29.04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дельных особенностях организации деятельности Березниковской городской Думы в период введения на территории Пермского края режима повышенной готов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атило сил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 № 162 от 29.09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3 от 29.04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годовому отчету об исполнении бюджета муниципального образования «Город Березники» за 2019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4 от 29.04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абзац первый пункта 1.2 Положения о порядке представления депутатами Березниковской городск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го решением Березниковской городской Думы от 30.08.2016 № 1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90 от 28.04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5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6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отчета об исполнении бюджета муниципального образования «Город Березники» за 2019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7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имуществе муниципальной казны муниципального образования «Город Березники», утвержденное решением Березниковской городской Думы от 31.08.2010 № 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8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закрепления муниципального имущества муниципального образования «Город Березники» за муниципальными учреждениями, муниципальными казенными предприятиями муниципального образования «Город Березники» на праве оперативного управления и изъятия муниципального имущества муниципального образования «Город Березники» из оперативного управления указанных муниципальных учреждений и предпри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39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писания муниципального имущества муниципального образования «Город Березник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rPr/>
            </w:pPr>
            <w:r>
              <w:rPr/>
              <w:t>Решение №113 от 01.07.202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0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2.3 Положения о порядках определения размера арендной платы за земельные участки, находящиеся в собственности муниципального образования «Город Березники»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Березники», утвержденного решением Березниковской городской Думы от 27.10.2015 № 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1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использования водных объектов общего пользования для личных и бытовых нужд на территории муниципального образования «Город Березники», утвержденные решением Березниковской городской Думы от 26.02.2008 № 4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2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Земского Собрания Усольского муниципального района от 31.03.2011 № 131 «Об утверждении Правил использования водных объектов общего пользования, расположенных на территории Усольского муниципального района, для личных и бытовых нужд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3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а зданий, сооружений на предмет их технического состояния и надлежащего технического обслуживания, выдачи рекомендаций о мерах по устранению выявленных в ходе таких осмотров нарушений на территории муниципального образования «Город Березник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4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дпункт 1.5.3 пункта 1.5 раздела I Порядка присвоения наименований объектам и согласования установки объектов монументального искусства на территории муниципального образования «Город Березники», утвержденного решением Березниковской городской Думы от 30.10.2019 № 6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5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3.23 раздела 3 Положения об Управлении культуры администрации города Березники, утвержденного решением Березниковской городской Думы от 29.11.2016 № 1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6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наименований улицам в городе Березн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7 от 27.05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«Внедрение в деятельность представительных органов муниципальных образований Сервиса автоматизации взаимодействия субъектов законотворческой деятельности Пермского кра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90"/>
      </w:tblGrid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8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49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Березниковской городской Думы седьмого созы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0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, находящегося в собственности муниципального образования «Город Березники», на 2020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1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, находящегося в собственности муниципального образования «Город Березники», на 2021 год и плановый период 2022 и 2023 г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51 от 23.12.2020;</w:t>
            </w:r>
          </w:p>
          <w:p>
            <w:pPr>
              <w:pStyle w:val="Normal"/>
              <w:jc w:val="both"/>
              <w:rPr/>
            </w:pPr>
            <w:r>
              <w:rPr/>
              <w:t>Решение № 68 от 25.02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2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1 и 2 к решению Березниковской городской Думы от 30.01.2007 №254 «Об утверждении Положения о порядке предоставления служебных жилых помещений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3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здел 3 Положения о Комитете по физической культуре и спорту администрации города Березники, утвержденного решением Березниковской городской Думы от 24.12.2013 № 6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4 от 23.06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28.03.2018 №371 «Об утверждении Положения об организации транспортного обслуживания населения автомобильным транспортом и городским наземным электрическим пассажирским транспортом на муниципальных маршрутах регулярных перевозок города Березник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60"/>
      </w:tblGrid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5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вестке заседания Березников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6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отчете начальника Отдела МВД России по Березниковскому городскому округу о деятельности полиции в первом полугодии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7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Генеральный план Усольского городского поселения, утвержденный решением Думы Усольского городского поселения от 01.10.2013 №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3 от 28.07.2021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8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равила землепользования и застройки отдельных населенных пунктов муниципального образования «Город Берез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59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ложения об Управлении образования администрации города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0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 установке мемориальной доски Почетному гражданину города Березники Алексееву Станиславу Вениаминович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1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 установке памятного знака ликвидаторам аварии на Чернобыльской атомной электро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2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дополнительном соглашении к Соглашению о сотрудничестве Законодательного Собрания Пермского края и Березников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3 от 29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 рассмотрении протеста прокурора города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4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заседания Березниковской городской Думы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5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 в решение Березниковской городской Думы  от 11.12.2019 № 691  «О бюджете муниципального образования  «Город Березники» на 2020 год и плановый период 2021-2022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6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 о бюджетном процессе муниципального образования  «Город Березники», утвержденное решением Березниковской городской Думы от  30.10.2007 № 35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7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структуру Администрации города Березники, утвержденную решением Березниковской городской Думы от 24.11.2015 №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8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расходного обязательства  муниципального образования «Город Березники»  на дополнительную социальную помощь отдельным категориям граждан, подлежащих переселению  из жилищного фонда, признанного аварийным (непригодным для проживания) вследствие техногенной аварии  на БКПРУ-1 ПАО «Уралкалий» г. Березники, на 2021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69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Концепцию размещения рекламных конструкций  на территории муниципального образования  «Город Березники», утвержденную решением Березниковской городской Думы  от 27.03.2019 № 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0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границ территории, на которой  осуществляет деятельность территориальное общественное самоуправление «Железнодорожный»  в поселке Железнодорожный  муниципального образования «Город Берез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1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границ территории, на которой  осуществляет деятельность территориальное общественное самоуправление «Вогулка»  в поселке Вогулка  муниципального образования «Город Берез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2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расходного обязательства  муниципального образования «Город Березники» по замене памятников, находящихся на месте захоронения члена Союза художников СССР  н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3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 о порядке проведения конкурса  по отбору кандидатур  на должность главы города Березники – главы администрации города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Решение № 781 от 03.09.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4 от 26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протестов  прокурора города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неочередное заседание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5 от 28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заседания Березниковской городской Думы (внеочередного)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6 от 28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 по отбору кандидатур  на должность главы  города Березники – главы администрации города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780 от 03.09.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7 от 28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дпункте 3.2 пункта 3 решения  Березниковской городской Думы от 23.11.2017 № 318 «Об установлении налога  на имущество физических лиц на территории  муниципального  образования «Город Берез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8 от 28.08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абзац 4 подпункта 2.1 решения Березниковской городской Думы от 30.08.2005 № 22 «Об установлении земельного нал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неочередное заседание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9 от 03.09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заседания Березниковской городской Думы (внеочередного)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0 от 03.09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 решения Березниковской городской Думы  от 28.08.2020 № 776 «О проведении  конкурса по отбору кандидатур на должность  главы города Березники- главы администрации города Берез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1 от 03.09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я в пункт 6.6 раздела </w:t>
            </w:r>
            <w:r>
              <w:rPr>
                <w:bCs/>
                <w:lang w:val="de-DE"/>
              </w:rPr>
              <w:t>VI</w:t>
            </w:r>
            <w:r>
              <w:rPr>
                <w:bCs/>
              </w:rPr>
              <w:t xml:space="preserve">  Положения о порядке проведения конкурса по отбору кандидатур на должность главы города Березники </w:t>
            </w:r>
            <w:r>
              <w:rPr/>
              <w:t>–</w:t>
            </w:r>
            <w:r>
              <w:rPr>
                <w:bCs/>
              </w:rPr>
              <w:t xml:space="preserve">  главы администрации  города Березники, утвержденного решением Березниковской  городской Думы от 26.08.2020 № 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2 от 04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заседания Березниковской городской Думы (внеочередного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3 от 04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конкурса по отбору кандидатур на должность главы города-главы администрации города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шений, принятых на заседании</w:t>
      </w:r>
    </w:p>
    <w:p>
      <w:pPr>
        <w:pStyle w:val="Normal"/>
        <w:jc w:val="center"/>
        <w:rPr/>
      </w:pPr>
      <w:r>
        <w:rPr>
          <w:b/>
        </w:rPr>
        <w:t xml:space="preserve">Березниковской городской Думы </w:t>
      </w:r>
      <w:r>
        <w:rPr>
          <w:b/>
          <w:lang w:val="en-US"/>
        </w:rPr>
        <w:t>VII</w:t>
      </w:r>
      <w:r>
        <w:rPr>
          <w:b/>
        </w:rPr>
        <w:t xml:space="preserve"> созыв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первого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 образовании счетной комиссии для проведения тайного голос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7 от 29.09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збрании председателя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збрании заместителя председателя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б утверждении состава постоянных комиссий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6 от 29.09.202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6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</w:rPr>
              <w:t xml:space="preserve">О представителе Березниковской городской Дум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вете представительных органов муниципальных образований Пермского кр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 прекращении полномочий председателя Контрольно-счетной палаты </w:t>
            </w:r>
            <w:r>
              <w:rPr/>
              <w:t>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 прекращении полномочий аудиторов Контрольно-счетной палаты </w:t>
            </w:r>
            <w:r>
              <w:rPr/>
              <w:t>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 внесении изменений в пункт 2 решения Березниковской городской Думы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 30.08.2016 №145 «О Комиссии по соблюдению депутатами Березниковской городской Думы ограничений и запретов, установленных федеральным  законодательством в сфере противодействия коррупц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0 от 30.09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 утверждении перечня имущества, предлагаемого к передаче из муниципальной собственности  муниципального образования «Город Березники» в федеральную собственност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1 от 22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второго заседания Березниковской городской Думы (внеочередного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2 от 22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назначении председателя Контрольно-счетной палаты муниципального образования «Город Березники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3 от 22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тказе от замены дотации на выравнивание бюджетной обеспеченности городских округов дополнительным нормативом отчислений от налога физических лиц в бюджет 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4 от 22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публичных слушаний по проектам муниципальных правовых ак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5 от 22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тесте и.о. Березниковского природоохранного прокур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6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стке третьего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7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квартальных и годовых форм отчета об исполнении бюджета 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:</w:t>
            </w:r>
          </w:p>
          <w:p>
            <w:pPr>
              <w:pStyle w:val="Normal"/>
              <w:jc w:val="both"/>
              <w:rPr/>
            </w:pPr>
            <w:r>
              <w:rPr/>
              <w:t>Решение № 246 от 22.02.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8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часть III Правил землепользования и застройки в городе Березники, утвержденных решением Березниковской городской Думы от 31.07.2007 № 3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9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равила благоустройства территории муниципального образования «Город Березники», утвержденные решением Березниковской городской Думы от 26.09.2018 № 4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0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Березниковской городской Думы от 28.08.2012 </w:t>
              <w:br/>
              <w:t>№ 381 «Об утверждении Положения о Березниковской городской Дум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1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заимодействии Березниковской городской Думы со средствами массов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 утратившим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213 от 25.11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2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Соглашении между Березниковской городской Думой VII созыва и Березниковской межрайонной природоохранной прокуратур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3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Соглашении между Березниковской городской Думой </w:t>
            </w:r>
            <w:r>
              <w:rPr>
                <w:lang w:val="en-US"/>
              </w:rPr>
              <w:t>VII</w:t>
            </w:r>
            <w:r>
              <w:rPr/>
              <w:t xml:space="preserve"> созыва и прокуратурой города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4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тесте и.о. Березниковского природоохранного прокур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5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назначении помощников депутатов Березниковской городской Думы VII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6 от 28.10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назначении на должности аудиторов Контрольно-счетной палаты 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7 от 03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четвертого заседания Березниковской городской Думы (внеочеред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8 от 03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города Березники – главы администрации города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9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пятого заседания Березниковской городской Думы (внеочеред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0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расходного обязательства муниципального образования «Город Березники» на осуществление мероприятий по разработке рабочей документации на ремонт фасадов по объектам «Ремонт нежилого помещения под размещение участкового пункта полиции», расположенным по адресам: Пермский край, </w:t>
              <w:br/>
              <w:t>г. Березники, ул. Черепанова, 18, ул. Мира, 89, ул. Карла Маркса, 37а, Советский проспект, 10, ул. 30 лет Победы, 12, для приведения их в нормативное состояние, на 2020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1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установлении расходного обязательства муниципального образования «Город Березники» на предоставление субсидий некоммерческим организациям на осуществление деятельности по участию в сфере охраны общественного порядка на 2020 год и плановый период 2021-2022 г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2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ерезниковской городской Думы от 11.12.2019 </w:t>
              <w:br/>
              <w:t>№ 691 «О бюджете муниципального образования «Город Березники» на 2020 год и плановый период 2021-2022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3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Березниковской городской Думы «О бюджете муниципального образования «Город Березники» на 2021 год и плановый период 2022-2023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4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нежном содержании главы города Березники – главы администрации города Березники Светлакова К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5 от 12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омощников депутатов Березниковской городской Думы VII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6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шестого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7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8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25 решения Березниковской городской Думы от 11.12.2019 № 691 «О бюджете муниципального образования «Город Березники» на 2020 год и плановый период 2021-2022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9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муниципального образования «Город Березники» на осуществление мероприятий по технологическому присоединению энергопринимающих устройств на 2020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0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здел 8 Положения «Об управлении имуществом, находящимся в муниципальной собственности муниципального образования «Город Березники», утвержденного решением Березниковской городской Думы от 26.03.2002 № 1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1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передачи муниципального имущества муниципального образования «Город Березники» в безвозмездное пользование, утвержденное решением Березниковской городской Думы от 26.05.2009 № 6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2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группы «Единая Росс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3 от 25.11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омощника депутата Березниковской городской Думы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4 от 15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седьмого заседания Березниковской городской Думы (внеочеред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5 от 15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 Березники» на 2021 год и плановый период 2022-2023 г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77 от 31.03.2021;</w:t>
            </w:r>
          </w:p>
          <w:p>
            <w:pPr>
              <w:pStyle w:val="Normal"/>
              <w:jc w:val="both"/>
              <w:rPr/>
            </w:pPr>
            <w:r>
              <w:rPr/>
              <w:t>решение №105 от 26.05.2021;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6 от 28.07.2021;</w:t>
            </w:r>
          </w:p>
          <w:p>
            <w:pPr>
              <w:pStyle w:val="Normal"/>
              <w:jc w:val="both"/>
              <w:rPr/>
            </w:pPr>
            <w:r>
              <w:rPr/>
              <w:t>решение № 136 от 25.08.2021;</w:t>
            </w:r>
          </w:p>
          <w:p>
            <w:pPr>
              <w:pStyle w:val="Normal"/>
              <w:jc w:val="both"/>
              <w:rPr/>
            </w:pPr>
            <w:r>
              <w:rPr/>
              <w:t>решение № 153 от 29.09.2021;</w:t>
            </w:r>
          </w:p>
          <w:p>
            <w:pPr>
              <w:pStyle w:val="Normal"/>
              <w:jc w:val="both"/>
              <w:rPr/>
            </w:pPr>
            <w:r>
              <w:rPr/>
              <w:t>решение № 202 от 25.11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6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восьмого заседания  Березниковской городской Дум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7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ерезниковской городской Думы от 11.12.2019 </w:t>
              <w:br/>
              <w:t>№ 691 «О бюджете муниципального образования «Город Березники» на 2020 год и плановый период 2021-2022 годов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8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муниципального образования «Город Березники» на предоставление субсидий некоммерческим организациям на осуществление деятельности по участию в сфере охраны общественного порядка на 2021 год и плановый период 2022-2023 г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87 от 15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9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кументы территориального планирования и градостроительного зонирования Орлин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3 от 28.07.2021</w:t>
            </w:r>
          </w:p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0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кументы градостроительного зонирования некоторых населенных пунктов, вошедших в состав  муниципального образования «Город Березник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4 от 28.07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1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, находящегося в собственности муниципального образования «Город Березники», на 2021 год и плановый период 2022 и 2023 годов, утвержденный решением Березниковской городской Думы от 23.06.2020 № 75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2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м отчете Территориальной избирательной комиссии городского округа «город Березники» о расходовании средств местного бюджета, выделенных на подготовку и проведение выборов депутатов Березниковской городской Думы VII созы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3 от 23.12.20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обращения председателя Березниковской городской Думы Смирнова Эдуарда Владимировича депутатским запросо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pacing w:val="16"/>
      <w:sz w:val="25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6:00Z</dcterms:created>
  <dc:creator>Trefilova_T</dc:creator>
  <dc:description/>
  <cp:keywords/>
  <dc:language>en-US</dc:language>
  <cp:lastModifiedBy>bazhina_ya</cp:lastModifiedBy>
  <cp:lastPrinted>2012-07-16T15:37:00Z</cp:lastPrinted>
  <dcterms:modified xsi:type="dcterms:W3CDTF">2022-03-01T05:47:00Z</dcterms:modified>
  <cp:revision>578</cp:revision>
  <dc:subject/>
  <dc:title/>
</cp:coreProperties>
</file>