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ечень решений, принятых на заседании</w:t>
      </w:r>
    </w:p>
    <w:p>
      <w:pPr>
        <w:pStyle w:val="Normal"/>
        <w:jc w:val="center"/>
        <w:rPr/>
      </w:pPr>
      <w:r>
        <w:rPr>
          <w:b/>
        </w:rPr>
        <w:t xml:space="preserve">Березниковской городской Думы </w:t>
      </w:r>
      <w:r>
        <w:rPr>
          <w:b/>
          <w:lang w:val="en-US"/>
        </w:rPr>
        <w:t>VII</w:t>
      </w:r>
      <w:r>
        <w:rPr>
          <w:b/>
        </w:rPr>
        <w:t xml:space="preserve"> созыва в 2021 году</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376"/>
        <w:gridCol w:w="9072"/>
        <w:gridCol w:w="333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и дата решения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ешения, постановлен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несении изменений, об отмене решений, постановлений</w:t>
            </w:r>
          </w:p>
        </w:tc>
      </w:tr>
    </w:tbl>
    <w:p>
      <w:pPr>
        <w:pStyle w:val="Normal"/>
        <w:jc w:val="center"/>
        <w:rPr>
          <w:b/>
          <w:b/>
        </w:rPr>
      </w:pPr>
      <w:r>
        <w:rPr>
          <w:b/>
        </w:rPr>
      </w:r>
    </w:p>
    <w:p>
      <w:pPr>
        <w:pStyle w:val="Normal"/>
        <w:jc w:val="center"/>
        <w:rPr/>
      </w:pPr>
      <w:r>
        <w:rPr/>
        <w:t>ЯНВАРЬ</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 от 27.01.2021</w:t>
            </w:r>
          </w:p>
        </w:tc>
        <w:tc>
          <w:tcPr>
            <w:tcW w:w="9166" w:type="dxa"/>
            <w:tcBorders>
              <w:top w:val="single" w:sz="4" w:space="0" w:color="000000"/>
              <w:left w:val="single" w:sz="4" w:space="0" w:color="000000"/>
              <w:bottom w:val="single" w:sz="4" w:space="0" w:color="000000"/>
              <w:right w:val="single" w:sz="4" w:space="0" w:color="000000"/>
            </w:tcBorders>
          </w:tcPr>
          <w:p>
            <w:pPr>
              <w:pStyle w:val="ConsPlusTitle"/>
              <w:suppressAutoHyphens w:val="true"/>
              <w:rPr>
                <w:b w:val="false"/>
                <w:b w:val="false"/>
              </w:rPr>
            </w:pPr>
            <w:r>
              <w:rPr>
                <w:rFonts w:cs="Times New Roman" w:ascii="Times New Roman" w:hAnsi="Times New Roman"/>
                <w:b w:val="false"/>
                <w:sz w:val="28"/>
                <w:szCs w:val="28"/>
              </w:rPr>
              <w:t>О повестке девятого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5 от 27.0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правотворческой деятельности Березниковской городской Думы на 2021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6 от 27.01.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 внесении изменении в пункт 4 решений Березниковской городской Думы от 30.08.2005 № 22 «Об установлении земельного налог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7 от 27.01.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rPr>
            </w:pPr>
            <w:r>
              <w:rPr>
                <w:bCs/>
                <w:sz w:val="28"/>
              </w:rPr>
              <w:t>О рассмотрении протеста прокурора города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 рассмотрении протеста и.о. Березниковского межрайонного природоохранного прокурор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center"/>
        <w:rPr/>
      </w:pPr>
      <w:r>
        <w:rPr>
          <w:b/>
        </w:rPr>
        <w:t>ФЕВРАЛ</w:t>
      </w:r>
      <w:r>
        <w:rPr/>
        <w:t>Ь</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9 от 25.0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вестке десятого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0 от 25.02.2021</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bCs/>
                <w:sz w:val="28"/>
                <w:szCs w:val="28"/>
              </w:rPr>
              <w:t>Об отчете начальника Отдела МВД России по Березниковскому городскому округу о деятельности полиции по итогам 12 месяцев 2020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1 от 25.02.2021</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Об отчете о деятельности Березниковской городской Думы в 2020 году.</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2 от 25.0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 отчете о деятельности Контрольно-счетной палаты муниципального образования «Город Березники» за 2020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3 от 25.0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основных параметров проекта муниципальной программы «Привлечение и сохранение врачебных кадр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 от 25.02.2021</w:t>
            </w:r>
          </w:p>
        </w:tc>
        <w:tc>
          <w:tcPr>
            <w:tcW w:w="9166"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sz w:val="28"/>
                <w:szCs w:val="28"/>
              </w:rPr>
            </w:pPr>
            <w:r>
              <w:rPr>
                <w:rFonts w:cs="Times New Roman" w:ascii="Times New Roman" w:hAnsi="Times New Roman"/>
                <w:b w:val="false"/>
                <w:sz w:val="28"/>
                <w:szCs w:val="28"/>
              </w:rPr>
              <w:t>О внесении изменений в документы градостроительного зонирования в городе Усоль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 силу:</w:t>
            </w:r>
          </w:p>
          <w:p>
            <w:pPr>
              <w:pStyle w:val="Normal"/>
              <w:jc w:val="both"/>
              <w:rPr/>
            </w:pPr>
            <w:r>
              <w:rPr/>
              <w:t>Решение № 124 от 28.07.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5 от 25.02.2021</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 xml:space="preserve">О внесении изменений в часть </w:t>
            </w:r>
            <w:r>
              <w:rPr>
                <w:sz w:val="28"/>
                <w:szCs w:val="28"/>
                <w:lang w:val="en-US"/>
              </w:rPr>
              <w:t>II</w:t>
            </w:r>
            <w:r>
              <w:rPr>
                <w:sz w:val="28"/>
                <w:szCs w:val="28"/>
              </w:rPr>
              <w:t xml:space="preserve"> Правил землепользования и застройки Романовского сельского поселения в новой редакции, утвержденных решением Земского Собрания Усольского муниципального района от 25.01.2018 № 42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 силу:</w:t>
            </w:r>
          </w:p>
          <w:p>
            <w:pPr>
              <w:pStyle w:val="Normal"/>
              <w:jc w:val="both"/>
              <w:rPr/>
            </w:pPr>
            <w:r>
              <w:rPr/>
              <w:t>Решение № 124 от 28.07.2021</w:t>
            </w:r>
          </w:p>
        </w:tc>
      </w:tr>
      <w:tr>
        <w:trPr>
          <w:trHeight w:val="30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6 от 25.02.2021</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sz w:val="28"/>
                <w:szCs w:val="28"/>
              </w:rPr>
              <w:t xml:space="preserve">О внесении изменений в часть </w:t>
            </w:r>
            <w:r>
              <w:rPr>
                <w:sz w:val="28"/>
                <w:szCs w:val="28"/>
                <w:lang w:val="en-US"/>
              </w:rPr>
              <w:t>II</w:t>
            </w:r>
            <w:r>
              <w:rPr>
                <w:sz w:val="28"/>
                <w:szCs w:val="28"/>
              </w:rPr>
              <w:t xml:space="preserve"> Правил застройки и землепользования населенных пунктов с. Пыскор, с. Верх-Кондас, д. Городище, д. Карандашева, д. Кекур, д. Мостовая, п. Лысьва, д. Верхние Новинки, д. Нижние Новинки, с. Ощепково, д. Васильева, д. Вересовая, д. Вяткино, д. Кедрово, п. Лемзер, д. Мыслы, д. Овиново, п. Расцветаево, д. Шварево, д. Заразилы, д. Лубянка, д. Малютина, д. Плеханово, д. Полом, д. Шварева, с. Таман, д. Быстрая, д. Быстринская база, п. Шемейный, утвержденных решением Совета депутатов Пыскорского сельского поселения от 18.10.2012 № 18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 силу:</w:t>
            </w:r>
          </w:p>
          <w:p>
            <w:pPr>
              <w:pStyle w:val="Normal"/>
              <w:jc w:val="both"/>
              <w:rPr/>
            </w:pPr>
            <w:r>
              <w:rPr/>
              <w:t>Решение № 124 от 28.07.2021</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7 от 25.02.2021</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Об утверждении отчета о результатах приватизации муниципального имущества, находящегося в собственности муниципального образования «Город Березники» за 2020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8 от 25.02.2021</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О внесении изменений в прогнозный план приватизации муниципального имущества, находящегося в собственности муниципального образования «Город Березники» на 2021 год и плановый период 2022 и 2023 годов, утвержденный решением Березниковской городской Думы от 23.06.2020 № 75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9 от 25.02.2021</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Об утверждении Положения о порядке организации и проведения схода граждан в населенных пунктах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0 от 25.02.2021</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Об утверждении Положения о старосте сельского населенного пункта в муниципальном образовании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w:t>
            </w:r>
          </w:p>
          <w:p>
            <w:pPr>
              <w:pStyle w:val="Normal"/>
              <w:jc w:val="both"/>
              <w:rPr/>
            </w:pPr>
            <w:r>
              <w:rPr/>
              <w:t>Решение № 229 от 31.01.2022</w:t>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1 от 25.02.2021</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Об ответе на депутатский запрос</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от 25.02.2021</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О проведении публичных слушаний по проекту решения Березниковской городской Думы «О внесении изменений в Устав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3 от 25.02.2021</w:t>
            </w:r>
          </w:p>
        </w:tc>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О рассмотрении предложения прокурора города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rPr>
      </w:pPr>
      <w:r>
        <w:rPr>
          <w:b/>
        </w:rPr>
      </w:r>
    </w:p>
    <w:p>
      <w:pPr>
        <w:pStyle w:val="Normal"/>
        <w:jc w:val="center"/>
        <w:rPr/>
      </w:pPr>
      <w:r>
        <w:rPr/>
        <w:t>МАРТ</w:t>
      </w:r>
    </w:p>
    <w:tbl>
      <w:tblPr>
        <w:tblW w:w="14850" w:type="dxa"/>
        <w:jc w:val="left"/>
        <w:tblInd w:w="-113" w:type="dxa"/>
        <w:tblLayout w:type="fixed"/>
        <w:tblCellMar>
          <w:top w:w="0" w:type="dxa"/>
          <w:left w:w="108" w:type="dxa"/>
          <w:bottom w:w="0" w:type="dxa"/>
          <w:right w:w="108" w:type="dxa"/>
        </w:tblCellMar>
      </w:tblPr>
      <w:tblGrid>
        <w:gridCol w:w="2376"/>
        <w:gridCol w:w="9072"/>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4 от 31.03.202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О повестке одиннадцатого заседания Березниковской городской Ду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5 от 31.03.202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 xml:space="preserve">О ежегодном отчете главы города Березники – главы администрации города Березники о результатах своей деятельности и деятельности Администрации города Березники, в том числе о решении вопросов, поставленных Березниковской городской Думой, за 2020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6 от 31.03.202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О внесении изменений в Устав муниципального образования «Город Берез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7 от 31.03.202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 внесении изменений в решение Березниковской городской Думы от 15.12.2020 № 45 «О бюджете муниципального образования «Город Березники» на 2021 год и плановый период 2022-2023 г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8 от 31.03.202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О создании автономной некоммерческой организации «Редакция газеты «Два берега Ка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9 от 31.03.202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Об утверждении Положения о порядке организации и осуществления территориального общественного самоуправления в </w:t>
            </w:r>
            <w:r>
              <w:rPr>
                <w:rFonts w:cs="Times New Roman" w:ascii="Times New Roman" w:hAnsi="Times New Roman"/>
                <w:b w:val="false"/>
                <w:bCs w:val="false"/>
                <w:sz w:val="28"/>
                <w:szCs w:val="28"/>
              </w:rPr>
              <w:t>муниципальном образовании «Город Берез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w:t>
            </w:r>
          </w:p>
          <w:p>
            <w:pPr>
              <w:pStyle w:val="Normal"/>
              <w:jc w:val="both"/>
              <w:rPr/>
            </w:pPr>
            <w:r>
              <w:rPr/>
              <w:t>Решение № 97 от 28.04.2021</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0 от 31.03.202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Об утверждении Положения об инициативных проектах на территории </w:t>
            </w:r>
            <w:r>
              <w:rPr>
                <w:rFonts w:cs="Times New Roman" w:ascii="Times New Roman" w:hAnsi="Times New Roman"/>
                <w:b w:val="false"/>
                <w:bCs w:val="false"/>
                <w:sz w:val="28"/>
                <w:szCs w:val="28"/>
              </w:rPr>
              <w:t>муниципального образования «Город Берез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8"/>
                <w:szCs w:val="24"/>
              </w:rPr>
            </w:pPr>
            <w:r>
              <w:rPr>
                <w:rFonts w:cs="Times New Roman"/>
                <w:b w:val="false"/>
                <w:bCs w:val="false"/>
                <w:sz w:val="28"/>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1 от 31.03.202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pPr>
            <w:r>
              <w:rPr>
                <w:rFonts w:cs="Times New Roman" w:ascii="Times New Roman" w:hAnsi="Times New Roman"/>
                <w:b w:val="false"/>
                <w:bCs w:val="false"/>
                <w:sz w:val="28"/>
                <w:szCs w:val="24"/>
              </w:rPr>
              <w:t xml:space="preserve">Об утверждении Порядка назначения и проведения собрания граждан в целях рассмотрения и обсуждения вопросов внесения инициативных проектов на территории </w:t>
            </w:r>
            <w:r>
              <w:rPr>
                <w:rFonts w:cs="Times New Roman" w:ascii="Times New Roman" w:hAnsi="Times New Roman"/>
                <w:b w:val="false"/>
                <w:bCs w:val="false"/>
                <w:sz w:val="28"/>
                <w:szCs w:val="28"/>
              </w:rPr>
              <w:t>муниципального образования «Город Березники».</w:t>
            </w:r>
            <w:r>
              <w:rPr>
                <w:rFonts w:cs="Times New Roman" w:ascii="Times New Roman" w:hAnsi="Times New Roman"/>
                <w:b w:val="false"/>
                <w:bCs w:val="false"/>
                <w:sz w:val="28"/>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8"/>
                <w:szCs w:val="24"/>
              </w:rPr>
            </w:pPr>
            <w:r>
              <w:rPr>
                <w:rFonts w:cs="Times New Roman"/>
                <w:b w:val="false"/>
                <w:bCs w:val="false"/>
                <w:sz w:val="28"/>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2 от 31.03.202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8"/>
              </w:rPr>
              <w:t>О внесении изменений в Положение о концессионных соглашениях в отношении муниципального имущества муниципального образования «Город Березники», утвержденное решением Березниковской городской Думы от 26.04.2011 № 18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8"/>
                <w:szCs w:val="24"/>
              </w:rPr>
            </w:pPr>
            <w:r>
              <w:rPr>
                <w:rFonts w:cs="Times New Roman"/>
                <w:b w:val="false"/>
                <w:bCs w:val="false"/>
                <w:sz w:val="28"/>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3 от 31.03.202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Положение о порядке предоставления жилых помещений муниципального маневренного жилищного фонда муниципального образования «Город Березники», утвержденное решением Березниковской городской Думы от 23.12.2014 № 76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4 от 31.03.202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становке памятного знака малолетним узникам фашистских концлаг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8"/>
                <w:szCs w:val="28"/>
              </w:rPr>
            </w:pPr>
            <w:r>
              <w:rPr>
                <w:rFonts w:cs="Times New Roman"/>
                <w:b w:val="false"/>
                <w:bCs w:val="false"/>
                <w:sz w:val="28"/>
                <w:szCs w:val="28"/>
              </w:rPr>
            </w:r>
          </w:p>
        </w:tc>
      </w:tr>
    </w:tbl>
    <w:p>
      <w:pPr>
        <w:pStyle w:val="Normal"/>
        <w:rPr>
          <w:b/>
          <w:b/>
        </w:rPr>
      </w:pPr>
      <w:r>
        <w:rPr>
          <w:b/>
        </w:rPr>
      </w:r>
    </w:p>
    <w:p>
      <w:pPr>
        <w:pStyle w:val="Normal"/>
        <w:jc w:val="center"/>
        <w:rPr/>
      </w:pPr>
      <w:r>
        <w:rPr/>
        <w:t>АПРЕЛЬ</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5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вестке двенадцатого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6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ложение о Финансовом управлении администрации города Березники, утвержденное решением Березниковской городской Думы от 31.10.2018 №473</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7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статью 27 главы 6 части </w:t>
            </w:r>
            <w:r>
              <w:rPr>
                <w:sz w:val="28"/>
                <w:szCs w:val="28"/>
                <w:lang w:val="en-US"/>
              </w:rPr>
              <w:t>III</w:t>
            </w:r>
            <w:r>
              <w:rPr>
                <w:sz w:val="28"/>
                <w:szCs w:val="28"/>
              </w:rPr>
              <w:t xml:space="preserve"> Правил землепользования и застройки в городе Березники, утвержденных решением Березниковской городской Думы от 31.07.2007 № 32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 силу:</w:t>
            </w:r>
          </w:p>
          <w:p>
            <w:pPr>
              <w:pStyle w:val="Normal"/>
              <w:jc w:val="both"/>
              <w:rPr/>
            </w:pPr>
            <w:r>
              <w:rPr/>
              <w:t>Решение № 124 от 28.07.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8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ложение о предоставлении жилых помещений муниципального жилищного фонда коммерческого использования, утвержденное решением Березниковской городской Думы от 31.03.2015 № 798.</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9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состав трёхсторонней комиссии по регулированию социально-трудовых отношений на территории муниципального образования «Город Березники», утвержденный решением Березниковской городской Думы от 24.04.2019 № 576.</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0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утратившими силу отдельных решений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1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размещения сведений о доходах, расходах, об имуществе и обязательствах имущественного характера депутатов Березниковской городской Думы, их супруг (супругов) и несовершеннолетних детей на официальном сайте Березниковской городской Думы и предоставления этих сведений общероссийским средствам массовой информации для опублик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2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роверке соблюдения депутатами Березниковской городской Думы ограничений и запретов, исполнения обязанностей, установленных федеральным законодательством о противодействии коррупции и другими федеральными законами, муниципальными нормативными правовыми актам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3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б основаниях и порядке сообщения депутатом Березниковской городской Думы о возникновении личной заинтересованности при осуществлении своих полномочий, которая приводит или может привести к конфликту интерес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4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ализации отдельных положе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5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Березниковской городской Думы от 30.08.2016 №145 «О Комиссии по соблюдению депутатами Березниковской городской Думы ограничений и запретов, установленных федеральным законодательством в сфере противодействия корруп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6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убличных слушаний по годовому отчету об исполнении бюджета муниципального образования «Город Березники» за 2020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7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Березниковской городской Думы  от 31.03.2021 №79 «Об утверждении Положения о порядке организации и осуществления территориального общественного самоуправления в муниципальном образовании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8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становлении границ территории, на которой осуществляет деятельность территориальное общественное самоуправление «Любимов» в городе Березники муниципального образования «Город Березники».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9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границ территории, на которой осуществляет деятельность территориальное общественное самоуправление «Рябинушка» в городе Березники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от 28.04.2021 </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границ территории, на которой осуществляет деятельность территориальное общественное самоуправление «Расцветаево» в поселке Расцветаево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1 от 28.04.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вете на депутатский запрос.</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rPr>
      </w:pPr>
      <w:r>
        <w:rPr>
          <w:b/>
        </w:rPr>
      </w:r>
    </w:p>
    <w:p>
      <w:pPr>
        <w:pStyle w:val="Normal"/>
        <w:jc w:val="center"/>
        <w:rPr/>
      </w:pPr>
      <w:r>
        <w:rPr/>
        <w:t>МАЙ</w:t>
      </w:r>
    </w:p>
    <w:tbl>
      <w:tblPr>
        <w:tblW w:w="14880" w:type="dxa"/>
        <w:jc w:val="left"/>
        <w:tblInd w:w="-113" w:type="dxa"/>
        <w:tblLayout w:type="fixed"/>
        <w:tblCellMar>
          <w:top w:w="0" w:type="dxa"/>
          <w:left w:w="108" w:type="dxa"/>
          <w:bottom w:w="0" w:type="dxa"/>
          <w:right w:w="108" w:type="dxa"/>
        </w:tblCellMar>
      </w:tblPr>
      <w:tblGrid>
        <w:gridCol w:w="2376"/>
        <w:gridCol w:w="9214"/>
        <w:gridCol w:w="32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 от 26.05.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вестке 13 заседания Березниковской городской Дум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 от 26.05.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одового отчета об исполнении бюджета муниципального образования «Город Березники» за 2020 год</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 от 26.05.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расходного обязательства муниципального образования «Город Березники» на осуществление мероприятий по технологическому присоединению энергопринимающих устройств на 2021 год</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 от 26.05.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Березниковской городской Думы от 15.12.2020 № 45 «О бюджете муниципального образования «Город Березники» на 2021 год и плановый период 2022-2023 годо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 от 26.05.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ункт 1 решения Березниковской городской Думы от 25.10.2011 № 253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 от 26.05.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представителей муниципального образования «Город Березники» в органах управления автономной некоммерческой организаци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 от 26.05.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ссмотрении предложения прокурора города Березник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r>
    </w:p>
    <w:p>
      <w:pPr>
        <w:pStyle w:val="Normal"/>
        <w:jc w:val="center"/>
        <w:rPr/>
      </w:pPr>
      <w:r>
        <w:rPr>
          <w:b/>
        </w:rPr>
        <w:t>ИЮЛ</w:t>
      </w:r>
      <w:r>
        <w:rPr/>
        <w:t>Ь</w:t>
      </w:r>
    </w:p>
    <w:tbl>
      <w:tblPr>
        <w:tblW w:w="14880" w:type="dxa"/>
        <w:jc w:val="left"/>
        <w:tblInd w:w="-113" w:type="dxa"/>
        <w:tblLayout w:type="fixed"/>
        <w:tblCellMar>
          <w:top w:w="0" w:type="dxa"/>
          <w:left w:w="108" w:type="dxa"/>
          <w:bottom w:w="0" w:type="dxa"/>
          <w:right w:w="108" w:type="dxa"/>
        </w:tblCellMar>
      </w:tblPr>
      <w:tblGrid>
        <w:gridCol w:w="2376"/>
        <w:gridCol w:w="9214"/>
        <w:gridCol w:w="3290"/>
      </w:tblGrid>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9 от 01.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вестке 14 заседания Березниковской городской Думы</w:t>
            </w:r>
          </w:p>
          <w:p>
            <w:pPr>
              <w:pStyle w:val="Normal"/>
              <w:jc w:val="both"/>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от 01.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нозного плана приватизации муниципального имущества, находящегося в собственности муниципального образования «Город Березники», на 2021 год.</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w:t>
            </w:r>
          </w:p>
          <w:p>
            <w:pPr>
              <w:pStyle w:val="Normal"/>
              <w:jc w:val="both"/>
              <w:rPr/>
            </w:pPr>
            <w:r>
              <w:rPr/>
              <w:t>Решение № 157 от 29.09.2021</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от 01.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нозного плана приватизации муниципального имущества, находящегося в собственности муниципального образования «Город Березники», на 2022 год и плановый период 2023 и 2024 годо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w:t>
            </w:r>
          </w:p>
          <w:p>
            <w:pPr>
              <w:pStyle w:val="Normal"/>
              <w:jc w:val="both"/>
              <w:rPr/>
            </w:pPr>
            <w:r>
              <w:rPr/>
              <w:t>Решение № 225 от 23.12.2021</w:t>
            </w:r>
          </w:p>
          <w:p>
            <w:pPr>
              <w:pStyle w:val="Normal"/>
              <w:jc w:val="both"/>
              <w:rPr/>
            </w:pPr>
            <w:r>
              <w:rPr/>
              <w:t>Решение № 257 от 30.03.2022</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 от 01.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рядок приема имущества в муниципальную собственность и передачи имущества из муниципальной собственности в иные формы собственности, утвержденный решением Березниковской городской Думы от 25.08.2009 № 639.</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от 01.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рядок списания муниципального имущества муниципального образования «Город Березники», утвержденный решением Березниковской городской Думы от 27.05.2020 № 739.</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 от 01.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ложение о Контрольно-счетной палате муниципального образования «Город Березники», утвержденное решением Березниковской городской Думы от 29.11.2011 № 28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 от 01.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ке памятного знака о деятельности госпиталей в городе Усолье и Усольском районе, усольчан – медиков, участников Великой Отечественной войны 1941-1945 годо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 от 01.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старосты поселка Расцветаево муниципального образования «Город Березник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7 от 01.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старосты деревни Белая Пашня муниципального образования «Город Березник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 от 01.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старосты деревни Пешково муниципального образования «Город Березник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9 от 01.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старосты поселка Огурдино муниципального образования «Город Березник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 от 01.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старосты поселка Вогулка муниципального образования «Город Березник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 от 01.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старосты села Щекино муниципального образования «Город Березник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rPr>
      </w:pPr>
      <w:r>
        <w:rPr>
          <w:b/>
        </w:rPr>
      </w:r>
    </w:p>
    <w:p>
      <w:pPr>
        <w:pStyle w:val="Normal"/>
        <w:jc w:val="center"/>
        <w:rPr>
          <w:b/>
          <w:b/>
        </w:rPr>
      </w:pPr>
      <w:r>
        <w:rPr>
          <w:b/>
        </w:rPr>
        <w:t>ИЮЛЬ</w:t>
      </w:r>
    </w:p>
    <w:tbl>
      <w:tblPr>
        <w:tblW w:w="14850" w:type="dxa"/>
        <w:jc w:val="left"/>
        <w:tblInd w:w="-113" w:type="dxa"/>
        <w:tblLayout w:type="fixed"/>
        <w:tblCellMar>
          <w:top w:w="0" w:type="dxa"/>
          <w:left w:w="108" w:type="dxa"/>
          <w:bottom w:w="0" w:type="dxa"/>
          <w:right w:w="108" w:type="dxa"/>
        </w:tblCellMar>
      </w:tblPr>
      <w:tblGrid>
        <w:gridCol w:w="2376"/>
        <w:gridCol w:w="9214"/>
        <w:gridCol w:w="3260"/>
      </w:tblGrid>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от 28.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вестке 15 заседания Березниковской городской Ду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от 28.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Генерального плана муниципального образования «Город Березники» Пермского кра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от 28.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утратившими силу документов градостроительного зонирования муниципального образования «Город Березники» Перм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от 28.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расходного обязательства муниципального образования «Город Березники» Пермского края на предоставление субсидий на возмещение части затрат, связанных с выполнением ремонта общего имущества в многоквартирных дома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 от 28.07.2021</w:t>
            </w:r>
          </w:p>
        </w:tc>
        <w:tc>
          <w:tcPr>
            <w:tcW w:w="92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387" w:leader="none"/>
              </w:tabs>
              <w:spacing w:lineRule="auto" w:line="240" w:before="0" w:after="0"/>
              <w:jc w:val="both"/>
              <w:rPr>
                <w:b w:val="false"/>
                <w:b w:val="false"/>
                <w:szCs w:val="28"/>
              </w:rPr>
            </w:pPr>
            <w:r>
              <w:rPr>
                <w:b w:val="false"/>
                <w:szCs w:val="28"/>
              </w:rPr>
              <w:t xml:space="preserve">О внесении изменений в решение Березниковской городской Думы от 15.12.2020 № 45 «О бюджете муниципального образования «Город Березники» на 2021 год и плановый период 2022-2023 год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 от 28.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 внесении изменений в п.6.3 раздела </w:t>
            </w:r>
            <w:r>
              <w:rPr>
                <w:bCs/>
                <w:sz w:val="28"/>
                <w:szCs w:val="28"/>
                <w:lang w:val="en-US"/>
              </w:rPr>
              <w:t>VI</w:t>
            </w:r>
            <w:r>
              <w:rPr>
                <w:bCs/>
                <w:sz w:val="28"/>
                <w:szCs w:val="28"/>
              </w:rPr>
              <w:t xml:space="preserve"> Положения об управлении земельными участками, находящимися в собственности муниципального образования «Город Березники» или государственная собственность на которые не разграничена, находящимися в границах муниципального образования «Город Березники», утвержденного решением Березниковской городской Думы от 27.10.2015 № 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 от 28.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внесении изменений в решение Березниковской городской Думы от 27.03.2012 № 327 «Об утверждении Положения об аренде муниципального имущества и Методики расчета арендной платы при передаче в аренду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 от 28.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реализации проектов инициативного бюджетирования на территории муниципального образования «Город Березники» Перм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 от 28.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 утверждении Порядка назначения и проведения собрания граждан на территории муниципального образования «Город Березники» Перм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 от 28.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 признании утратившими силу отдельных решений органов местного самоуправления Усоль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 от 28.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 предложениях по кандидатурам в состав муниципальной конкурсной комиссии инициативного бюджетирования на территории муниципального образования «Город Березники» Перм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 от 28.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 освобождении от исполнения обязанностей помощника депутата Березниковской городской Ду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 от 28.07.2021</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 назначении помощника депутата Березниковской городской Ду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rPr>
      </w:pPr>
      <w:r>
        <w:rPr>
          <w:b/>
        </w:rPr>
      </w:r>
    </w:p>
    <w:p>
      <w:pPr>
        <w:pStyle w:val="Normal"/>
        <w:jc w:val="center"/>
        <w:rPr/>
      </w:pPr>
      <w:r>
        <w:rPr/>
        <w:t>АВГУСТ</w:t>
      </w:r>
    </w:p>
    <w:tbl>
      <w:tblPr>
        <w:tblW w:w="14850" w:type="dxa"/>
        <w:jc w:val="left"/>
        <w:tblInd w:w="-113" w:type="dxa"/>
        <w:tblLayout w:type="fixed"/>
        <w:tblCellMar>
          <w:top w:w="0" w:type="dxa"/>
          <w:left w:w="108" w:type="dxa"/>
          <w:bottom w:w="0" w:type="dxa"/>
          <w:right w:w="108" w:type="dxa"/>
        </w:tblCellMar>
      </w:tblPr>
      <w:tblGrid>
        <w:gridCol w:w="2376"/>
        <w:gridCol w:w="9214"/>
        <w:gridCol w:w="3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 от 25.08.2021</w:t>
            </w:r>
          </w:p>
        </w:tc>
        <w:tc>
          <w:tcPr>
            <w:tcW w:w="9214" w:type="dxa"/>
            <w:tcBorders>
              <w:top w:val="single" w:sz="4" w:space="0" w:color="000000"/>
              <w:left w:val="single" w:sz="4" w:space="0" w:color="000000"/>
              <w:bottom w:val="single" w:sz="4" w:space="0" w:color="000000"/>
              <w:right w:val="single" w:sz="4" w:space="0" w:color="000000"/>
            </w:tcBorders>
          </w:tcPr>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О повестке 16 заседания Березниковской городской Ду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 от 25.08.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Березниковской городской Думы от 15.12.2020 № 45 «О бюджете муниципального образования «Город Березники» на 2021 год и плановый период 2022-2023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 от 25.08.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Березниковской городской Думы  от 26.09.2018 № 440 «Об утверждении Правил благоустройства территории муниципального образования «Город Берез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 от 25.08.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 признании утратившими силу отдельных решений Березниковской   городской  Ду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 от 25.08.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 установлении побратимских/партнерских отношений между муниципальным образованием «Город Березники» Пермского края (Российская Федерация)    и городом Актобе (Республика Казах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 от 25.08.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назначении собрания граждан в городе Березники  для рассмотрения проекта инициативного бюджетирования «Здоровье в порядке – спасибо площадк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 от 25.08.2021</w:t>
            </w:r>
          </w:p>
        </w:tc>
        <w:tc>
          <w:tcPr>
            <w:tcW w:w="921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О назначении собрания граждан в поселке Железнодорожный для рассмотрения проекта инициативного бюджетирования «Ограждение кладбища в поселке Железнодорож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 от 25.08.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 назначении собрания  граждан в городе Березники для рассмотрения проекта инициативного бюджетирования «Спортивный городок для пляжного волейбола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 от 25.08.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назначении собрания граждан в городе Березники  для рассмотрения проекта инициативного бюджетирования «Детская площадка «Непос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 от 25.08.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 назначении собрания   граждан в городе Березники для рассмотрения проекта инициативного бюджетирования «Игровая площадка «Волшебный мир дет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 от 25.08.20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назначении собрания граждан в городе Березники  для рассмотрения проекта инициативного бюджетирования «Площадка для выгула соба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center"/>
        <w:rPr>
          <w:b/>
          <w:b/>
        </w:rPr>
      </w:pPr>
      <w:r>
        <w:rPr>
          <w:b/>
        </w:rPr>
      </w:r>
    </w:p>
    <w:p>
      <w:pPr>
        <w:pStyle w:val="Normal"/>
        <w:jc w:val="center"/>
        <w:rPr>
          <w:b/>
          <w:b/>
        </w:rPr>
      </w:pPr>
      <w:r>
        <w:rPr>
          <w:b/>
        </w:rPr>
        <w:t>СЕНТЯБРЬ</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О повестке 17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Об установлении расходного обязательства муниципального образования «Город Березники» Пермского края по замене надмогильных сооружений, </w:t>
            </w:r>
          </w:p>
          <w:p>
            <w:pPr>
              <w:pStyle w:val="Normal"/>
              <w:suppressAutoHyphens w:val="true"/>
              <w:autoSpaceDE w:val="false"/>
              <w:jc w:val="both"/>
              <w:rPr/>
            </w:pPr>
            <w:r>
              <w:rPr>
                <w:sz w:val="28"/>
                <w:szCs w:val="28"/>
              </w:rPr>
              <w:t>находящихся на территории города Березники на месте захоронения члена Союза писателей СССР, на 2021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б установлении расходного обязательства муниципального образования «Город Березники» Пермского края на предоставление гражданам дополнительной меры социальной поддержки в виде частичной компенсации произведенных расходов на оплату коммунальных услуг по отоплению и (или) подогреву воды или горячему водоснабжению</w:t>
            </w:r>
            <w:r>
              <w:rPr>
                <w:bCs/>
                <w:sz w:val="28"/>
                <w:szCs w:val="28"/>
              </w:rPr>
              <w:t>, на 2021– 2022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Березниковской городской Думы от 30.01.2007 № 258 «Об утверждении Положения о размерах и условиях оплаты труда муниципальных служащих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bCs/>
                <w:sz w:val="28"/>
                <w:szCs w:val="28"/>
              </w:rPr>
              <w:t>О внесении изменений в решение Березниковской городской Думы от 25.10.2011 № 254 «Об утверждении размеров ежемесячных окладов за классный чин муниципальным служащим органов местного самоуправл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б утверждении Положения о размерах и условиях оплаты труда лиц, замещающих муниципальные должности органов местного самоуправления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 внесении изменения   в подпункт 1.1 пункта 1 решения Березниковской городской Думы от 12.11.2020 № 34 «О денежном содержании главы города Березники – главы администрации города Березники Светлакова К.П.»</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 внесении изменений в решение Березниковской городской Думы от 15.12.2020 № 45 «О бюджете муниципального образования «Город Березники» на 2021 год и плановый период 2022-2023 год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 внесении изменений в Положение о бюджетном процессе муниципального образования «Город Березники», утвержденное решением Березниковской городской Думы от 30.10.2007 № 356</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 признании утратившими силу отдельных решений органов местного самоуправления Усольского муниципального район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 внесении изменений в решение Березниковской городской Думы   от 28.04.2009 № 604  «Об утверждении Положения о приватизации имущества, находящегося в собственности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 внесении изменений в решение  Березниковской городской Думы   от 01.07. 2021 № 110 «Об утверждении прогнозного плана приватизации муниципального имущества, находящегося в собственности муниципального образования  «Город Березники», на 2021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 внесении изменений в решение Березниковской городской Думы от 25.10.2016  № 162 «Об утверждении Положения об организации похоронного дела и порядке деятельности  муниципальных кладбищ на территории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б утверждении Положения о порядке организации и проведения публичных слушаний в муниципальном образовании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lang w:eastAsia="en-US"/>
              </w:rPr>
              <w:t>Об утверждении Порядка организации и проведения публичных слушаний по вопросам градостроительной деятельности на территории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bCs/>
                <w:sz w:val="28"/>
                <w:szCs w:val="28"/>
              </w:rPr>
              <w:t xml:space="preserve">О внесении изменений в Регламент Березниковской городской Думы, принятый решением Березниковской городской Думы   от 27.12.2005 № 54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О признании утратившим силу решения Березниковской городской Думы от 29.04.2020 № 732 «Об отдельных особенностях организации деятельности Березниковской городской Думы в период введения на территории Пермского края режима повышенной готов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bCs/>
                <w:sz w:val="28"/>
                <w:szCs w:val="28"/>
              </w:rPr>
              <w:t>О назначении публичных слушаний по проектам муниципальных правовых ак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 досрочном прекращении полномочий депутата Березниковской городской Думы </w:t>
            </w:r>
            <w:r>
              <w:rPr>
                <w:bCs/>
                <w:sz w:val="28"/>
                <w:szCs w:val="28"/>
                <w:lang w:val="en-US"/>
              </w:rPr>
              <w:t>VII</w:t>
            </w:r>
            <w:r>
              <w:rPr>
                <w:bCs/>
                <w:sz w:val="28"/>
                <w:szCs w:val="28"/>
              </w:rPr>
              <w:t xml:space="preserve"> созыва Малинина Г.С.</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bCs/>
                <w:sz w:val="28"/>
                <w:szCs w:val="28"/>
              </w:rPr>
              <w:t>Об освобождении от исполнения обязанностей помощника депутата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bCs/>
                <w:sz w:val="28"/>
                <w:szCs w:val="28"/>
              </w:rPr>
              <w:t xml:space="preserve">О внесении изменения в состав постоянных комиссий Березниковской городской Думы </w:t>
            </w:r>
            <w:r>
              <w:rPr>
                <w:bCs/>
                <w:sz w:val="28"/>
                <w:szCs w:val="28"/>
                <w:lang w:val="en-US"/>
              </w:rPr>
              <w:t>VII</w:t>
            </w:r>
            <w:r>
              <w:rPr>
                <w:bCs/>
                <w:sz w:val="28"/>
                <w:szCs w:val="28"/>
              </w:rPr>
              <w:t xml:space="preserve"> созыва, утвержденный решением Березниковской городской Думы от 30.09.2020 № 5</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bCs/>
                <w:sz w:val="28"/>
                <w:szCs w:val="28"/>
              </w:rPr>
              <w:t>О внесении изменения в пункт 2 решения Березниковской городской Думы от 30.09.2020 № 2 «Об образовании счетной комиссии для проведения тайного голос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bCs/>
                <w:sz w:val="28"/>
                <w:szCs w:val="28"/>
              </w:rPr>
              <w:t>Об освобождении от исполнения обязанностей помощника депутата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 внесении изменений в решение Березниковской городской Думы от 29.11.2011 № 281 «Об утверждении Положения о Контрольно-счетной палате муниципального образования «Город Березники», ее структуры и штатной численно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согласовании основных параметров проекта муниципальной программы «Привлечение и сохранение тренерских кадр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 досрочном освобождении от должности председателя Контрольно-счетной палаты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 от 29.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О досрочном освобождении от должностей аудиторов Контрольно-счетной палаты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rPr>
      </w:pPr>
      <w:r>
        <w:rPr>
          <w:b/>
        </w:rPr>
      </w:r>
    </w:p>
    <w:p>
      <w:pPr>
        <w:pStyle w:val="Normal"/>
        <w:jc w:val="center"/>
        <w:rPr/>
      </w:pPr>
      <w:r>
        <w:rPr/>
        <w:t>СЕНТЯБРЬ ВНЕОЧЕРЕДНАЯ</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 от 30.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вестке 18 (внеочередного)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 от 30.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 внесении изменений в пункт 2 решения Березниковской городской Думы от 30.09.2020 № 2 «Об образовании счетной комиссии для проведения тайного голосов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 от 30.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 назначении председателя Контрольно-счетной палаты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 от 30.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 назначении аудиторов Контрольно-счетной палаты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 от 30.09.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 освобождении от исполнения обязанностей помощника депутатов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rPr>
      </w:pPr>
      <w:r>
        <w:rPr>
          <w:b/>
        </w:rPr>
      </w:r>
    </w:p>
    <w:p>
      <w:pPr>
        <w:pStyle w:val="Normal"/>
        <w:jc w:val="center"/>
        <w:rPr>
          <w:b/>
          <w:b/>
        </w:rPr>
      </w:pPr>
      <w:r>
        <w:rPr>
          <w:b/>
        </w:rPr>
        <w:t>ОКТЯБРЬ</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от 27.10.2021</w:t>
            </w:r>
          </w:p>
        </w:tc>
        <w:tc>
          <w:tcPr>
            <w:tcW w:w="9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вестке 19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 от 27.10.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Об установлении расходного обязательства муниципального образования «Город Березники» Пермского края на дополнительную социальную помощь отдельным категориям граждан, подлежащих переселению из жилищного фонда, признанного аварийным (непригодным для проживания) вследствие техногенной аварии на БКПРУ-1 ПАО «Уралкалий» г. Березники, на 2022 год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от 27.10.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 внесении изменений в решение Березниковской городской Думы от 22.02.2011 № 140 «Об утверждении Перечня должностей муниципальной службы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 от 27.10.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 утверждении Плана противодействия коррупции в Березниковской городской Думе на 2021-2024 год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 от 27.10.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О назначении помощников депутатов Березниковской городской Думы </w:t>
            </w:r>
            <w:r>
              <w:rPr>
                <w:sz w:val="28"/>
                <w:szCs w:val="28"/>
                <w:lang w:val="en-US"/>
              </w:rPr>
              <w:t>VII</w:t>
            </w:r>
            <w:r>
              <w:rPr>
                <w:sz w:val="28"/>
                <w:szCs w:val="28"/>
              </w:rPr>
              <w:t xml:space="preserve"> созыв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rPr>
      </w:pPr>
      <w:r>
        <w:rPr>
          <w:b/>
        </w:rPr>
      </w:r>
    </w:p>
    <w:p>
      <w:pPr>
        <w:pStyle w:val="Normal"/>
        <w:jc w:val="center"/>
        <w:rPr>
          <w:b/>
          <w:b/>
        </w:rPr>
      </w:pPr>
      <w:r>
        <w:rPr>
          <w:b/>
        </w:rPr>
        <w:t>НОЯБРЬ ВНЕОЧЕРЕДНАЯ</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5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вестке 20 (внеочередного)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Устав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расходного обязательства муниципального образования «Город Березники» Пермского края на предоставление субсидий некоммерческим организациям  на осуществление деятельности по участию в сфере охраны общественного порядка    на 2022 год и плановый период  2023 -2024 год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расходного обязательства муниципального образования «Город Березники» Пермского края   на создание музеев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расходного обязательства муниципального образования «Город Березники» Пермского края на  возмещение части затрат по уплате процентов по договорам в целях приобретения жилого помещения участникам подпрограммы «Создание благоприятных условий для привлечения педагогических работников наиболее востребованных специальностей в муниципальные общеобразовательные организации муниципального образования «Город Березники»  муниципальной программы «Привлечение педагогических кадр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расходного обязательства муниципального образования «Город Березники» Пермского края по организации работы трудовых формирований для обучающихся образовательных организаций    и трудовых формирований «Отряды мэр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 установлении расходного обязательства муниципального образования «Город Березники» Пермского края на реализацию мероприятий муниципальной программы «Привлечение и сохранение тренерских кадр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Об установлении расходного обязательства муниципального образования «Город Березники» Пермского края на создание условий для развития туризм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 выдаче согласия на приобретение объекта недвижимого имущества                              с земельным участком в муниципальную собственность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 принятии в первом чтении проекта решения Березниковской городской Думы «О бюджете муниципального образования «Город Березники» Пермского края на 2022 год и плановый период 2023-2024 год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Об утверждении Положения о муниципальном контроле в сфере благоустройства на территории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 утверждении Положения о муниципальном земельном контроле на территории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 утверждении Положения о муниципальном лесном контроле на территории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резники» Пермского края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тратил силу:</w:t>
            </w:r>
          </w:p>
          <w:p>
            <w:pPr>
              <w:pStyle w:val="Normal"/>
              <w:rPr/>
            </w:pPr>
            <w:r>
              <w:rPr/>
              <w:t>Решение № 265 от 30.03.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от 1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Об утверждении Положения о муниципальном жилищном контроле на территории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rPr>
      </w:pPr>
      <w:r>
        <w:rPr>
          <w:b/>
        </w:rPr>
      </w:r>
    </w:p>
    <w:p>
      <w:pPr>
        <w:pStyle w:val="Normal"/>
        <w:jc w:val="center"/>
        <w:rPr>
          <w:b/>
          <w:b/>
        </w:rPr>
      </w:pPr>
      <w:r>
        <w:rPr>
          <w:b/>
        </w:rPr>
        <w:t xml:space="preserve">НОЯБРЬ </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 от 2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вестке 21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 от 2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Березниковской городской Думы от 15.12.2020 № 45 «О бюджете муниципального образования «Город Березники» на 2021 год и плановый период 2022-2023 год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 от 2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Березниковской городской Думы от 31.08.2010   № 72 «Об утверждении Положения о порядке предоставления муниципальных гарантий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 от 2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утратившим силу решения Березниковской городской Думы от 28.09.2010 № 88 «Об утверждении Положения о местных нормативах градостроительного проектирования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 от 2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 назначении старосты поселка Николаев Посад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 от 2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 назначении старосты деревни Сороковая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 от 2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 назначении старосты поселка Дзержинец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 от 2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 назначении старосты поселка Шемейный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 от 2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 назначении старосты села Верх-Кондас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от 2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ражении мнения по вопросу упразднения населенных пунктов: деревня Комино, деревня Лобаны, деревня Высокова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от 2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лонении проекта решения Березниковской городской Думы «О внесении изменений в прогнозный план приватизации муниципального имущества, находящегося в собственности муниципального образования «Город Березники» Пермского края, на 2021 год, утвержденный решением Березниковской городской   Думы от 01.07.2021 № 11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 от 2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ложениях по кандидатурам в состав конкурсной комиссии по проведению конкурсного отбора инициативных проек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 от 25.11.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утратившим силу решения Березниковской городской Думы от 28.10.2020 № 21 «О взаимодействии Березниковской городской Думы со средствами массовой информ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rPr>
      </w:pPr>
      <w:r>
        <w:rPr>
          <w:b/>
        </w:rPr>
      </w:r>
    </w:p>
    <w:p>
      <w:pPr>
        <w:pStyle w:val="Normal"/>
        <w:jc w:val="center"/>
        <w:rPr>
          <w:b/>
          <w:b/>
        </w:rPr>
      </w:pPr>
      <w:r>
        <w:rPr>
          <w:b/>
        </w:rPr>
        <w:t>ДЕКАБРЬ ВНЕОЧЕРЕДНАЯ</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 от 09.1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вестке 22 (внеочередного)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 от 09.1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муниципального образования «Город Березники» Пермского края на 2022 год и плановый период 2023-2024 годов.</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w:t>
            </w:r>
          </w:p>
          <w:p>
            <w:pPr>
              <w:pStyle w:val="Normal"/>
              <w:jc w:val="both"/>
              <w:rPr/>
            </w:pPr>
            <w:r>
              <w:rPr/>
              <w:t>Реш. № 237 от 31.01.2022;</w:t>
            </w:r>
          </w:p>
          <w:p>
            <w:pPr>
              <w:pStyle w:val="Normal"/>
              <w:jc w:val="both"/>
              <w:rPr/>
            </w:pPr>
            <w:r>
              <w:rPr/>
              <w:t>Реш. № 261 от 30.03.2022;</w:t>
            </w:r>
          </w:p>
          <w:p>
            <w:pPr>
              <w:pStyle w:val="Normal"/>
              <w:jc w:val="both"/>
              <w:rPr/>
            </w:pPr>
            <w:r>
              <w:rPr/>
              <w:t>Реш. № 268 от 19.04.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 от 09.1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Березниковской городской Думы от 28.11.2018 № 494 «Об утверждении Положения о присвоении звания «Почетный гражданин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 от 09.1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лонении проекта решения Березниковской городской Думы «О внесении изменений  в решение Березниковской городской Думы  от 30.09.2021 № 177 «О денежном содержании председателя Контрольно-счетной палаты муниципального образования «Город Березники» Зотовой С.Г.</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8 от 09.1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Березниковской городской Думы от 30.09.2021 № 178 «О денежном содержании аудиторов Контрольно-счетной палаты муниципального образования «Город Березники» Батраковой Е.И., Кочевой О.Г., Некрасовой Т.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t>ДЕКАБРЬ</w:t>
      </w:r>
    </w:p>
    <w:tbl>
      <w:tblPr>
        <w:tblW w:w="14880" w:type="dxa"/>
        <w:jc w:val="left"/>
        <w:tblInd w:w="-113" w:type="dxa"/>
        <w:tblLayout w:type="fixed"/>
        <w:tblCellMar>
          <w:top w:w="0" w:type="dxa"/>
          <w:left w:w="108" w:type="dxa"/>
          <w:bottom w:w="0" w:type="dxa"/>
          <w:right w:w="108" w:type="dxa"/>
        </w:tblCellMar>
      </w:tblPr>
      <w:tblGrid>
        <w:gridCol w:w="2376"/>
        <w:gridCol w:w="9166"/>
        <w:gridCol w:w="33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 от 23.1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вестке 23 заседания Березниковской городской Дум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 от 23.1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Березниковской городской Думы от 30.10.2007 № 356 «Об утверждении Положения о бюджетном процессе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 от 23.1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Березниковской городской Думы от 31.10.2018 № 476 «О создании муниципального дорожного фонда муниципального образования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 от 23.1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утратившим силу решения Березниковской городской Думы от 28.08.2019 № 640 «Об установлении расходного обязательства муниципального образования «Город Березники» на предоставление субсидии на дополнительную помощь при возникновении неотложной необходимости в проведении капитального ремонта общего имущества в многоквартирных домах»</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 от 23.1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Березниковской городской Думы от 28.12.2016 № 201 «Об утверждении Положения об условиях и порядке установления и выплаты пенсии за выслугу лет лицам, замещавшим муниципальные должности в муниципальном образовании «Город Березн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 от 23.1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имущества, предлагаемого к передаче из муниципальной собственности муниципального образования «Город Березники» Пермского края в собственность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 от 23.1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Березниковской городской Думы от 01.07.2021 № 111 «Об утверждении прогнозного плана приватизации муниципального имущества, находящегося в собственности муниципального образования  «Город Березники», на 2022 год и плановый период 2023 и 2024 годов»</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 от 23.12.202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звания «Почетный гражданин муниципального образования «Город Березники» Пермского кра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rPr>
      </w:pPr>
      <w:r>
        <w:rPr>
          <w:b/>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pacing w:val="16"/>
      <w:sz w:val="25"/>
    </w:rPr>
  </w:style>
  <w:style w:type="character" w:styleId="Style14">
    <w:name w:val="Основной текст Знак"/>
    <w:qFormat/>
    <w:rPr>
      <w:sz w:val="24"/>
      <w:szCs w:val="24"/>
    </w:rPr>
  </w:style>
  <w:style w:type="character" w:styleId="3">
    <w:name w:val="Заголовок 3 Знак"/>
    <w:qFormat/>
    <w:rPr>
      <w:b/>
      <w:sz w:val="28"/>
    </w:rPr>
  </w:style>
  <w:style w:type="character" w:styleId="Style15">
    <w:name w:val="Основной текст с отступом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pacing w:lineRule="auto" w:line="480" w:before="0" w:after="120"/>
      <w:ind w:firstLine="709"/>
      <w:jc w:val="both"/>
    </w:pPr>
    <w:rPr>
      <w:spacing w:val="16"/>
      <w:sz w:val="25"/>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40:00Z</dcterms:created>
  <dc:creator>Trefilova_T</dc:creator>
  <dc:description/>
  <cp:keywords/>
  <dc:language>en-US</dc:language>
  <cp:lastModifiedBy>bazhina_ya</cp:lastModifiedBy>
  <cp:lastPrinted>2012-07-16T15:37:00Z</cp:lastPrinted>
  <dcterms:modified xsi:type="dcterms:W3CDTF">2022-04-22T08:16:00Z</dcterms:modified>
  <cp:revision>13</cp:revision>
  <dc:subject/>
  <dc:title/>
</cp:coreProperties>
</file>