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я 2022 г. № 02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1.Инициатор публичных слушаний: Березниковская городская Дума (далее – городская Дум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Адрес инициатора: 618417, Пермский край, г.Березники, Советская пл., 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duma@berezniki.perm.ru</w:t>
      </w:r>
    </w:p>
    <w:p>
      <w:pPr>
        <w:pStyle w:val="Normal"/>
        <w:jc w:val="both"/>
        <w:rPr/>
      </w:pPr>
      <w:r>
        <w:rPr>
          <w:sz w:val="28"/>
          <w:szCs w:val="28"/>
        </w:rPr>
        <w:t>2.Публичные слушания назначены решениями городской Думы - от 30.03.2022 № 262 «О назначении публичных слушаний по проекту решения Березниковской городской Думы «О внесении изменений в Устав муниципального образования «Город Березники» Пермского края»; от 27.04.2022 № 278 «О назначении публичных слушаний по годовому отчету об исполнении бюджета муниципального образования «Город Березники»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а решения городской Думы «О внесении изменений в Устав муниципального образования «Город Березники» Пермского края» (далее – проект Устав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суждение годового отчета об исполнении </w:t>
      </w:r>
      <w:r>
        <w:rPr>
          <w:bCs/>
          <w:sz w:val="28"/>
          <w:szCs w:val="28"/>
        </w:rPr>
        <w:t>бюджета муниципального образования «Город Березники» за 2021 год (далее – годовой отчет об исполнении бюджета)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Устава опубликован в газете «Два берега Камы» 01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</w:rPr>
        <w:t xml:space="preserve">Официальном портале правовой информации города Березники, </w:t>
      </w:r>
      <w:r>
        <w:rPr>
          <w:sz w:val="28"/>
          <w:szCs w:val="28"/>
        </w:rPr>
        <w:t>на официальных сайтах городской Думы и Администрации города Березники в информационно-телекоммуникационной сети «Интернет» проект Устава размещен 01.04.2022, годовой отчет об исполнении бюджета – 29.04.2022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е участников публичных слушаний состоится 20.05.2022, в 15-00, в конференц-зале Администрации города Березники, по адресу: Пермский край, г.Березники, Советская пл., 1 с учетом требований, установленных Указом Губернатора Пермского края от 20.08.2020 № 121 «О мероприятиях, реализуемых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в Пермском кра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Регистрация участников публичных слушаний проводится 20.05.2022 с 14-30 до 14-55 в фойе конференц-зала Администрации города Березники по адресу: Пермский край, г.Березники, Советская пл., 1 при предъявлении документов, удостоверяющих лично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4.Предложения и замечания по проекту Устава и годовому отчету об исполнении бюджета принимаются организационным комитетом по подготовке и проведению публичных слушаний (далее – оргкомитет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- в форме электронного документа путем направления по электронной почте duma@berezniki.perm.ru, через официальный сайт городской Думы, в письменной форме нарочным или путем почтового отправления по адресу: 618417, Пермский край, г.Березники, Советская пл., 1, городская Дума; 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01.04.2022 по 20.05.2022 – по проекту Устав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- в период с 29.04.2022 по 20.05.2022 – по годовому отчету об исполнении бюдж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и замечания должны содержать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ведения о лице их подавшем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казание на структурную единицу и текст структурной единицы проекта муниципального правового акта, на которую участником публичных слушаний вносятся предложения и замеч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едлагаемую редакцию структурной единицы проекта муниципального правового акта и обоснование предложения  и замечания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5.Адрес, телефоны оргкомитета</w:t>
      </w:r>
      <w:r>
        <w:rPr>
          <w:sz w:val="28"/>
          <w:szCs w:val="27"/>
        </w:rPr>
        <w:t>:</w:t>
      </w:r>
      <w:r>
        <w:rPr>
          <w:sz w:val="28"/>
          <w:szCs w:val="28"/>
        </w:rPr>
        <w:t xml:space="preserve"> 618417, Пермский край, г.Березники, Советская пл., 1, каб. 44, телефоны о</w:t>
      </w:r>
      <w:r>
        <w:rPr>
          <w:sz w:val="28"/>
          <w:szCs w:val="27"/>
        </w:rPr>
        <w:t>ргкомитета</w:t>
      </w:r>
      <w:r>
        <w:rPr>
          <w:sz w:val="28"/>
          <w:szCs w:val="28"/>
        </w:rPr>
        <w:t>: (3424) 26-67-50, (3424) 26-64-06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17:00Z</dcterms:created>
  <dc:creator>Kudelko_I</dc:creator>
  <dc:description/>
  <dc:language>en-US</dc:language>
  <cp:lastModifiedBy>User</cp:lastModifiedBy>
  <cp:lastPrinted>2022-04-28T12:58:00Z</cp:lastPrinted>
  <dcterms:modified xsi:type="dcterms:W3CDTF">2022-05-04T02:17:00Z</dcterms:modified>
  <cp:revision>2</cp:revision>
  <dc:subject/>
  <dc:title/>
</cp:coreProperties>
</file>