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резниковской городской Думы и членов их семей за период с 01 января 2013 года по 31 декабря 2013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418"/>
        <w:gridCol w:w="2268"/>
        <w:gridCol w:w="850"/>
        <w:gridCol w:w="1134"/>
        <w:gridCol w:w="1701"/>
        <w:gridCol w:w="1559"/>
        <w:gridCol w:w="1276"/>
        <w:gridCol w:w="1559"/>
      </w:tblGrid>
      <w:tr>
        <w:trPr>
          <w:trHeight w:val="9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муниципального служащег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и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р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льга Конста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яющий делами Березниковской городской Ду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546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долевая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итков Антон 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ик аналитического управле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52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 супруго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467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местная с супру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SE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управления по связям с обще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4437,4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ру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дмил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правового управ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673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евая собственно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яя доч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ви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ик отдела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117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т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ик организационного отде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1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NOTE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1.4 </w:t>
            </w:r>
            <w:r>
              <w:rPr>
                <w:rFonts w:cs="Times New Roman" w:ascii="Times New Roman" w:hAnsi="Times New Roman"/>
                <w:lang w:val="en-US"/>
              </w:rPr>
              <w:t>COMF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03,9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40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>
          <w:trHeight w:val="112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бщая долев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40:00Z</dcterms:created>
  <dc:creator>schetkina_o</dc:creator>
  <dc:description/>
  <dc:language>en-US</dc:language>
  <cp:lastModifiedBy>Пользаватель</cp:lastModifiedBy>
  <cp:lastPrinted>2014-05-06T10:42:00Z</cp:lastPrinted>
  <dcterms:modified xsi:type="dcterms:W3CDTF">2014-08-22T07:40:00Z</dcterms:modified>
  <cp:revision>2</cp:revision>
  <dc:subject/>
  <dc:title/>
</cp:coreProperties>
</file>