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szCs w:val="24"/>
        </w:rPr>
        <w:t>Обзор обращений граждан, организаций и общественных объединений в Березниковскую городскую Думу за 2 квартал  2014 года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За отчётный период на рассмотрение в Березниковскую городскую Думу поступило 10 обращений, из них 10  – от граждан и 0 – от организаций, учреждений, предприятий города. Через интернет-приёмную поступило 8 обращений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матика обращений:</w:t>
      </w:r>
    </w:p>
    <w:tbl>
      <w:tblPr>
        <w:tblW w:w="5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Тема: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обращений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монт доро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блемы инвали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  <w:bookmarkStart w:id="0" w:name="_GoBack"/>
            <w:bookmarkEnd w:id="0"/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пор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лагоустрой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тский са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рхитектура и градостроитель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бота Думы и депута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о числу обратившихся: 8 – личных обращений, 2 – коллективных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По компетенции Думы поступило 0 обращений. 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Направлено 10 запросов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</w:tblGrid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дресат запр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Число запрос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лава и администрация г. Берез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БУ «Архив города Березн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Всем обратившимся направлены ответы, среди них 1 консультация по работе депутата в округе и проведению окружных мероприятий. 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09:00Z</dcterms:created>
  <dc:creator>Пользователь</dc:creator>
  <dc:description/>
  <dc:language>en-US</dc:language>
  <cp:lastModifiedBy>Пользаватель</cp:lastModifiedBy>
  <dcterms:modified xsi:type="dcterms:W3CDTF">2014-08-26T05:09:00Z</dcterms:modified>
  <cp:revision>2</cp:revision>
  <dc:subject/>
  <dc:title/>
</cp:coreProperties>
</file>