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383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08 декабря 2022 г.</w:t>
      </w:r>
    </w:p>
    <w:tbl>
      <w:tblPr>
        <w:tblW w:w="4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1200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б установлении расходного обязательства муниципального образования «Город Березники» Пермского края на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возмещение затрат на аренду жилого помещения гражданам Украины, гражданам Российской Федерации, </w:t>
            </w:r>
            <w:r>
              <w:rPr>
                <w:b/>
                <w:spacing w:val="0"/>
                <w:sz w:val="28"/>
              </w:rPr>
              <w:t xml:space="preserve">вынужденно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покинувшим места своего постоянного проживани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и прибывшим на территорию муниципального образования «Город Березники» Пермского края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в период проведения специальной военной операции, на 20</w:t>
            </w:r>
            <w:r>
              <w:rPr>
                <w:b/>
                <w:spacing w:val="0"/>
                <w:sz w:val="28"/>
                <w:szCs w:val="28"/>
              </w:rPr>
              <w:t>23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абзацем третьим пункта 1 статьи 15 Федерального закона от 19 февраля 1993 г. № 4528-1 «О беженцах», Положением                           о бюджетном процессе муниципального образования «Город Березники» Пермского края, утвержденным решением Березниковской городской Думы от 30 октября 2007 г. № 356, в целях оказания содействия размещения и обустройства </w:t>
      </w:r>
      <w:r>
        <w:rPr>
          <w:sz w:val="28"/>
          <w:szCs w:val="24"/>
        </w:rPr>
        <w:t xml:space="preserve">граждан Украины, граждан Российской Федерации, вынужденно покинувших места своего постоянного проживания и прибывших на территорию муниципального образования «Город Березники» Пермского края                      </w:t>
      </w:r>
      <w:r>
        <w:rPr>
          <w:sz w:val="28"/>
          <w:szCs w:val="28"/>
        </w:rPr>
        <w:t xml:space="preserve">в период проведения специальной военной опе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Установить, что:</w:t>
      </w:r>
    </w:p>
    <w:p>
      <w:pPr>
        <w:pStyle w:val="Normal"/>
        <w:widowControl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</w:rPr>
        <w:t xml:space="preserve">1.1.расходы на </w:t>
      </w:r>
      <w:r>
        <w:rPr>
          <w:sz w:val="28"/>
          <w:szCs w:val="24"/>
        </w:rPr>
        <w:t xml:space="preserve">возмещение затрат на аренду жилого помещения гражданам Украины, гражданам Российской Федерации, вынужденно покинувшим места своего постоянного проживания и прибывшим                   на территорию муниципального образования «Город Березники» Пермского края </w:t>
      </w:r>
      <w:r>
        <w:rPr>
          <w:sz w:val="28"/>
          <w:szCs w:val="28"/>
        </w:rPr>
        <w:t>в период проведения специальной военной операции, являются расходным обязательством муниципального образования «Город Березники» Пермского края (далее, соответственно – расходное обязательство, возмещение затрат на аренду жилого помещения) на 2023 год;</w:t>
      </w:r>
    </w:p>
    <w:p>
      <w:pPr>
        <w:pStyle w:val="Normal"/>
        <w:widowControl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</w:rPr>
        <w:t>1.2.</w:t>
      </w:r>
      <w:r>
        <w:rPr>
          <w:sz w:val="28"/>
          <w:szCs w:val="24"/>
        </w:rPr>
        <w:t xml:space="preserve">возмещение затрат на аренду жилого помещения предоставляется </w:t>
      </w:r>
      <w:r>
        <w:rPr>
          <w:sz w:val="28"/>
          <w:szCs w:val="28"/>
        </w:rPr>
        <w:t xml:space="preserve">гражданам Украины, получившим статус беженца, но не ранее 24 февраля 2022 г., и гражданам Российской Федерации, вынужденно </w:t>
      </w:r>
      <w:r>
        <w:rPr>
          <w:sz w:val="28"/>
          <w:szCs w:val="24"/>
        </w:rPr>
        <w:t xml:space="preserve">покинувшим места своего постоянного проживания                 и прибывшим на территорию муниципального образования «Город Березники» Пермского края </w:t>
      </w:r>
      <w:r>
        <w:rPr>
          <w:sz w:val="28"/>
          <w:szCs w:val="28"/>
        </w:rPr>
        <w:t xml:space="preserve">в период проведения специальной военной операции, в том числе лицам, приобретшим гражданство Российской Федерации после 30 сентября 2022 г., постоянно проживающим на территориях Донецкой Народной Республики, Луганской Народной Республики, Запорожской области и Херсонской области. </w:t>
      </w:r>
    </w:p>
    <w:p>
      <w:pPr>
        <w:pStyle w:val="Normal"/>
        <w:widowControl/>
        <w:spacing w:lineRule="exact" w:line="360" w:before="0" w:after="0"/>
        <w:ind w:firstLine="708"/>
        <w:rPr/>
      </w:pPr>
      <w:r>
        <w:rPr>
          <w:sz w:val="28"/>
          <w:szCs w:val="28"/>
        </w:rPr>
        <w:t>2.Расходы, связанные с исполнением расходного обязательства, указанного в подпункте 1.1 пункта 1 настоящего решения, производить за счет средств, предусмотренных в бюджете муниципального образования «Город Березники» Пермского края                    на соответствующий финансовый год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/>
      </w:pPr>
      <w:r>
        <w:rPr>
          <w:sz w:val="28"/>
          <w:szCs w:val="28"/>
        </w:rPr>
        <w:t>3.Определить главным распорядителем бюджетных средств                        по исполнению расходного обязательства, указанного в подпункте 1.1 пункта 1 настоящего решения, Управление имущественных                             и земельных отношений администрации города Березник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sz w:val="28"/>
          <w:szCs w:val="28"/>
        </w:rPr>
        <w:t>4.Администрации города Березники определить порядок возмещения затрат на аренду жилого помещения лицам, указанным                        в подпункте 1.2 пункта 1 настоящего реше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/>
      </w:pPr>
      <w:r>
        <w:rPr>
          <w:sz w:val="28"/>
          <w:szCs w:val="28"/>
        </w:rPr>
        <w:t>5.Официально опубликовать настоящее решение                                      в официальном печатном издании – газете «Два берега Камы»                         и разместить его на Официальном портале правовой информации города Березники, официальных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/>
      </w:pPr>
      <w:r>
        <w:rPr>
          <w:sz w:val="28"/>
          <w:szCs w:val="28"/>
        </w:rPr>
        <w:t>6.Настоящее решение вступает в силу со дня, следующего за днем его официального опубликования в официальном печатном издании, и применяется к правоотношениям, возникающим                        при формировании и исполнении бюджета муниципального образования «Город Березники» Пермского края на 2023 год                           и плановый период 2024-2025 годов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Контроль за исполнением настоящего решения возложить                     на финансово-бюджетную комиссию Березниковской городской Дум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полномочия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города Березники-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А.Шинкарё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2-12-07T04:47:00Z</dcterms:modified>
  <cp:revision>51</cp:revision>
  <dc:subject/>
  <dc:title>                                                                                                                              </dc:title>
</cp:coreProperties>
</file>