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398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31 января 2023 г.</w:t>
      </w:r>
    </w:p>
    <w:tbl>
      <w:tblPr>
        <w:tblW w:w="4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1200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lineRule="exact" w:line="240" w:before="12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 внесении изменений                     в Регламент Березниковской городской Думы, принятый решением Березниковской городской Думы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т 27.12.2005 № 54  </w:t>
            </w:r>
          </w:p>
        </w:tc>
      </w:tr>
    </w:tbl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В целях актуализации муниципального правового акта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1.Внести в Регламент Березниковской городской Думы, принятый решением Березниковской городской Думы от 27 декабря 2005 г. № 54, следующие изменени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1.1.в преамбуле слова «(далее – Устав муниципального образования)» заменить словами «(далее, соответственно, – муниципальное образование, Устав муниципального образования)»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в статье 1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в абзаце четвертом пункта 1 слова « «Город Березники» Пермского края» исключить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2.в абзацах третьем и четвертом пункта 5 слово «дня» исключить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пункт 4 статьи 15 изложить в следующей редакц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«4.Решения, принятые городской Думой, направляются председателю городской Думы для подписания в течение пяти дней                       с момента принят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городской Думы, являющееся муниципальным нормативным правовым актом, принятое городской Думой                          и подписанное её председателем, направляется главе города                      для подписания и обнародования в течение десяти дней с момента принятия. Глава  города  имеет  право  отклонить  решение городской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мы,  являющееся  муниципальным  нормативным  правовым актом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hanging="0"/>
        <w:rPr/>
      </w:pPr>
      <w:r>
        <w:rPr>
          <w:sz w:val="28"/>
          <w:szCs w:val="28"/>
        </w:rPr>
        <w:t>Решение городской Думы, являющееся муниципальным нормативным правовым актом, отклоненное главой города, в течение десяти дней возвращается в городскую Думу с мотивированным обоснованием  его отклонения либо предложениями о внесении в него изменений                  и дополнений. Отклоненное решение городской Думы, являющееся муниципальным нормативным правовым актом, подлежит повторному рассмотрению на заседании городской Думы. Если при повторном рассмотрении указанное решение городской Думы будет одобрено                     в ранее принятой редакции большинством голосов не менее двух третей от установленной численности депутатов городской Думы,                 он подлежит подписанию главой города в течение семи дней                         и обнародованию в соответствии с Уставом муниципального образования.»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пункт 5 статьи 22 изложить в следующей редакц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«5.Администрация города по согласованию с городской Думой определяет специально отведенные места для проведения встреч депутатов городской Думы с избирателями на территории муниципального образования, а также определяет перечень помещений, предоставляемых администрацией города                                для проведения встреч депутатов городской Думы с избирателями                         на территории муниципального образования, и порядок                                 их предоставления.»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в пункте 4 статьи 23 слова « «Город Березники» » исключить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1.6.в пункте 1 статьи 24 слова « «Город Березники» Пермского края» исключить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решение в официальном печатном издании - газете «Два берега Камы» и разместить его                         на Официальном портале правовой информации города Березники,                      на официальном сайте Березниковской городской Думы                                         в информационно – телекоммуникационной  сети «Интернет»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3.Настоящее решение вступает в силу со дня, следующего                     </w:t>
      </w:r>
      <w:r>
        <w:rPr/>
        <w:t>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полномочия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города Березники-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А.Шинкарёв</w:t>
            </w:r>
          </w:p>
        </w:tc>
      </w:tr>
    </w:tbl>
    <w:p>
      <w:pPr>
        <w:pStyle w:val="Normal"/>
        <w:tabs>
          <w:tab w:val="clear" w:pos="709"/>
          <w:tab w:val="left" w:pos="2943" w:leader="none"/>
        </w:tabs>
        <w:spacing w:before="0" w:after="120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3-01-31T12:06:00Z</cp:lastPrinted>
  <dcterms:modified xsi:type="dcterms:W3CDTF">2023-01-31T07:06:00Z</dcterms:modified>
  <cp:revision>57</cp:revision>
  <dc:subject/>
  <dc:title>                                                                                                                              </dc:title>
</cp:coreProperties>
</file>