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404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31 января 2023 г.</w:t>
      </w:r>
    </w:p>
    <w:tbl>
      <w:tblPr>
        <w:tblW w:w="4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1200" w:hRule="atLeast"/>
        </w:trPr>
        <w:tc>
          <w:tcPr>
            <w:tcW w:w="4434" w:type="dxa"/>
            <w:tcBorders/>
          </w:tcPr>
          <w:p>
            <w:pPr>
              <w:pStyle w:val="Normal"/>
              <w:suppressAutoHyphens w:val="true"/>
              <w:spacing w:lineRule="exact" w:line="240" w:before="120" w:after="480"/>
              <w:ind w:hanging="0"/>
              <w:jc w:val="left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О внесении изменений в решение Березниковской городской Думы от 27.10.2015 № 18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 «Об утверждении Положения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 об управлении земельными участками, находящимися 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в собственности муниципального образования «Город Березники» или государственная собственность на которые 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не разграничена, находящимися в границах муниципального образования «Город Березники»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В соответствии с Законом Пермского края</w:t>
      </w:r>
      <w:r>
        <w:rPr>
          <w:sz w:val="28"/>
          <w:szCs w:val="28"/>
        </w:rPr>
        <w:t xml:space="preserve"> от 21 июня 2018 г.                № 252-ПК «О преобразовании поселений, входящих в состав Усольского муниципального района, путем объединения                              с муниципальным образованием «Город Березники» Пермского края»,  статьей 36 Устава муниципального образования «Город Березники» Пермского края,</w:t>
      </w:r>
      <w:r>
        <w:rPr>
          <w:sz w:val="28"/>
        </w:rPr>
        <w:t xml:space="preserve"> в целях актуализации муниципального правового акта Березниковской городской Думы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1.Утвердить прилагаемые изменения, которые вносятся                            в решение Березниковской городской Думы от 27 октября 2015 г.                         № 18 «Об утверждении Положения об управлении земельными участками, находящимися в собственности муниципального образования «Город Березники» или государственная собственность на которые не разграничена, находящимися в границах муниципального образования «Город Березники» (далее – изменения)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2.Официально опубликовать настоящее решение в официальном печатном издании - газете «Два берега Камы» и разместить его полный текст, состоящий из настоящего решения и изменений, указанных в пункте 1 настоящего решения, на Официальном портале правовой информации города Березники, на официальном сайте Березниковской городской Думы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 xml:space="preserve">3.Настоящее решение вступает в силу со дня, следующего                        </w:t>
      </w:r>
      <w:r>
        <w:rPr/>
        <w:t>за днем его официального опубликования в официальном печатном издани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енно исполняющий полномочия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ы города Березники-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ы администрац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А.Шинкарё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p>
      <w:pPr>
        <w:pStyle w:val="Normal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2943" w:leader="none"/>
        </w:tabs>
        <w:rPr>
          <w:sz w:val="2"/>
        </w:rPr>
      </w:pPr>
      <w:r>
        <w:rPr>
          <w:sz w:val="2"/>
        </w:rPr>
      </w:r>
    </w:p>
    <w:tbl>
      <w:tblPr>
        <w:tblW w:w="365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Березниковской 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т 31.01.2023 № 404 </w:t>
            </w:r>
          </w:p>
        </w:tc>
      </w:tr>
    </w:tbl>
    <w:p>
      <w:pPr>
        <w:pStyle w:val="Normal"/>
        <w:widowControl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ИЗМЕНЕНИЯ,</w:t>
      </w:r>
    </w:p>
    <w:p>
      <w:pPr>
        <w:pStyle w:val="Normal"/>
        <w:widowControl/>
        <w:spacing w:lineRule="exac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которые вносятся в решение Березниковской городской Думы </w:t>
      </w:r>
    </w:p>
    <w:p>
      <w:pPr>
        <w:pStyle w:val="Normal"/>
        <w:widowControl/>
        <w:spacing w:lineRule="exact" w:line="24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т 27 октября 2015 г. № 18 «Об утверждении Положения </w:t>
      </w:r>
      <w:r>
        <w:rPr>
          <w:rFonts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б управлении земельными участками, находящимися 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в собственности муниципального образования «Город Березники» или государственная собственность на которые не разграничена, находящимися в границах муниципального образования «Город Березники»</w:t>
      </w:r>
    </w:p>
    <w:p>
      <w:pPr>
        <w:pStyle w:val="Normal"/>
        <w:widowControl/>
        <w:spacing w:lineRule="exact" w:line="360" w:before="0" w:after="0"/>
        <w:ind w:hanging="0"/>
        <w:jc w:val="left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1.В наименовании слова «муниципальное образование «Город Березники»» в соответствующем числе и падеже заменить словами «муниципальное образование «Город Березники» Пермского края»                  в соответствующем числе и падеже.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Преамбулу изложить в следующей редакции:</w:t>
      </w:r>
    </w:p>
    <w:p>
      <w:pPr>
        <w:pStyle w:val="Normal"/>
        <w:widowControl/>
        <w:spacing w:lineRule="exact" w:line="360" w:before="0" w:after="0"/>
        <w:ind w:firstLine="708"/>
        <w:rPr/>
      </w:pPr>
      <w:r>
        <w:rPr>
          <w:sz w:val="28"/>
          <w:szCs w:val="28"/>
        </w:rPr>
        <w:t>«В соответствии со статьей 11 Земельного кодекса Российской Федерации, статьей 3.3 Федерального закона от 25 октября 2001 г.                  № 137-ФЗ «О введении в действие Земельного кодекса Российской Федерации», статьей 36 Устава муниципального образования «Город Березники» Пермского края, в целях распоряжения земельными участками, находящимися в собственности муниципального образования «Город Березники» Пермского края, или государственная собственность на которые не разграничена, находящимися в границах муниципального образования «Город Березники» Пермского края, охраны прав на землю граждан                            и юридических лиц на территории муниципального образования «Город Березники» Пермского края».</w:t>
      </w:r>
    </w:p>
    <w:p>
      <w:pPr>
        <w:pStyle w:val="Normal"/>
        <w:widowControl/>
        <w:spacing w:lineRule="exact" w:line="360" w:before="0" w:after="0"/>
        <w:ind w:firstLine="708"/>
        <w:rPr/>
      </w:pPr>
      <w:r>
        <w:rPr>
          <w:sz w:val="28"/>
          <w:szCs w:val="28"/>
        </w:rPr>
        <w:t>3.В пункте 1 слова «муниципальное образование «Город Березники»» в соответствующем числе и падеже заменить словами «муниципальное образование «Город Березники» Пермского края»                   в соответствующем числе и падеже.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4.В наименовании Положения об управлении земельными участками, находящимися в собственности муниципального образования «Город Березники» или государственная собственность на которые не разграничена, находящимися в границах муниципального образования «Город Березники» слова «муниципальное образование «Город Березники»»                                               в соответствующем числе и падеже заменить словами «муниципальное образование «Город Березники» Пермского края»                      в соответствующем числе и падеже.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5.В Положении об управлении земельными участками, находящимися в собственности муниципального образования «Город Березники» Пермского края или государственная собственность                       на которые не разграничена, находящимися в границах муниципального образования «Город Березники» Пермского края: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 xml:space="preserve">5.1.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1.пункт 1.1 изложить в следующей редакции: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«1.1.Настоящее Положение об управлении земельными участками, находящимися в собственности муниципального образования «Город Березники» Пермского края или государственная собственность на которые не разграничена, находящимися в границах муниципального образования «Город Березники» Пермского края (далее - Положение), регулирует отношения по использованию                      и распоряжению земельными участками, находящимися                                    в собственности муниципального образования «Город Березники» Пермского края или государственная собственность на которые                     не разграничена, находящимися в границах муниципального образования «Город Березники» Пермского края (далее, соответственно, - муниципальные земли, муниципальное образование «Город Березники»).»;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2.в пункте 1.4 изложить в следующей редакции: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1.4.Границы муниципального образования «Город Березники» установлены Законом Пермского края от 21 июня 2018 г. № 252-ПК «О преобразовании поселений, входящих в состав Усольского муниципального района, путем объединения с муниципальным образованием «Город Березники» Пермского края».»;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 xml:space="preserve">5.2.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1.в пункте 3.1: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1.1.подпункт 3.1.1 изложить в следующей редакции: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3.1.1.утверждение, внесение изменение в настоящее Положение;»;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1.2.подпункт 3.1.2 признать утратившим силу;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1.3.подпункты 3.1.3 и 3.1.4 изложить в следующей редакции: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«3.1.3.утверждение порядка определения размера арендной платы, порядка, условий и сроков внесения арендной платы                              за земельные участки, находящиеся в собственности муниципального образования «Город Березники», предоставленные в аренду                         без торгов, порядка, условий и сроков внесения арендной платы                       за земельные участки, государственная собственность на которые                   не разграничена, находящиеся в границах муниципального образования «Город Березники», предоставленные в аренду                        без торгов;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4.установление ставок земельного налога в пределах, установленных Налоговым кодексом Российской Федерации, налоговых льгот, оснований и порядка их применения, включая установление величины налогового вычета для отдельных категорий налогоплательщиков, определение порядка уплаты земельного налога в отношении налогоплательщиков-организаций.»;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2.в пункте 3.2: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2.1.в абзаце первом слово «администрации» заменить словом «Администрации»;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2.2.подпункт 3.2.1 изложить в следующей редакции: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3.2.1.разработка, утверждение и исполнение муниципальных программ муниципального образования «Город Березники» использования и охраны муниципальных земель;»;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2.3.подпункт 3.2.6 изложить в следующей редакции: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3.2.6.разработка порядка определения размера арендной платы, порядка, условий и сроков внесения арендной платы за земельные участки, находящиеся в собственности муниципального образования «Город Березники», предоставленные в аренду без торгов, порядка, условий и сроков внесения арендной платы за земельные участки, государственная собственность на которые не разграничена, находящиеся в границах муниципального образования «Город Березники», предоставленные в аренду без торгов»;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 xml:space="preserve">5.3.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3.1.пункт 9.1 изложить в следующей редакции: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9.1.Определение размера арендной платы по договорам аренды земельных участков, предоставленных без проведения торгов, производится в соответствии с действующим законодательством Российской Федерации в порядке, установленном муниципальным правовым актом Березниковской городской Думы.»;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3.2.дополнить пунктом 9.7 следующего содержания: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«9.7.Арендаторам могут быть представлены меры поддержки                        в виде отсрочки уплаты арендной платы с учетом требований пункта 7.7 раздела 7 Положения «Об управлении имуществом, находящимся в муниципальной собственности муниципального образования «Город Березники» Пермского края», утвержденного решением Березниковской городской Думы от 26 марта 2002 г. № 148.»;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 xml:space="preserve">5.4.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ополнить пунктом 10.2 следующего содержания: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«10.2.В случае предоставления мер поддержки в соответствии          с требованиями пункта 7.7 раздела 7 Положения «Об управлении имуществом, находящимся в муниципальной собственности муниципального образования «Город Березники» Пермского края», утвержденного решением Березниковской городской Думы от 26 марта 2002 г. № 148, особенности расторжения договора аренды земельного участка определяются муниципальным правовым актом Администрации города Березники.»;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 xml:space="preserve">5.5.в разде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5.5.1.пункт 12.1 изложить в следующей редакции: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12.1.Определение платы по соглашению об установлении сервитута в отношении земельных участков (далее – плата) производится в соответствии с действующим законодательством Российской Федерации в порядке, установленном муниципальным правовым актом Березниковской городской Думы.»;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5.2.в пункте 12.2 слова «администрации города» заменить словами «Администрации города Березники»;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 xml:space="preserve">5.6.в раздел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6.1.в пункте 13.2 слово «администрации» заменить словом «Администрации»;</w:t>
      </w:r>
    </w:p>
    <w:p>
      <w:pPr>
        <w:pStyle w:val="Normal"/>
        <w:widowControl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6.2.в пункте 13.3 слово «администрации» заменить словом «Администрации»;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 xml:space="preserve">5.7.пункт 14.3 раздел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false"/>
        <w:spacing w:lineRule="exact" w:line="360" w:before="0" w:after="0"/>
        <w:rPr/>
      </w:pPr>
      <w:r>
        <w:rPr>
          <w:sz w:val="28"/>
          <w:szCs w:val="28"/>
        </w:rPr>
        <w:t>«14.3.</w:t>
      </w:r>
      <w:r>
        <w:rPr>
          <w:bCs/>
          <w:sz w:val="28"/>
          <w:szCs w:val="28"/>
        </w:rPr>
        <w:t>Возврат земельного участка по причине перехода имущественных прав на объекты недвижимости, находящиеся                      на земельном участке, другому лицу производится на основании ходатайства на имя начальника управления с приложением документов, подтверждающих переход прав на объекты недвижимости.»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 xml:space="preserve">5.8.пункт 15.1 раздел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«15.1.Муниципальный земельный контроль осуществляется                   в соответствии с действующим законодательством Российской Федерации и Положением о муниципальном земельном контроле                    на территории муниципального образования «Город Березники» Пермского края, утвержденным муниципальным правовым актом Березниковской городской Думы.».</w:t>
      </w:r>
    </w:p>
    <w:p>
      <w:pPr>
        <w:pStyle w:val="Normal"/>
        <w:widowControl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color w:val="C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Найданова Елена Сергеевна</cp:lastModifiedBy>
  <cp:lastPrinted>2021-10-26T10:06:00Z</cp:lastPrinted>
  <dcterms:modified xsi:type="dcterms:W3CDTF">2023-01-31T05:28:00Z</dcterms:modified>
  <cp:revision>58</cp:revision>
  <dc:subject/>
  <dc:title>                                                                                                                              </dc:title>
</cp:coreProperties>
</file>