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а Березники</w:t>
      </w:r>
    </w:p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от 30.01.2023  №  01-од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о противодействию коррупции в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 xml:space="preserve">Контрольно-счетной палате города Березник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.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74"/>
        <w:gridCol w:w="1984"/>
        <w:gridCol w:w="2835"/>
        <w:gridCol w:w="4537"/>
      </w:tblGrid>
      <w:tr>
        <w:trPr>
          <w:tblHeader w:val="true"/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вы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ы исполнения</w:t>
            </w:r>
          </w:p>
        </w:tc>
      </w:tr>
      <w:tr>
        <w:trPr>
          <w:tblHeader w:val="true"/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вершенствование системы запретов, ограничений и требований, установленных в целях противодействия коррупции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планов противодействия коррупции, его размещение в информационно-телекоммуникационной сети «Интернет» на сайте Березниковской городской Думы в разделе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 года, следующего за отчетны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материалов и сведений в рамках антикоррупционного монитор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установленные нормативными правовыми актами сро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выявления коррупциогенных факторов отсутствова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, представляемых при приеме на службу, лицами, претендующими на замещение муниципальной дол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 лица,  претендующих на замещение муниципальной должности предоставлялись отсутствовали .</w:t>
            </w:r>
          </w:p>
        </w:tc>
      </w:tr>
      <w:tr>
        <w:trPr>
          <w:trHeight w:val="1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КСП и урегулированию конфликта  интер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убликаций в средствах массовой информации о фактах проявления коррупции в КСП г.Берез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ррупционных рисков, возникающих при реализации КСП свои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, содержащихся в анкетах муниципальных служащих Контрольно-счетной палаты муниципального образования «Город Березники», о близких родственниках и свойствен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рок до 30 дека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контроля за соблюдением муниципальными служащими КСП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 Организация регистрации и рассмотрения данных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консультаций, оказание методической помощи, связанной с применением на практике требований законодательства в сфере противодействия коррупции. Разъяснение законодательства о муниципальной службе в части соблюдения ограничений, запретов, исполнения обязанностей, установленных для муниципальных служащ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, при поступлении гражданина на муниципальную службу, при замещении муниципальной должности в КС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нформирование населения города Березники через официальный сайт об организации приема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 в сфере защиты персональных данных и их правомерного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, при размещении заказ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существление внутреннего финансового контроля в части закупочных процед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едусмотренных Федеральным законом от 3 декабря 2012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о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ставления муниципальными служащими КСП сведений о доходах, расходах, имуществе и обязательствах имущественного характера, в том числе организация проверки представленных свед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змещение сведений о доходах, расходах, имуществе и обязательствах имущественного характера муниципальных служащих КСП и членов их семей на официальном сайте Березниковской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роки, установленные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контроля за расходами муниципальных служащих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</w:t>
            </w:r>
          </w:p>
          <w:p>
            <w:pPr>
              <w:pStyle w:val="Normal"/>
              <w:rPr/>
            </w:pPr>
            <w:r>
              <w:rPr/>
              <w:t>Обеспечение контроля за  своевременностью представления указан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правовыми актами 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оверки 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 обязанности по предварительному уведомлению представителя нанимателя (работодателя) о выполнении иной оплачиваемой работы в соответствии с Федеральным законом 02.03.2007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- требований Федерального </w:t>
            </w:r>
            <w:hyperlink r:id="rId2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мер по предотвращению конфликта интересов, в том числе после ухода служащего с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организации обу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ие муниципальных служащих КСП в семинарах, совещаниях и иных мероприятиях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организации меро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изучения муниципальными служащими КСП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учение практики успешной реализации антикоррупционных программ в органах местного самоуправления Перм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орректировка должностных инструкций муниципальных служащих КСП при изменении законодательства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антикоррупционной работы среди кандидатов на вакантные должности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Работы не проводились ввиду отсутствия вакантных должносте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ая разработка (корректировка) нормативных правовых актов Контрольно-счетной палаты муниципального образования «Город Березники» (далее – КСП) в сфере противодействия коррупции в связи с развитием федерального и краев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ействующих нормативно-правовых актов КСП в связи с изменениями организационной стру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редседателя КСП от 06.09.2022 №13-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змещение на официальном сайте Березниковской городской Думы в  информационно-телекоммуникационной сети «Интернет»</w:t>
            </w:r>
            <w:bookmarkStart w:id="0" w:name="_GoBack"/>
            <w:bookmarkEnd w:id="0"/>
            <w:r>
              <w:rPr/>
              <w:t xml:space="preserve"> (далее - официальный сайт) текстов подготовленных нормативных правовых актов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ое устранение коррупциогенных факторов, выявленных органами прокуратуры города Березники, Управлением Министерства юстиции Российской Федерации по Пермскому краю в нормативных правовых актах и их про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срока, указанного в представлении (предписан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работы по формированию ответов на запросы департамента государственной службы и профилактики коррупции Администрации губернатора Пермского края, Админирстрации муниципального образования «Город Березники»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.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7F99BD9E060D6EEB7A82AAF805EBA9A41AB65E5A6002EC3BA34898An7W1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8:00Z</dcterms:created>
  <dc:creator>Сибирякова</dc:creator>
  <dc:description/>
  <cp:keywords/>
  <dc:language>en-US</dc:language>
  <cp:lastModifiedBy>user</cp:lastModifiedBy>
  <cp:lastPrinted>2022-01-31T10:18:00Z</cp:lastPrinted>
  <dcterms:modified xsi:type="dcterms:W3CDTF">2023-02-13T08:01:00Z</dcterms:modified>
  <cp:revision>12</cp:revision>
  <dc:subject/>
  <dc:title>                                                                      </dc:title>
</cp:coreProperties>
</file>