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РЕШЕНИЕ № 429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3 марта 2023 г.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795" w:hRule="atLeast"/>
        </w:trPr>
        <w:tc>
          <w:tcPr>
            <w:tcW w:w="4465" w:type="dxa"/>
            <w:tcBorders/>
          </w:tcPr>
          <w:p>
            <w:pPr>
              <w:pStyle w:val="Normal"/>
              <w:widowControl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 внесении изменений в пункт 3 решения Березниковской городской Думы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т 01.07.2021 №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111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«Об утверждении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прогнозного плана приватизации муниципального имущества, находящегося в собственности муниципального образования  «Город Березники» Пермского края, на 2022 год и плановый период 2023 и 2024 год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Положением о приватизации имущества, находящегося в собственности муниципального образования «Город Березники» Пермского края, утвержденным решением Березниковской городской Думы от 28 апреля 2009 года № 604  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lineRule="exact" w:line="360" w:before="0" w:after="0"/>
        <w:rPr/>
      </w:pPr>
      <w:r>
        <w:rPr>
          <w:sz w:val="28"/>
          <w:szCs w:val="28"/>
        </w:rPr>
        <w:t xml:space="preserve">1.Внести в пункт 3 решения Березниковской городской Думы                  от 01 июля 2021 года № 111 «Об утверждении прогнозного плана приватизации муниципального имущества, находящегося                             в собственности муниципального образования «Город Березники» Пермского края, на 2022 год и плановый период 2023 и 2024 годов» изменения, изложив его в следующей редакции: 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  <w:tab w:val="left" w:pos="1701" w:leader="none"/>
        </w:tabs>
        <w:spacing w:lineRule="exact" w:line="360" w:before="0" w:after="0"/>
        <w:rPr/>
      </w:pPr>
      <w:r>
        <w:rPr>
          <w:sz w:val="28"/>
          <w:szCs w:val="28"/>
        </w:rPr>
        <w:t>«3.Настоящее решение вступает в силу со дня его подписания                 и действует по 31.12.2022.».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701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решение на официальных сайтах Березниковской городской Думы и Администрации города Березники,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 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701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1701" w:leader="none"/>
        </w:tabs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widowControl/>
        <w:tabs>
          <w:tab w:val="left" w:pos="709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Настоящее решение вступает в силу с</w:t>
      </w:r>
      <w:r>
        <w:rPr>
          <w:sz w:val="28"/>
          <w:szCs w:val="28"/>
        </w:rPr>
        <w:t>о дня</w:t>
      </w:r>
      <w:r>
        <w:rPr>
          <w:sz w:val="28"/>
          <w:szCs w:val="28"/>
          <w:lang w:val="en-US"/>
        </w:rPr>
        <w:t xml:space="preserve"> его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tabs>
          <w:tab w:val="clear" w:pos="709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43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Найданова Елена Сергеевна</cp:lastModifiedBy>
  <cp:lastPrinted>2023-03-23T11:36:00Z</cp:lastPrinted>
  <dcterms:modified xsi:type="dcterms:W3CDTF">2023-03-23T06:57:00Z</dcterms:modified>
  <cp:revision>18</cp:revision>
  <dc:subject/>
  <dc:title>                                                                                                                              </dc:title>
</cp:coreProperties>
</file>