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ИЙ КРАЙ</w:t>
      </w:r>
    </w:p>
    <w:p>
      <w:pPr>
        <w:pStyle w:val="Normal"/>
        <w:spacing w:before="0" w:after="480"/>
        <w:ind w:firstLine="709"/>
        <w:rPr>
          <w:spacing w:val="20"/>
          <w:sz w:val="28"/>
          <w:szCs w:val="28"/>
        </w:rPr>
      </w:pPr>
      <w:r>
        <w:rPr>
          <w:sz w:val="28"/>
          <w:szCs w:val="28"/>
          <w:u w:val="single"/>
        </w:rPr>
        <w:t xml:space="preserve">03.04.2023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          </w:t>
      </w:r>
      <w:r>
        <w:rPr>
          <w:bCs/>
          <w:spacing w:val="16"/>
          <w:sz w:val="28"/>
          <w:szCs w:val="28"/>
        </w:rPr>
        <w:t xml:space="preserve">В целях актуализации муниципального правового акт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835275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О внесении изменений            в постановление председателя Березниковской городской Думы от 28.06.2011 № 1       «Об обеспечении доступа               к информации о деятельности Березниковской городской Ду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20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b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  <w:t>О внесении изменений            в постановление председателя Березниковской городской Думы от 28.06.2011 № 1       «Об обеспечении доступа               к информации о деятельности Березниковской городской Ду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1.Внести в постановление председателя Березниковской городской Думы от 28 июня 2011 г. № 1 «Об обеспечении доступа к информации о деятельности Березниковской городской Думы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1.1.подпункт 1.1 пункта 1 после слов « «Город Березники» » дополнить словами «Пермского края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1.2.пункт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«2.Определить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 xml:space="preserve">2.1.официальный сайт Березниковской городской Думы в сети «Интернет» для размещения информации о деятельности городской Думы – </w:t>
      </w:r>
      <w:hyperlink r:id="rId3"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  <w:lang w:val="en-US"/>
          </w:rPr>
          <w:t>berduma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  <w:lang w:val="en-US"/>
          </w:rPr>
          <w:t>ru</w:t>
        </w:r>
      </w:hyperlink>
      <w:r>
        <w:rPr>
          <w:bCs/>
          <w:spacing w:val="1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2.2.ВКонтакте и Одноклассники в качестве информационных систем, используемых городской Думой для создания официальных страниц городской Думы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 xml:space="preserve">2.3.адрес электронной почты – </w:t>
      </w:r>
      <w:hyperlink r:id="rId4"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</w:rPr>
          <w:t>@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  <w:lang w:val="en-US"/>
          </w:rPr>
          <w:t>berezniki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pacing w:val="16"/>
            <w:sz w:val="28"/>
            <w:szCs w:val="28"/>
            <w:u w:val="none"/>
            <w:lang w:val="en-US"/>
          </w:rPr>
          <w:t>ru</w:t>
        </w:r>
      </w:hyperlink>
      <w:r>
        <w:rPr>
          <w:bCs/>
          <w:spacing w:val="1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2.4.место размещения информационного стенда – четвертый этаж здания администрации города Березники, у входа в приемную Березниковской городской Думы (кабинет 44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2.5.помещение для ознакомления с информацией о деятельности городской Думы – приемная городской Думы (здание администрации города Березники, кабинет 44).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1.3.в Приложении 1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1.3.1.наименова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firstLine="709"/>
        <w:jc w:val="center"/>
        <w:outlineLvl w:val="0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«ПЕРЕЧЕН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ind w:firstLine="709"/>
        <w:jc w:val="center"/>
        <w:outlineLvl w:val="0"/>
        <w:rPr/>
      </w:pPr>
      <w:r>
        <w:rPr>
          <w:b/>
          <w:bCs/>
          <w:spacing w:val="16"/>
          <w:sz w:val="28"/>
          <w:szCs w:val="28"/>
        </w:rPr>
        <w:t>информации о деятельности Березниковской городской Думы, размещаемой на официальном сайте в сети «Интернет», в т.ч. на информационных системах ВКонтакте и Одноклассники, используемых Березниковской городской Думой для создания официальных страниц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1.3.2.строку 2.2 табли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1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spacing w:val="16"/>
                <w:sz w:val="28"/>
                <w:szCs w:val="28"/>
              </w:rPr>
            </w:pPr>
            <w:r>
              <w:rPr>
                <w:bCs/>
                <w:spacing w:val="16"/>
                <w:szCs w:val="28"/>
              </w:rPr>
              <w:t>2.2.Тексты проектов муниципальных правовых актов, внесенных в Березниковскую городскую Ду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pacing w:val="16"/>
                <w:szCs w:val="28"/>
              </w:rPr>
            </w:pPr>
            <w:r>
              <w:rPr>
                <w:bCs/>
                <w:spacing w:val="16"/>
                <w:szCs w:val="28"/>
              </w:rPr>
              <w:t>Не позднее 14 календарных дней до дня проведения заседания Березников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pacing w:val="16"/>
                <w:szCs w:val="28"/>
              </w:rPr>
            </w:pPr>
            <w:r>
              <w:rPr>
                <w:bCs/>
                <w:spacing w:val="16"/>
                <w:szCs w:val="28"/>
              </w:rPr>
              <w:t>В течение 5 рабочих дней со дня внесения изме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pacing w:val="16"/>
                <w:szCs w:val="28"/>
              </w:rPr>
            </w:pPr>
            <w:r>
              <w:rPr>
                <w:bCs/>
                <w:spacing w:val="16"/>
                <w:szCs w:val="28"/>
              </w:rPr>
              <w:t>Управление дел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pacing w:val="16"/>
                <w:szCs w:val="28"/>
              </w:rPr>
            </w:pPr>
            <w:r>
              <w:rPr>
                <w:bCs/>
                <w:spacing w:val="16"/>
                <w:szCs w:val="28"/>
              </w:rPr>
              <w:t>Правовое управ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1.3.3.строку 3 табли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18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/>
                <w:b/>
                <w:bCs/>
                <w:spacing w:val="16"/>
                <w:sz w:val="28"/>
                <w:szCs w:val="28"/>
              </w:rPr>
            </w:pPr>
            <w:r>
              <w:rPr>
                <w:b/>
                <w:bCs/>
                <w:spacing w:val="16"/>
                <w:szCs w:val="28"/>
              </w:rPr>
              <w:t>3.Информация о деятельности Березниковской городской Думы, в том числе о проводимых заседаниях представительного органа, работе депутатов             в округах (проводимых мероприятиях и т.д.),       а также сведения об официальных визитах      и о рабочих поездках председателя                    и официальных делегаций Березниковской городской Думы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pacing w:val="16"/>
                <w:szCs w:val="28"/>
              </w:rPr>
            </w:pPr>
            <w:r>
              <w:rPr>
                <w:bCs/>
                <w:spacing w:val="16"/>
                <w:szCs w:val="28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bCs/>
                <w:spacing w:val="16"/>
                <w:szCs w:val="28"/>
              </w:rPr>
            </w:pPr>
            <w:r>
              <w:rPr>
                <w:bCs/>
                <w:spacing w:val="16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Cs/>
                <w:spacing w:val="16"/>
                <w:szCs w:val="28"/>
              </w:rPr>
            </w:pPr>
            <w:r>
              <w:rPr>
                <w:bCs/>
                <w:spacing w:val="16"/>
                <w:szCs w:val="28"/>
              </w:rPr>
              <w:t>Управление дел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1.3.4.после таблицы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«Наряду с перечисленной информацией на официальном сайте Березниковской городской Думы, а также на официальных страницах Березниковской городской Думы в ВКонтакте и Одноклассники, может быть размещена иная информация о деятельности Березниковской городской Думы с учетом требований Федерального закона «Об обеспечении доступа к информации о деятельности государственных органов и органов местного самоуправления».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1.4.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«</w:t>
      </w:r>
      <w:r>
        <w:rPr/>
        <w:t xml:space="preserve">                                                                                  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председателя Березни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480"/>
              <w:jc w:val="both"/>
              <w:outlineLvl w:val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от 28.06.2011 №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>информации о деятельности Березниковской городской Думы, размещаемой на информационном стенде</w:t>
      </w:r>
    </w:p>
    <w:p>
      <w:pPr>
        <w:pStyle w:val="Normal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701"/>
        <w:gridCol w:w="2268"/>
      </w:tblGrid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Вид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ериодич-</w:t>
            </w:r>
          </w:p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ность раз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Ответственные за предоставление 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1.Список депутатов Березниковской городской Думы, карта-схема избирательных округов, сведения о постоянных депутатских комиссиях Березниковской городской Ду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Управление делами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2.Информация о председателе Березниковской городской Думы, заместителе председателя Березниковской городской Ду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Управление делами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6"/>
              </w:rPr>
              <w:t xml:space="preserve">3.Порядок работы Березниковской городской Думы, включая порядок приема граждан, представителей общественных объединений и иных лиц председателем Березниковской городской Думы, график приема избирателей депутатами Березниковской городской Думы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Управление делами</w:t>
            </w:r>
          </w:p>
        </w:tc>
      </w:tr>
      <w:tr>
        <w:trPr>
          <w:trHeight w:val="48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6"/>
              </w:rPr>
              <w:t xml:space="preserve">4.Почтовый адрес, номера телефонов, адрес электронной почты, доменное имя официального сайта Березниковской городской Думы в сети «Интернет»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6"/>
              </w:rPr>
            </w:pPr>
            <w:r>
              <w:rPr>
                <w:spacing w:val="16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16"/>
              </w:rPr>
            </w:pPr>
            <w:r>
              <w:rPr>
                <w:spacing w:val="16"/>
              </w:rPr>
              <w:t>Управление дела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яду с перечисленной информацией на информационном стенде могут быть размещены иные сведения, необходимые для оперативного информирования пользователей информацией.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2.Разместить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 xml:space="preserve">3.Настоящее постановление вступает в силу со дня его подписания.  </w:t>
      </w:r>
    </w:p>
    <w:p>
      <w:pPr>
        <w:pStyle w:val="Normal"/>
        <w:spacing w:before="480" w:after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>Березниковской городской Думы                                    Э.В.Смирн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duma.ru/" TargetMode="External"/><Relationship Id="rId4" Type="http://schemas.openxmlformats.org/officeDocument/2006/relationships/hyperlink" Target="mailto:duma@berezniki.permkra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7:00Z</dcterms:created>
  <dc:creator>Сибирякова</dc:creator>
  <dc:description/>
  <cp:keywords/>
  <dc:language>en-US</dc:language>
  <cp:lastModifiedBy>Щеткина Ольга Васильевна</cp:lastModifiedBy>
  <cp:lastPrinted>2023-03-30T10:03:00Z</cp:lastPrinted>
  <dcterms:modified xsi:type="dcterms:W3CDTF">2023-03-30T07:30:00Z</dcterms:modified>
  <cp:revision>8</cp:revision>
  <dc:subject/>
  <dc:title>                                                                      </dc:title>
</cp:coreProperties>
</file>