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49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0 мая 2023 г.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795" w:hRule="atLeast"/>
        </w:trPr>
        <w:tc>
          <w:tcPr>
            <w:tcW w:w="4465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 xml:space="preserve">в Правила благоустройства территории муниципального образования «Город Березники» 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Пермского края, утвержденные решением Березниковской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 xml:space="preserve">городской Думы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left"/>
              <w:outlineLvl w:val="0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от 26.09.2018 № 440</w:t>
            </w:r>
          </w:p>
        </w:tc>
      </w:tr>
    </w:tbl>
    <w:p>
      <w:pPr>
        <w:pStyle w:val="Normal"/>
        <w:widowControl/>
        <w:spacing w:lineRule="exact" w:line="360" w:before="480" w:after="0"/>
        <w:rPr/>
      </w:pPr>
      <w:r>
        <w:rPr>
          <w:rFonts w:eastAsia="Calibri"/>
          <w:sz w:val="28"/>
          <w:szCs w:val="28"/>
          <w:lang w:eastAsia="en-US"/>
        </w:rPr>
        <w:t>В целях приведения муниципального правового акта                              в соответствие с действующим законодательством Пермского края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Внести в Правила благоустройства территории муниципального образования «Город Березники» Пермского края, утвержденные решением Березниковской городской Думы                         от 26 сентября 2018 г. № 440, следующие изменения: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1.в подпункте 4.2.3.4 пункта 4.2.3 подраздела 4.2 раздел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абзац одиннадцатый изложить в следующей редакции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полнительные элементы благоустройства могут быть размещены (расположены) на придомовой территории.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абзацы двенадцатый и тринадцатый признать утратившими силу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1.3.в абзаце восемнадцатом слова «чтобы исключалась погрузка (выгрузка) имущества в них (из них) с основных элементов благоустройства, а также» исключить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абзац двадцатый признать утратившим силу;</w:t>
      </w:r>
    </w:p>
    <w:p>
      <w:pPr>
        <w:pStyle w:val="Normal"/>
        <w:widowControl/>
        <w:spacing w:lineRule="exact" w:line="360" w:before="0" w:after="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2.в пункте 6.3.1 подраздела 6.3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слова                              «для обслуживания и эксплуатации этого дома» заменить словами «для обслуживания, эксплуатации и благоустройства этого дома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2.Официально опубликовать настоящее решение в официальном печатном издании – газете «Два берега Камы» и разместить его                     на Официальном портале правовой информации города Березники,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ых сайтах Березниковской городской Думы                                   и Администрации города Березники в информационно – телекоммуникационной сети «Интернет».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3.Настоящее решение вступает в силу со дня, следующего                     </w:t>
      </w:r>
      <w:r>
        <w:rPr/>
        <w:t>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>
          <w:trHeight w:val="1254" w:hRule="atLeast"/>
        </w:trPr>
        <w:tc>
          <w:tcPr>
            <w:tcW w:w="737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48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орода Березни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tabs>
          <w:tab w:val="clear" w:pos="709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3-04-24T15:07:00Z</cp:lastPrinted>
  <dcterms:modified xsi:type="dcterms:W3CDTF">2023-05-25T06:35:00Z</dcterms:modified>
  <cp:revision>25</cp:revision>
  <dc:subject/>
  <dc:title>                                                                                                                              </dc:title>
</cp:coreProperties>
</file>