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ечень решений, принятых на заседании</w:t>
      </w:r>
    </w:p>
    <w:p>
      <w:pPr>
        <w:pStyle w:val="Normal"/>
        <w:jc w:val="center"/>
        <w:rPr/>
      </w:pPr>
      <w:r>
        <w:rPr>
          <w:b/>
        </w:rPr>
        <w:t xml:space="preserve">Березниковской городской Думы </w:t>
      </w:r>
      <w:r>
        <w:rPr>
          <w:b/>
          <w:lang w:val="en-US"/>
        </w:rPr>
        <w:t>VII</w:t>
      </w:r>
      <w:r>
        <w:rPr>
          <w:b/>
        </w:rPr>
        <w:t xml:space="preserve"> созыва в 2022 году</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376"/>
        <w:gridCol w:w="9072"/>
        <w:gridCol w:w="333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и дата решения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ешения, постановлен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несении изменений, об отмене решений, постановлений</w:t>
            </w:r>
          </w:p>
        </w:tc>
      </w:tr>
    </w:tbl>
    <w:p>
      <w:pPr>
        <w:pStyle w:val="Normal"/>
        <w:jc w:val="center"/>
        <w:rPr>
          <w:b/>
          <w:b/>
        </w:rPr>
      </w:pPr>
      <w:r>
        <w:rPr>
          <w:b/>
        </w:rPr>
      </w:r>
    </w:p>
    <w:p>
      <w:pPr>
        <w:pStyle w:val="Normal"/>
        <w:jc w:val="center"/>
        <w:rPr/>
      </w:pPr>
      <w:r>
        <w:rPr/>
        <w:t>ЯНВАРЬ</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7 от 31.01.2022</w:t>
            </w:r>
          </w:p>
        </w:tc>
        <w:tc>
          <w:tcPr>
            <w:tcW w:w="9166" w:type="dxa"/>
            <w:tcBorders>
              <w:top w:val="single" w:sz="4" w:space="0" w:color="000000"/>
              <w:left w:val="single" w:sz="4" w:space="0" w:color="000000"/>
              <w:bottom w:val="single" w:sz="4" w:space="0" w:color="000000"/>
              <w:right w:val="single" w:sz="4" w:space="0" w:color="000000"/>
            </w:tcBorders>
          </w:tcPr>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 повестке 24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8 от 31.01.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правотворческой деятельности Березниковской городской Думы на 2022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9 от 31.01.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решение Березниковской городской Думы от 25.02.2021 № 70 «Об утверждении Положения о старосте сельского населенного пункта в муниципальном образовании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0 от 31.01.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 признании утратившим силу решения Березниковской городской Думы от 29.05.2019 № 596 «Об утверждении Порядка ведения перечня видов муниципального контроля и органов местного самоуправления муниципального образования «Город Березники», уполномоченных на их осуществление, на территории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1 от 31.01.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ложение 2 к решению Думы Усольского городского поселения от 27.06.2013 № 347 «О ликвидации Думы Усольского городского поселения, администрации Усольского городского посел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2 от 31.01.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 принятии в первом чтении проекта решения Березниковской городской Думы «О внесении изменений в Правила благоустройства территории муниципального образования «Город Березники» Пермского края, утвержденные решением Березниковской городской Думы от 26.09.2018 № 44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3 от 31.01.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тклонении проекта решения Березниковской городской Думы «О внесении изменений в прогнозный план приватизации муниципального имущества, находящегося в собственности муниципального образования «Город Березники» Пермского края, на 2022 год и плановый период 2023 и 2024 годов, утвержденный решением Березниковской городской   Думы от 01.07.2021 № 11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4 от 31.01.2022</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 назначении собрания граждан в городе Березники для рассмотрения и обсуждения вопроса внесения инициативного проекта «Активное долголетие: от смартфона до ноутбук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5 от 31.01.2022</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 назначении собрания граждан в городе Березники для рассмотрения и обсуждения вопроса внесения инициативного проекта «Молодежная лига КВН»</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6 от 31.01.2022</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 назначении собрания граждан в городе Березники для рассмотрения и обсуждения вопроса внесения инициативного проекта «Детское творчество – родному городу»</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7 от 31.01.2022</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Березниковской городской Думы от 09.12.2021 № 215 «О бюджете муниципального образования «Город Березники» Пермского края на 2022 год и плановый период 2023-2024 г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8 от 31.01.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 освобождении от исполнения обязанностей помощника депутата Березниковской городской Думы </w:t>
            </w:r>
            <w:r>
              <w:rPr>
                <w:bCs/>
                <w:lang w:val="en-US"/>
              </w:rPr>
              <w:t>VII</w:t>
            </w:r>
            <w:r>
              <w:rPr>
                <w:bCs/>
              </w:rPr>
              <w:t xml:space="preserve"> созыв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9 от 31.01.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назначении помощника депутата Березниковской городской Думы </w:t>
            </w:r>
            <w:r>
              <w:rPr>
                <w:bCs/>
                <w:lang w:val="en-US"/>
              </w:rPr>
              <w:t>VII</w:t>
            </w:r>
            <w:r>
              <w:rPr>
                <w:bCs/>
              </w:rPr>
              <w:t xml:space="preserve"> созыв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center"/>
        <w:rPr/>
      </w:pPr>
      <w:r>
        <w:rPr>
          <w:b/>
        </w:rPr>
        <w:t>ФЕВРАЛ</w:t>
      </w:r>
      <w:r>
        <w:rPr/>
        <w:t>Ь</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0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естке 25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1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тчете начальника Отдела МВД России по Березниковскому городскому округу                                     о деятельности полиции по итогам 12 месяцев 2021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2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eastAsia="en-US"/>
              </w:rPr>
            </w:pPr>
            <w:r>
              <w:rPr>
                <w:bCs/>
                <w:szCs w:val="28"/>
                <w:lang w:eastAsia="en-US"/>
              </w:rPr>
              <w:t>Об отчете о деятельности Березниковской</w:t>
            </w:r>
            <w:bookmarkStart w:id="0" w:name="_GoBack"/>
            <w:r>
              <w:rPr>
                <w:bCs/>
                <w:szCs w:val="28"/>
                <w:lang w:eastAsia="en-US"/>
              </w:rPr>
              <w:t xml:space="preserve"> городской Думы </w:t>
            </w:r>
            <w:bookmarkEnd w:id="0"/>
            <w:r>
              <w:rPr>
                <w:bCs/>
                <w:szCs w:val="28"/>
                <w:lang w:eastAsia="en-US"/>
              </w:rPr>
              <w:t>в 2021 году</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eastAsia="en-US"/>
              </w:rPr>
            </w:pPr>
            <w:r>
              <w:rPr>
                <w:bCs/>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3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б отчете о деятельности Контрольно-счетной палаты муниципального образования «Город Березники» за 2021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4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8"/>
              </w:rPr>
            </w:pPr>
            <w:r>
              <w:rPr>
                <w:szCs w:val="28"/>
              </w:rPr>
              <w:t>О внесении изменений в решение Березниковской городской Думы от 29.11.2011 № 281 «Об утверждении Положения о Контрольно-счетной палатемуниципального образования «Город Березники», ее структуры и штатной числен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5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8"/>
              </w:rPr>
            </w:pPr>
            <w:r>
              <w:rPr>
                <w:bCs/>
                <w:szCs w:val="28"/>
              </w:rPr>
              <w:t>Об установлении побратимских/партнерских отношений между муниципальным образованием «Город Березники» Пермского края (Российская Федерация) и Солигорским районом Минской области (Республика Беларусь)</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6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8"/>
              </w:rPr>
            </w:pPr>
            <w:r>
              <w:rPr>
                <w:szCs w:val="28"/>
              </w:rPr>
              <w:t>О внесении изменений в решение Березниковской городской Думы от 28.10.2020  № 17 «Об утверждении квартальных и годовых форм отчета об исполнении бюджета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7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8"/>
              </w:rPr>
            </w:pPr>
            <w:r>
              <w:rPr>
                <w:bCs/>
                <w:szCs w:val="28"/>
              </w:rPr>
              <w:t>О внесении изменений в решение Березниковской городской Думы от 27.03.2019  № 567 «Об утверждении Концепции размещения рекламных конструкций на территории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8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внесении изменений в Правила благоустройства территории муниципального образования «Город Березники» Пермского края, утвержденные решением Березниковской городской Думы от 26.09.2018 № 44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9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8"/>
              </w:rPr>
            </w:pPr>
            <w:r>
              <w:rPr>
                <w:b w:val="false"/>
                <w:sz w:val="24"/>
                <w:szCs w:val="28"/>
              </w:rPr>
              <w:t>Об утверждении отчета о результатах приватизации</w:t>
            </w:r>
            <w:r>
              <w:rPr>
                <w:b w:val="false"/>
                <w:sz w:val="24"/>
                <w:szCs w:val="28"/>
                <w:lang w:val="ru-RU"/>
              </w:rPr>
              <w:t xml:space="preserve"> </w:t>
            </w:r>
            <w:r>
              <w:rPr>
                <w:b w:val="false"/>
                <w:sz w:val="24"/>
                <w:szCs w:val="28"/>
              </w:rPr>
              <w:t>муниципального имущества,</w:t>
            </w:r>
            <w:r>
              <w:rPr>
                <w:b w:val="false"/>
                <w:sz w:val="24"/>
                <w:szCs w:val="28"/>
                <w:lang w:val="ru-RU"/>
              </w:rPr>
              <w:t xml:space="preserve"> </w:t>
            </w:r>
            <w:r>
              <w:rPr>
                <w:b w:val="false"/>
                <w:sz w:val="24"/>
                <w:szCs w:val="28"/>
              </w:rPr>
              <w:t>находящегося в собственности муниципального образования «Город Березники» Пермского края, за 2021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8"/>
              </w:rPr>
            </w:pPr>
            <w:r>
              <w:rPr>
                <w:b w:val="false"/>
                <w:sz w:val="24"/>
                <w:szCs w:val="28"/>
              </w:rPr>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0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б утверждении ключевых показателей муниципального контроля в сфере благоустройства и их целевых значений, индикативных показателей при осуществлении муниципального контроля в сфере благоустройства на территории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1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 xml:space="preserve">Об утверждении </w:t>
            </w:r>
            <w:r>
              <w:rPr>
                <w:bCs/>
                <w:szCs w:val="28"/>
              </w:rPr>
              <w:t xml:space="preserve">ключевых  показателей муниципального земельного контроля и их целевых значений, индикативных показателей при осуществлении муниципального земельного контроля </w:t>
            </w:r>
            <w:r>
              <w:rPr>
                <w:szCs w:val="28"/>
              </w:rPr>
              <w:t>на территории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52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8"/>
              </w:rPr>
            </w:pPr>
            <w:r>
              <w:rPr>
                <w:bCs/>
                <w:szCs w:val="28"/>
              </w:rPr>
              <w:t xml:space="preserve">Об освобождении от исполнения обязанностей помощника депутата Березниковской городской Думы </w:t>
            </w:r>
            <w:r>
              <w:rPr>
                <w:bCs/>
                <w:szCs w:val="28"/>
                <w:lang w:val="en-US"/>
              </w:rPr>
              <w:t>VII</w:t>
            </w:r>
            <w:r>
              <w:rPr>
                <w:bCs/>
                <w:szCs w:val="28"/>
              </w:rPr>
              <w:t xml:space="preserve"> созыв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3 от 22.02.2022</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8"/>
              </w:rPr>
            </w:pPr>
            <w:r>
              <w:rPr>
                <w:bCs/>
                <w:szCs w:val="28"/>
              </w:rPr>
              <w:t xml:space="preserve">О назначении помощника депутата Березниковской городской Думы </w:t>
            </w:r>
            <w:r>
              <w:rPr>
                <w:bCs/>
                <w:szCs w:val="28"/>
                <w:lang w:val="en-US"/>
              </w:rPr>
              <w:t>VII</w:t>
            </w:r>
            <w:r>
              <w:rPr>
                <w:bCs/>
                <w:szCs w:val="28"/>
              </w:rPr>
              <w:t xml:space="preserve"> созыв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rPr>
          <w:b/>
          <w:b/>
        </w:rPr>
      </w:pPr>
      <w:r>
        <w:rPr>
          <w:b/>
        </w:rPr>
      </w:r>
    </w:p>
    <w:p>
      <w:pPr>
        <w:pStyle w:val="Normal"/>
        <w:jc w:val="center"/>
        <w:rPr/>
      </w:pPr>
      <w:r>
        <w:rPr/>
        <w:t>МАРТ</w:t>
      </w:r>
    </w:p>
    <w:tbl>
      <w:tblPr>
        <w:tblW w:w="14850" w:type="dxa"/>
        <w:jc w:val="left"/>
        <w:tblInd w:w="-113" w:type="dxa"/>
        <w:tblLayout w:type="fixed"/>
        <w:tblCellMar>
          <w:top w:w="0" w:type="dxa"/>
          <w:left w:w="108" w:type="dxa"/>
          <w:bottom w:w="0" w:type="dxa"/>
          <w:right w:w="108" w:type="dxa"/>
        </w:tblCellMar>
      </w:tblPr>
      <w:tblGrid>
        <w:gridCol w:w="2376"/>
        <w:gridCol w:w="9072"/>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6 от 30.03.202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 повестке 27 заседания Березниковской городской Ду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7 от 30.03.202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 внесении изменений в прогнозный план приватизации муниципального имущества, находящегося в собственности муниципального образования «Город Березники» Пермского края, на 2022 год и плановый период 2023 и 2024 годов, утвержденный решением Березниковской городской Думы от 01.07.2021 № 1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8 от 30.03.202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 признании утратившими силу отдельных решений Березниковской городской Ду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9 от 30.03.202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направлении проекта решения Березниковской городской Думы «Об установлении расходного обязательства муниципального образования «Город Березники» Пермского края на софинансирование мероприятий по благоустройству дворовых территорий многоквартирных домов» на доработ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0 от 30.03.202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 направлении проекта решения Березниковской городской Думы «Об установлении расходного обязательства муниципального образования «Город Березники» Пермского края по предоставлению мер финансовой поддержки капитального ремонта общего имущества в многоквартирных домах в городе Березники Пермского края» на доработ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1 от 30.03.202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 внесении изменений в решение Березниковской городской Думы от 09.12.2021     № 215 «О бюджете муниципального образования «Город Березники» Пермского края на 2022 год и плановый период 2023-2024 г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2 от 30.03.202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назначении публичных слушаний по проекту решения Березниковской городской Думы «О внесении изменений в Устав муниципального образования «Город Березник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3 от 30.03.202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ложения о единовременной выплате при предоставлении ежегодного оплачиваемого отпуска и материальной помощи лицам, замещающим муниципальные должности в органах местного самоуправления муниципального образования «Город Березник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4 от 30.03.202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б утверждении ключевых показателей муниципального лесного контроля и их целевых значений, индикативных показателей при осуществлении муниципального лесного контроля на территории муниципального образования «Город Березник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5 от 30.03.202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изнании утратившим силу решения Березниковской городской Думы от 15.11.2021 № 199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резник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Normal"/>
        <w:rPr>
          <w:b/>
          <w:b/>
        </w:rPr>
      </w:pPr>
      <w:r>
        <w:rPr>
          <w:b/>
        </w:rPr>
      </w:r>
    </w:p>
    <w:p>
      <w:pPr>
        <w:pStyle w:val="Normal"/>
        <w:jc w:val="center"/>
        <w:rPr/>
      </w:pPr>
      <w:r>
        <w:rPr/>
        <w:t>АПРЕЛЬ ВНЕОЧЕРЕДНАЯ</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6 от 19.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естке 28 (внеочередного)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7 от 19.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расходного обязательства муниципального образования «Город Березники» Пермского края на разработку проектной документации для проведения капитального ремонта общего имущества в многоквартирных домах в городе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8 от 19.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Березниковской городской Думы от 09.12.2021 № 215 «О бюджете муниципального образования «Город Березники» Пермского края на 2022 год и плановый период 2023-2024 г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9 от 19.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Березниковской городской Думы                               от 29.01.2013 № 453  «Об утверждении Положения о ежегодном отчете главы города Березники-главы администрации города Березники перед Березниковской городской Думо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ированный ответ главы города Березники – главы администрации города Березники Светлакова К.П. от 28.04.2022 № СЭД-142-01-24-34 «Об отклонении проекта решения»</w:t>
            </w:r>
          </w:p>
        </w:tc>
      </w:tr>
    </w:tbl>
    <w:p>
      <w:pPr>
        <w:pStyle w:val="Normal"/>
        <w:jc w:val="center"/>
        <w:rPr>
          <w:b/>
          <w:b/>
        </w:rPr>
      </w:pPr>
      <w:r>
        <w:rPr>
          <w:b/>
        </w:rPr>
      </w:r>
    </w:p>
    <w:p>
      <w:pPr>
        <w:pStyle w:val="Normal"/>
        <w:jc w:val="center"/>
        <w:rPr/>
      </w:pPr>
      <w:r>
        <w:rPr/>
        <w:t>АПРЕЛЬ</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0 от 27.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 повестке 29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1 от 27.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О ежегодном отчете главы города Березники – главы администрации города Березники Светлакова К.П. о результатах своей деятельности и деятельности Администрации города Березники, в том числе о решении вопросов, поставленных Березниковской городской Думой, за 2021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2 от 27.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ключевых показателей муниципального  жилищного контроля и их целевых значений, индикативных показателей при осуществлении муниципального жилищного контроля  на территории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3 от 27.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имущества, предлагаемого к передаче из муниципальной собственности муниципального образования «Город Березники» Пермского края в собственность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4 от 27.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bCs/>
              </w:rPr>
              <w:t xml:space="preserve">ключевых  показателей муниципального контроля на автомобильном транспорте, городском наземном электрическом транспорте и в дорожном хозяйстве и их целевых значений, индикативных показателей при осуществлении муниципального контроля на автомобильном транспорте, городском наземном электрическом транспорте и в дорожном хозяйстве </w:t>
            </w:r>
            <w:r>
              <w:rPr/>
              <w:t>на территории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5 от 27.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отдельные реше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6 от 27.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 внесении изменений в Регламент Березниковской городской Думы, принятый решением Березниковской городской Думы от 27 декабря 2005 г. № 54</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7 от 27.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t>О признании утратившими силу отдельных решений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8 от 27.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значении публичных слушаний по годовому отчету об исполнении бюджета муниципального образования «Город Березники» за 2021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9 от 27.04.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рабочей групп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pPr>
      <w:r>
        <w:rPr/>
        <w:t>МАЙ</w:t>
      </w:r>
    </w:p>
    <w:tbl>
      <w:tblPr>
        <w:tblW w:w="14880" w:type="dxa"/>
        <w:jc w:val="left"/>
        <w:tblInd w:w="-113" w:type="dxa"/>
        <w:tblLayout w:type="fixed"/>
        <w:tblCellMar>
          <w:top w:w="0" w:type="dxa"/>
          <w:left w:w="108" w:type="dxa"/>
          <w:bottom w:w="0" w:type="dxa"/>
          <w:right w:w="108" w:type="dxa"/>
        </w:tblCellMar>
      </w:tblPr>
      <w:tblGrid>
        <w:gridCol w:w="2376"/>
        <w:gridCol w:w="9214"/>
        <w:gridCol w:w="32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0 от 30.05.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естке 30 заседания Березниковской городской Дум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1 от 30.05.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тав муниципального образования «Город Березники» Пермского кра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2 от 30.05.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годового отчета об исполнении бюджета муниципального образования «Город Березники» за 2021 год</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3 от 30.05.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своении звания «Почетный гражданин муниципального образования «Город Березники» Пермского кра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4 от 30.05.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своении звания «Почетный гражданин муниципального образования «Город Березники» Пермского кра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5 от 30.05.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 внесении изменений в решение Березниковской городской Думы от 31.03.2021 № 80 «Об утверждении Положения об инициативных проектах на территории муниципального образования «Город Березник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6 от 30.05.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имущества, предлагаемого к передаче из муниципальной собственности муниципального образования «Город Березники» Пермского края в федеральную собственност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7 от 30.05.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имущества, предлагаемого к передаче из муниципальной собственности муниципального образования «Город Березники» Пермского края в собственность Пермского кра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8 от 30.05.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свобождении от исполнения обязанностей помощника депутата Березниковской городской Думы </w:t>
            </w:r>
            <w:r>
              <w:rPr>
                <w:lang w:val="en-US"/>
              </w:rPr>
              <w:t>VII</w:t>
            </w:r>
            <w:r>
              <w:rPr/>
              <w:t xml:space="preserve"> созыв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9 от 30.05.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назначении помощника депутата Березниковской городской Думы </w:t>
            </w:r>
            <w:r>
              <w:rPr>
                <w:lang w:val="en-US"/>
              </w:rPr>
              <w:t>VII</w:t>
            </w:r>
            <w:r>
              <w:rPr/>
              <w:t xml:space="preserve"> созыв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b/>
        </w:rPr>
        <w:t>ИЮЛ</w:t>
      </w:r>
      <w:r>
        <w:rPr/>
        <w:t>Ь</w:t>
      </w:r>
    </w:p>
    <w:tbl>
      <w:tblPr>
        <w:tblW w:w="14880" w:type="dxa"/>
        <w:jc w:val="left"/>
        <w:tblInd w:w="-113" w:type="dxa"/>
        <w:tblLayout w:type="fixed"/>
        <w:tblCellMar>
          <w:top w:w="0" w:type="dxa"/>
          <w:left w:w="108" w:type="dxa"/>
          <w:bottom w:w="0" w:type="dxa"/>
          <w:right w:w="108" w:type="dxa"/>
        </w:tblCellMar>
      </w:tblPr>
      <w:tblGrid>
        <w:gridCol w:w="2376"/>
        <w:gridCol w:w="9214"/>
        <w:gridCol w:w="3290"/>
      </w:tblGrid>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0 от 30.06.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естке 31 заседания Березниковской городской Дум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1 от 30.06.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Березниковской городской Думы от 26.08.2020 № 773 «Об утверждении Положения о порядке проведения конкурса по отбору кандидатур на должность главы города Березники – главы администрации города Березник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2 от 30.06.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рогнозный план приватизации муниципального имущества, находящегося в собственности муниципального образования «Город Березники» Пермского края, на 2022 год и плановый период 2023 и 2024 годов, утвержденный решением Березниковской городской Думы от 01.07.2021 № 11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3 от 30.06.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гнозного плана приватизации муниципального имущества, находящегося в собственности муниципального образования «Город Березники» Пермского края, на 2023 год и плановый период 2024 и 2025 годо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w:t>
            </w:r>
          </w:p>
          <w:p>
            <w:pPr>
              <w:pStyle w:val="Normal"/>
              <w:jc w:val="both"/>
              <w:rPr/>
            </w:pPr>
            <w:r>
              <w:rPr/>
              <w:t>Решение № 388 от 21.12.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4 от 30.06.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 освобождении от исполнения обязанностей помощника депутата Березниковской городской Думы </w:t>
            </w:r>
            <w:r>
              <w:rPr>
                <w:bCs/>
                <w:lang w:val="en-US"/>
              </w:rPr>
              <w:t>VII</w:t>
            </w:r>
            <w:r>
              <w:rPr>
                <w:bCs/>
              </w:rPr>
              <w:t xml:space="preserve"> созыв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5 от 30.06.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назначении помощника депутата Березниковской городской Думы </w:t>
            </w:r>
            <w:r>
              <w:rPr>
                <w:bCs/>
                <w:lang w:val="en-US"/>
              </w:rPr>
              <w:t>VII</w:t>
            </w:r>
            <w:r>
              <w:rPr>
                <w:bCs/>
              </w:rPr>
              <w:t xml:space="preserve"> созыв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6 от 30.06.20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тверждении ликвидационного баланса Администрации Усольского городского поселения (ИНН 5911046947, ОГРН 105590456040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center"/>
        <w:rPr>
          <w:b/>
          <w:b/>
        </w:rPr>
      </w:pPr>
      <w:r>
        <w:rPr>
          <w:b/>
        </w:rPr>
        <w:t>ИЮЛЬ</w:t>
      </w:r>
    </w:p>
    <w:tbl>
      <w:tblPr>
        <w:tblW w:w="14850" w:type="dxa"/>
        <w:jc w:val="left"/>
        <w:tblInd w:w="-113" w:type="dxa"/>
        <w:tblLayout w:type="fixed"/>
        <w:tblCellMar>
          <w:top w:w="0" w:type="dxa"/>
          <w:left w:w="108" w:type="dxa"/>
          <w:bottom w:w="0" w:type="dxa"/>
          <w:right w:w="108" w:type="dxa"/>
        </w:tblCellMar>
      </w:tblPr>
      <w:tblGrid>
        <w:gridCol w:w="2376"/>
        <w:gridCol w:w="9214"/>
        <w:gridCol w:w="3260"/>
      </w:tblGrid>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7 от 19.07.20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повестке 32 заседания Березниковской городской Ду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8 от 19.07.20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б установлении расходного обязательства муниципального образования «Город Березники» Пермского края по оказанию мер социальной поддержки отдельным категориям граждан, проживающим в сельских населенных пунктах муниципального образования «Город Березники» Пермского края, в виде организации перевоз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9 от 19.07.20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изменений в решение Березниковской городской Думы от 15.11.2021 № 189 «Об установлении расходного обязательства муниципального образования «Город Березники» Пермского края  на  возмещение части затрат по уплате процентов по договорам в целях приобретения жилого помещения участникам подпрограммы «Создание благоприятных условий для привлечения педагогических работников наиболее востребованных специальностей в муниципальные общеобразовательные организации муниципального образования «Город Березники» муниципальной программы «Привлечение педагогических кад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0 от 19.07.20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изменений в приложение к Положению о размерах и условиях оплаты труда муниципальных служащих муниципального образования «Город Березники» Пермского края, утвержденному решением Березниковской городской Думы от 30.01.2007 № 25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 от 19.07.2022</w:t>
            </w:r>
          </w:p>
        </w:tc>
        <w:tc>
          <w:tcPr>
            <w:tcW w:w="92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spacing w:before="0" w:after="0"/>
              <w:jc w:val="both"/>
              <w:rPr>
                <w:b w:val="false"/>
                <w:b w:val="false"/>
                <w:sz w:val="24"/>
                <w:szCs w:val="24"/>
              </w:rPr>
            </w:pPr>
            <w:r>
              <w:rPr>
                <w:b w:val="false"/>
                <w:bCs/>
                <w:sz w:val="24"/>
                <w:szCs w:val="24"/>
              </w:rPr>
              <w:t>О внесении изменений в приложение к решению Березниковской городской Думы от 25.10.2011 № 254 «Об утверждении размеров ежемесячных окладов за классный чин муниципальным служащим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 от 19.07.20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 внесении изменений в решение Березниковской городской Думы                                        от 30.09.2021 № 177 «О денежном содержании председателя Контрольно-счетной палаты муниципального образования «Город Березники» Зотовой С.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3 от 19.07.20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 внесении изменений в решение Березниковской городской Думы                                  от 30.09.2021 № 178 «О денежном содержании аудиторов Контрольно-счетной палаты муниципального образования «Город Березники» Батраковой Е.И., Кочевой О.Г., Некрасовой 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 от 19.07.20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изменений в решение Березниковской городской Думы от 09.12.2021 № 215 «О бюджете муниципального образования «Город Березники» Пермского края на 2022 год и плановый период 2023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 от 19.07.202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bCs/>
              </w:rPr>
              <w:t xml:space="preserve">Об освобождении от исполнения обязанностей помощника депутата Березниковской городской Думы </w:t>
            </w:r>
            <w:r>
              <w:rPr>
                <w:bCs/>
                <w:lang w:val="en-US"/>
              </w:rPr>
              <w:t>VII</w:t>
            </w:r>
            <w:r>
              <w:rPr>
                <w:bCs/>
              </w:rPr>
              <w:t xml:space="preserve"> созы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 от 19.07.2022</w:t>
            </w:r>
          </w:p>
        </w:tc>
        <w:tc>
          <w:tcPr>
            <w:tcW w:w="921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 назначении помощника депутата Березниковской городской Думы </w:t>
            </w:r>
            <w:r>
              <w:rPr>
                <w:rFonts w:cs="Times New Roman" w:ascii="Times New Roman" w:hAnsi="Times New Roman"/>
                <w:bCs/>
                <w:sz w:val="24"/>
                <w:szCs w:val="24"/>
                <w:lang w:val="en-US"/>
              </w:rPr>
              <w:t>VII</w:t>
            </w:r>
            <w:r>
              <w:rPr>
                <w:rFonts w:cs="Times New Roman" w:ascii="Times New Roman" w:hAnsi="Times New Roman"/>
                <w:bCs/>
                <w:sz w:val="24"/>
                <w:szCs w:val="24"/>
              </w:rPr>
              <w:t xml:space="preserve"> созыва</w:t>
            </w:r>
          </w:p>
          <w:p>
            <w:pPr>
              <w:pStyle w:val="Normal"/>
              <w:suppressAutoHyphens w:val="true"/>
              <w:spacing w:lineRule="exact" w:line="240"/>
              <w:jc w:val="both"/>
              <w:rPr>
                <w:rFonts w:ascii="Times New Roman" w:hAnsi="Times New Roman" w:cs="Times New Roman"/>
                <w:bCs/>
                <w:sz w:val="24"/>
                <w:szCs w:val="24"/>
              </w:rPr>
            </w:pPr>
            <w:r>
              <w:rPr>
                <w:rFonts w:cs="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center"/>
        <w:rPr>
          <w:b/>
          <w:b/>
        </w:rPr>
      </w:pPr>
      <w:r>
        <w:rPr>
          <w:b/>
        </w:rPr>
        <w:t>АВГУСТ ВНЕОЧЕРЕДНАЯ</w:t>
      </w:r>
    </w:p>
    <w:tbl>
      <w:tblPr>
        <w:tblW w:w="14850" w:type="dxa"/>
        <w:jc w:val="left"/>
        <w:tblInd w:w="-113" w:type="dxa"/>
        <w:tblLayout w:type="fixed"/>
        <w:tblCellMar>
          <w:top w:w="0" w:type="dxa"/>
          <w:left w:w="108" w:type="dxa"/>
          <w:bottom w:w="0" w:type="dxa"/>
          <w:right w:w="108" w:type="dxa"/>
        </w:tblCellMar>
      </w:tblPr>
      <w:tblGrid>
        <w:gridCol w:w="2376"/>
        <w:gridCol w:w="9214"/>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 от 15.08.2022</w:t>
            </w:r>
          </w:p>
        </w:tc>
        <w:tc>
          <w:tcPr>
            <w:tcW w:w="9214" w:type="dxa"/>
            <w:tcBorders>
              <w:top w:val="single" w:sz="4" w:space="0" w:color="000000"/>
              <w:left w:val="single" w:sz="4" w:space="0" w:color="000000"/>
              <w:bottom w:val="single" w:sz="4" w:space="0" w:color="000000"/>
              <w:right w:val="single" w:sz="4" w:space="0" w:color="000000"/>
            </w:tcBorders>
          </w:tcPr>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 повестке 33 (внеочередного) заседания Березниковской городской Ду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 от 15.08.20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Об отставке главы города Березники-главы администрации города Березники Светлакова К.П. и досрочном прекращении его полномоч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9 от 15.08.20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 временном исполнении полномочий главы города Березники-главы         администрации города Берез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0 от 15.08.20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 внесении изменения в Положение о размерах и условиях оплаты труда лиц, замещающих муниципальные должности органов местного самоуправления муниципального образования «Город Березники» Пермского края, утвержденное решением Березниковской городской Думы от 29.09.2021 № 15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 от 15.08.20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доплате Шинкарёву М.А. за исполнение полномочий главы города Березники – главы администрации города Берез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2 от 15.08.20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Calibri"/>
                <w:lang w:eastAsia="en-US"/>
              </w:rPr>
              <w:t>О согласовании предложения главы города Березники-главы администрации города Березники об уменьшении средств субси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center"/>
        <w:rPr>
          <w:b/>
          <w:b/>
        </w:rPr>
      </w:pPr>
      <w:r>
        <w:rPr>
          <w:b/>
        </w:rPr>
      </w:r>
    </w:p>
    <w:p>
      <w:pPr>
        <w:pStyle w:val="Normal"/>
        <w:jc w:val="center"/>
        <w:rPr>
          <w:b/>
          <w:b/>
        </w:rPr>
      </w:pPr>
      <w:r>
        <w:rPr>
          <w:b/>
        </w:rPr>
        <w:t>АВГУСТ</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3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 повестке 34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4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О внесении изменений в Устав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5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rFonts w:eastAsia="Calibri"/>
                <w:bCs/>
                <w:lang w:eastAsia="en-US"/>
              </w:rPr>
              <w:t>О внесении изменений в Порядок организации и проведения публичных слушаний по вопросам градостроительной деятельности на территории муниципального образования «Город Березники» Пермского края, утвержденного решением Березниковской городской Думы от 29.09.2021 № 16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 силу:</w:t>
            </w:r>
          </w:p>
          <w:p>
            <w:pPr>
              <w:pStyle w:val="Normal"/>
              <w:jc w:val="both"/>
              <w:rPr/>
            </w:pPr>
            <w:r>
              <w:rPr/>
              <w:t>Решение № 437 от 24.04.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6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сходного обязательства муниципального образования «Город Березники» Пермского края на возмещение затрат на аренду жилого помещения гражданам Украины, Донецкой Народной Республики, Луганской Народной Республики, гражданам Российской Федерации, покинувшим места своего постоянного проживания и прибывшим на территорию муниципального образования «Город Березники» Пермского края в период проведения специальной военной операции на территориях Украины, Донецкой Народной Республики и Луганской Народной Республики, на 2022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7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лана передачи Местной религиозной организации православному Приходу храма в честь Сретения Господня с. Романово Усольского района Пермского края Соликамской Епархии Русской православной Церкви (Московский Патриархат)  имущества религиозного назначения, находящегося в собственности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8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рогнозный план приватизации муниципального имущества, находящегося в собственности муниципального образования «Город Березники» Пермского края, на 2022 год и плановый период 2023 и 2024 годов, утвержденный решением Березниковской городской Думы от 01.07.2021 № 11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9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ложение о реализации проектов инициативного бюджетирования на территории муниципального образования «Город Березники» Пермского края, утвержденное решением Березниковской городской Думы от 28.07.2021 № 129</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0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значении собрания граждан в с. Верх-Кондас для рассмотрения проекта инициативного бюджетирования «Благоустройство территории и ремонт памятников на аллее боевой и трудовой славы «Память о героях сохраним для потом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1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 назначении собрания граждан в г. Березники для рассмотрения проекта инициативного бюджетирования «Обустройство футбольного поля «Чайк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2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 назначении собрания граждан в г. Усолье для рассмотрения проекта инициативного бюджетирования «Детская спортивная площадка «Ясная полян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3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 назначении собрания граждан в г. Березники для рассмотрения проекта инициативного бюджетирования «Детская игровая площадка «Веселый островок»</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4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 назначении собрания граждан в с. Березовка для рассмотрения проекта инициативного бюджетирования «Детская спортивная площадка «Детский дворик»</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5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 назначении собрания граждан в д. Белая Пашня для рассмотрения проекта инициативного бюджетирования «Детская спортивная площадка «Страна чудес»</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6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 назначении собрания граждан в с. Пыскор для рассмотрения проекта инициативного бюджетирования «Ремонт и благоустройство памятника Анике Строганову»</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7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 назначении собрания граждан в п. Дзержинец для рассмотрения проекта инициативного бюджетирования «Спортивная площадка «Олимпик»</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8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 назначении собрания граждан в г. Березники для рассмотрения проекта инициативного бюджетирования «Спортивная площадка «Счастливое детство»</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9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тклонении проекта решения Березниковской городской Думы «О рассмотрении протеста и.о.прокурора города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center"/>
        <w:rPr>
          <w:b/>
          <w:b/>
        </w:rPr>
      </w:pPr>
      <w:r>
        <w:rPr>
          <w:b/>
        </w:rPr>
      </w:r>
    </w:p>
    <w:p>
      <w:pPr>
        <w:pStyle w:val="Normal"/>
        <w:jc w:val="center"/>
        <w:rPr/>
      </w:pPr>
      <w:r>
        <w:rPr/>
        <w:t>АВГУСТ ВНЕОЧЕРЕДНАЯ</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0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 повестке 35 (внеочередного)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1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тмене решения Березниковской городской Думы от 31.08.2022 № 329 «Об отклонении проекта решения Березниковской городской Думы «О рассмотрении протеста и.о. прокурора города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2 от 31.08.2022</w:t>
            </w:r>
          </w:p>
        </w:tc>
        <w:tc>
          <w:tcPr>
            <w:tcW w:w="9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рассмотрении протеста и.о. прокурора города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rPr>
      </w:pPr>
      <w:r>
        <w:rPr>
          <w:b/>
        </w:rPr>
      </w:r>
    </w:p>
    <w:p>
      <w:pPr>
        <w:pStyle w:val="Normal"/>
        <w:jc w:val="center"/>
        <w:rPr>
          <w:b/>
          <w:b/>
        </w:rPr>
      </w:pPr>
      <w:r>
        <w:rPr>
          <w:b/>
        </w:rPr>
        <w:t>СЕНТЯБРЬ</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3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О повестке 36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4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О внесении изменений в решение Березниковской городской Думы от 09.12.2021 № 215 «О бюджете муниципального образования «Город Березники» Пермского края на 2022 год и плановый период 2023-2024 г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5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О внесении изменений в Положение о бюджетном процессе муниципального образования «Город Березники» Пермского края, утвержденное решением Березниковской городской Думы от 30.10.2007 № 356</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6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аздел </w:t>
            </w:r>
            <w:r>
              <w:rPr>
                <w:lang w:val="en-US"/>
              </w:rPr>
              <w:t>VIII</w:t>
            </w:r>
            <w:r>
              <w:rPr/>
              <w:t xml:space="preserve"> Положения о порядке предоставления муниципальных гарантий муниципального образования «Город Березники» Пермского края, утвержденного решением Березниковской городской Думы от 31.08.2010 № 72</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7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О внесении изменений в прогнозный план приватизации муниципального имущества, находящегося в собственности муниципального образования «Город Березники» Пермского края, на 2022 год и плановый период 2023 и 2024 годов, утвержденный решением  Березниковской городской Думы от 01.07.2021 № 11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8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 назначении старосты деревни Володин Камень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9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назначении старосты деревни Кондас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0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назначении старосты деревни Левино муниципального образования «Город «Березники»</w:t>
            </w:r>
            <w:r>
              <w:rPr>
                <w:bCs/>
              </w:rPr>
              <w:t xml:space="preserve"> </w:t>
            </w:r>
            <w:r>
              <w:rPr/>
              <w:t>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1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назначении старосты деревни Турлавы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2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внесении изменений в Регламент Березниковской городской Думы, принятый решением Березниковской городской Думы от 27.12.2005 № 54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3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 внесении изменения в пункт 3.4 раздела </w:t>
            </w:r>
            <w:r>
              <w:rPr>
                <w:lang w:val="en-US"/>
              </w:rPr>
              <w:t>II</w:t>
            </w:r>
            <w:r>
              <w:rPr/>
              <w:t xml:space="preserve"> в Положение о порядке проведения конкурса по отбору кандидатур на должность главы города Березники </w:t>
            </w:r>
            <w:r>
              <w:rPr>
                <w:rFonts w:eastAsia="Calibri"/>
                <w:shd w:fill="FFFFFF" w:val="clear"/>
                <w:lang w:eastAsia="en-US"/>
              </w:rPr>
              <w:t xml:space="preserve">– </w:t>
            </w:r>
            <w:r>
              <w:rPr/>
              <w:t>главы администрации города Березники, утвержденное решением Березниковской городской Думы от 26.08.2020 №773</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4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орядка выплаты компенсации депутатам Березниковской городской Думы, осуществляющим свои полномочия на непостоянной основ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 силу:</w:t>
            </w:r>
          </w:p>
          <w:p>
            <w:pPr>
              <w:pStyle w:val="Normal"/>
              <w:jc w:val="both"/>
              <w:rPr/>
            </w:pPr>
            <w:r>
              <w:rPr/>
              <w:t>Решение № 378 от 28.1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5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 размерах компенсаций за время осуществления депутатами Березниковской городской Думы своих полномочий на непостоянной основ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 силу:</w:t>
            </w:r>
          </w:p>
          <w:p>
            <w:pPr>
              <w:pStyle w:val="Normal"/>
              <w:jc w:val="both"/>
              <w:rPr/>
            </w:pPr>
            <w:r>
              <w:rPr/>
              <w:t>Решение № 379 от 28.1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6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О внесении изменения в состав постоянных комиссий Березниковской городской Думы </w:t>
            </w:r>
            <w:r>
              <w:rPr>
                <w:lang w:val="en-US"/>
              </w:rPr>
              <w:t>VII</w:t>
            </w:r>
            <w:r>
              <w:rPr/>
              <w:t xml:space="preserve"> созыва, утвержденный решением Березниковской городской Думы от 30.09.2020 № 5</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7 от 28.09.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О назначении помощника депутата Березниковской городской Думы </w:t>
            </w:r>
            <w:r>
              <w:rPr>
                <w:lang w:val="en-US"/>
              </w:rPr>
              <w:t>VII</w:t>
            </w:r>
            <w:r>
              <w:rPr/>
              <w:t xml:space="preserve"> созыв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pPr>
      <w:r>
        <w:rPr>
          <w:b/>
        </w:rPr>
        <w:t xml:space="preserve">ОКТЯБРЬ </w:t>
      </w:r>
      <w:r>
        <w:rPr/>
        <w:t>ВНЕОЧЕРЕДНАЯ</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8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естке 37 (внеочередного)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9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риложение к решению Березниковской городской Думы от 15.10.2018 № 453 «О согласовании основных параметров проекта муниципальной программы «Развитие системы образ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0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риложение к решению Березниковской городской Думы от 15.10.2018 № 455 «О согласовании основных параметров проекта муниципальной программы «Развитие сферы молодежной полит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1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риложение к решению Березниковской городской Думы от 15.10.2018 № 456 «О согласовании основных параметров проекта муниципальной программы «Развитие сферы культур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2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риложение к решению Березниковской городской Думы от 15.10.2018 № 457 «О согласовании основных параметров проекта муниципальной программы «Развитие физической культуры, спорт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3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риложение к решению Березниковской городской Думы от 15.10.2018 № 458 «О согласовании основных параметров проекта муниципальной программы «Экономическое развити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4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риложение к решению Березниковской городской Думы от 15.10.2018 № 459 «О согласовании основных параметров проекта муниципальной программы «Жилище и транспорт»</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5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Березниковской городской Думы от 29.08.2017 № 280 «О согласовании основных параметров проекта муниципальной программы «Формирование современной городской среды на территории муниципального образования «Город Березники» на 2018-2022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6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внесении изменений в приложение к решению Березниковской городской Думы от 15.10.2018 № 460 «О согласовании основных параметров проекта муниципальной программы «Комплексное благоустройство территори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7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ложение к решению Березниковской городской Думы от 15.10.2018 № 461 «О согласовании основных параметров проекта муниципальной программы «Развитие муниципального управл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8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ложение к решению Березниковской городской Думы от 15.10.2018 № 462 «О согласовании основных параметров проекта муниципальной программы «Управление имуществом и земельными ресурсам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9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ложение к решению Березниковской городской Думы от 15.10.2018 № 463 «О согласовании основных параметров проекта муниципальной программы «Обеспечение безопасности жизнедеятельности насел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0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размерах и условиях оплаты труда лиц, замещающих муниципальные должности в органах местного самоуправления   муниципального образования «Город Березники» Пермского края, утвержденное решением Березниковской городской Думы от 29.09.2021 № 15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1 от 17.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значении публичных слушаний по проекту бюджета муниципального образования «Город Березники» Пермского края на 2023 год и плановый период 2024-2025 г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center"/>
        <w:rPr>
          <w:b/>
          <w:b/>
        </w:rPr>
      </w:pPr>
      <w:r>
        <w:rPr>
          <w:b/>
        </w:rPr>
        <w:t>ОКТЯБРЬ</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2 от 26.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О повестке 38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3 от 26.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установлении расходного обязательства муниципального образования «Город Березники» Пермского края на дополнительную социальную помощь отдельным категориям граждан, подлежащих переселению из жилищного фонда, признанного аварийным (непригодным для проживания) вследствие техногенной аварии на БКПРУ-1 ПАО «Уралкалий» г. Березники, на 2023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4 от 26.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установлении расходного обязательства муниципального образования «Город Березники» Пермского края на возмещение затрат на аренду жилого помещения членам семей граждан Российской Федерации, призванных на военную службу по мобилизации в Вооруженные Силы Российской Федерации, на 2022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5 от 26.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внесении изменений в решение Березниковской городской Думы от 14.12.2018 № 504 «Об установлении расходных обязательств муниципального образования «Город Березники» на предоставление льгот по родительской плате за присмотр и уход за детьми в муниципальных образовательных организациях муниципального образования «Город Березники», реализующих образовательную программу дошкольного образования, отдельным категориям граждан,  на организацию бесплатного двухразового питания для детей с ограниченными возможностями здоровья и на частичную оплату питания обучающихся из малоимущих многодетных и малоимущих семей в общеобразовательных организациях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6 от 26.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Об утверждении Порядка расчета и взимания платы за пользование водными объектами, находящимися в собственности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7 от 26.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внесении изменений в Положение о порядке проведения конкурса по отбору кандидатур на должность главы города Березники - главы администрации                         города Березники, утвержденное решением Березниковской городской Думы от 26.08.2020 № 773</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8 от 26.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утверждении перечня имущества, предлагаемого к передаче из собственности муниципального образования «Город Березники» Пермского края в собственность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9 от 26.10.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установлении размера премии временно исполняющему полномочия главы города Березники – главы администрации города Березники Шинкарёву М.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НОЯБРЬ ВНЕОЧЕРЕДНАЯ</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0 от 17.11.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естке 39 (внеочередного)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1 от 17.11.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рядок формирования и использования муниципального дорожного фонда муниципального образования «Город Березники» Пермского края, утвержденный решением Березниковской  городской Думы от 31.10.2018 № 476 «О создании муниципального дорожного фонда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2 от 17.11.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в первом чтении проекта решения Березниковской городской Думы «О бюджете муниципального образования «Город Березники» Пермского края на 2023 год и плановый период 2024 и 2025 г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 xml:space="preserve">НОЯБРЬ </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3 от 28.11.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естке 40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4 от 28.11.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своении наименований элементам улично-дорожной сети северо-восточной части города Березники и поселка Орел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5 от 28.11.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отчете Территориальной избирательной комиссии городского округа «город Березники» о расходовании средств местного бюджета, выделенных на подготовку и проведение дополнительных выборов депутата Березниковской городской Думы по одномандатному избирательному округу № 4</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76 от 28.11.2022</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О рассмотрении протеста и.о. прокурора города Березники</w:t>
            </w:r>
            <w:r>
              <w:rPr/>
              <w:t xml:space="preserve"> на решение Березниковской городской Думы от 28.09.2022 № 344 «Об утверждении Порядка выплаты компенсации депутатам Березниковской городской Думы, осуществляющим свои полномочия на непостоянной основ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77 от 28.11.2022</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 xml:space="preserve">О рассмотрении протеста и.о. прокурора города Березники </w:t>
            </w:r>
            <w:r>
              <w:rPr/>
              <w:t>на решение Березниковской городской Думы от 28.09.2022 № 345 «О размерах компенсации за время осуществления депутатами Березниковской городской Думы своих полномочий на непостоянной основ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78 от 28.11.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изнании утратившим силу решения Березниковской городской Думы от 28.09.2022 № 344 «Об утверждении Порядка выплаты компенсации депутатам Березниковской городской Думы, осуществляющим свои полномочия на непостоянной основ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79 от 28.11.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изнании утратившим силу решения Березниковской городской Думы от 28.09.2022 № 345 «О размерах компенсаций за время осуществления депутатами Березниковской городской Думы своих полномочий на непостоянной основ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80 от 28.11.2022</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 утверждении Положения о возмещении расходов, связанных с осуществлением полномочий депутата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w:t>
            </w:r>
          </w:p>
          <w:p>
            <w:pPr>
              <w:pStyle w:val="Normal"/>
              <w:jc w:val="both"/>
              <w:rPr/>
            </w:pPr>
            <w:r>
              <w:rPr/>
              <w:t>Решение № 400 от 31.01.2023</w:t>
            </w:r>
          </w:p>
        </w:tc>
      </w:tr>
    </w:tbl>
    <w:p>
      <w:pPr>
        <w:pStyle w:val="Normal"/>
        <w:jc w:val="center"/>
        <w:rPr>
          <w:b/>
          <w:b/>
        </w:rPr>
      </w:pPr>
      <w:r>
        <w:rPr>
          <w:b/>
        </w:rPr>
      </w:r>
    </w:p>
    <w:p>
      <w:pPr>
        <w:pStyle w:val="Normal"/>
        <w:jc w:val="center"/>
        <w:rPr>
          <w:b/>
          <w:b/>
        </w:rPr>
      </w:pPr>
      <w:r>
        <w:rPr>
          <w:b/>
        </w:rPr>
        <w:t>ДЕКАБРЬ ВНЕОЧЕРЕДНАЯ</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1 от 08.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О повестке 41 (внеочередного)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2 от 08.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сходного обязательства муниципального образования «Город Березники» Пермского края на возмещение затрат на аренду жилого помещения отдельным категориям граждан Российской Федерации в связи с проведением специальной военной операции и мобилизационных мероприятий в период её проведения на 2023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3 от 08.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сходного обязательства муниципального образования «Город Березники» Пермского края на возмещение затрат на аренду жилого помещения гражданам Украины, гражданам Российской Федерации, вынужденно покинувшим места своего постоянного проживания и прибывшим на территорию муниципального образования «Город Березники» Пермского края в период проведения специальной военной операции, на 2023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4 от 08.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муниципального образования «Город Березники» Пермского края на 2023 год и плановый период 2024-2025 г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w:t>
            </w:r>
          </w:p>
          <w:p>
            <w:pPr>
              <w:pStyle w:val="Normal"/>
              <w:jc w:val="both"/>
              <w:rPr/>
            </w:pPr>
            <w:r>
              <w:rPr/>
              <w:t>Решение № 426 от 23.03.2023;</w:t>
            </w:r>
          </w:p>
          <w:p>
            <w:pPr>
              <w:pStyle w:val="Normal"/>
              <w:jc w:val="both"/>
              <w:rPr/>
            </w:pPr>
            <w:r>
              <w:rPr/>
              <w:t>Решение № 441 от 24.04.2023;</w:t>
            </w:r>
          </w:p>
          <w:p>
            <w:pPr>
              <w:pStyle w:val="Normal"/>
              <w:jc w:val="both"/>
              <w:rPr/>
            </w:pPr>
            <w:r>
              <w:rPr/>
              <w:t>Решение № 464 от 26.07.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5 от 08.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Березниковской городской Думы от 09.12.2021№ 215 «О бюджете муниципального образования «Город Березники» Пермского края на 2022 год и плановый период 2023-2024 г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pPr>
      <w:r>
        <w:rPr/>
        <w:t>ДЕКАБРЬ</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6 от 21.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повестке 42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7 от 21.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Березниковской городской Думы от 14.12.2018 № 510 «Об утверждении Программы комплексного развития социальной инфраструктуры муниципального образования «Город Березники» на 2019-202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8 от 21.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огнозный план приватизации муниципального имущества, находящегося в собственности муниципального образования «Город Березники» Пермского края, на 2023 год и плановый период 2024 и 2025 годов, утвержденный решением Березниковской городской Думы от 30.06.2022 № 293</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9 от 21.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оведении конкурса по отбору кандидатур на должность главы города Березники </w:t>
            </w:r>
            <w:r>
              <w:rPr/>
              <w:t>–</w:t>
            </w:r>
            <w:r>
              <w:rPr>
                <w:bCs/>
              </w:rPr>
              <w:t xml:space="preserve"> главы администрации города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0 от 21.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Calibri"/>
                <w:bCs/>
                <w:lang w:eastAsia="en-US"/>
              </w:rPr>
            </w:pPr>
            <w:r>
              <w:rPr>
                <w:rFonts w:eastAsia="Calibri"/>
                <w:bCs/>
                <w:lang w:eastAsia="en-US"/>
              </w:rPr>
              <w:t>О Соглашении между Березниковской городской Думой и прокуратурой города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1 от 21.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 освобождении от исполнения обязанностей помощника депутата Березниковской городской Думы </w:t>
            </w:r>
            <w:r>
              <w:rPr>
                <w:bCs/>
                <w:lang w:val="en-US"/>
              </w:rPr>
              <w:t>VII</w:t>
            </w:r>
            <w:r>
              <w:rPr>
                <w:bCs/>
              </w:rPr>
              <w:t xml:space="preserve"> созыв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2 от 21.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назначении помощника депутата Березниковской городской Думы </w:t>
            </w:r>
            <w:r>
              <w:rPr>
                <w:bCs/>
                <w:lang w:val="en-US"/>
              </w:rPr>
              <w:t>VII</w:t>
            </w:r>
            <w:r>
              <w:rPr>
                <w:bCs/>
              </w:rPr>
              <w:t xml:space="preserve"> созыв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3 от 21.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премии временно исполняющему полномочия главы города Березники – главы администрации города Березники Шинкарёву М.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4 от 21.12.202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премии председателю Контрольно-счетной палаты города Березники Зотовой С.Г.</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pacing w:val="16"/>
      <w:sz w:val="25"/>
    </w:rPr>
  </w:style>
  <w:style w:type="character" w:styleId="Style14">
    <w:name w:val="Основной текст Знак"/>
    <w:qFormat/>
    <w:rPr>
      <w:sz w:val="24"/>
      <w:szCs w:val="24"/>
    </w:rPr>
  </w:style>
  <w:style w:type="character" w:styleId="3">
    <w:name w:val="Заголовок 3 Знак"/>
    <w:qFormat/>
    <w:rPr>
      <w:b/>
      <w:sz w:val="28"/>
    </w:rPr>
  </w:style>
  <w:style w:type="character" w:styleId="Style15">
    <w:name w:val="Основной текст с отступом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pacing w:lineRule="auto" w:line="480" w:before="0" w:after="120"/>
      <w:ind w:firstLine="709"/>
      <w:jc w:val="both"/>
    </w:pPr>
    <w:rPr>
      <w:spacing w:val="16"/>
      <w:sz w:val="25"/>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0:00Z</dcterms:created>
  <dc:creator>Trefilova_T</dc:creator>
  <dc:description/>
  <cp:keywords/>
  <dc:language>en-US</dc:language>
  <cp:lastModifiedBy>bazhina_ya</cp:lastModifiedBy>
  <cp:lastPrinted>2012-07-16T15:37:00Z</cp:lastPrinted>
  <dcterms:modified xsi:type="dcterms:W3CDTF">2023-07-27T04:43:00Z</dcterms:modified>
  <cp:revision>73</cp:revision>
  <dc:subject/>
  <dc:title/>
</cp:coreProperties>
</file>