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sz w:val="20"/>
        </w:rPr>
      </w:pPr>
      <w:r>
        <w:rPr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98   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17 октября 2023 г.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795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О назначении публичных                 слушаний по проекту бюджета муниципального образования                             «Город Березники» Пермского края на 2024 год и плановый период                  2025-2026 годов</w:t>
            </w:r>
          </w:p>
        </w:tc>
      </w:tr>
    </w:tbl>
    <w:p>
      <w:pPr>
        <w:pStyle w:val="ConsPlusTitle"/>
        <w:widowControl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 xml:space="preserve">соответствии со 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статьей 28 Федерального закона                       от 06 октября 2003 г. № 131-ФЗ «Об общих принципах организации местного самоуправления в Российской Федерации», Положением     о порядке организации и проведения публичных слушаний                                 в муниципальном образовании «Город Березники» Пермского края, утвержденным решением Березниковской городской Думы                           от 29 сентября 2021 г. № 159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Назначить проведение публичных слушаний по проекту </w:t>
      </w:r>
      <w:r>
        <w:rPr>
          <w:bCs/>
          <w:sz w:val="28"/>
          <w:szCs w:val="28"/>
        </w:rPr>
        <w:t>бюджета муниципального образования «Город Березники» Пермского края на 2024 год и плановый период 2025-2026 годов (приложение                  к настоящему решению) (далее – проект бюджета) в период                                 с 23.10.2023 г. по 10.11.2023 г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/>
      </w:pPr>
      <w:r>
        <w:rPr>
          <w:bCs/>
          <w:sz w:val="28"/>
          <w:szCs w:val="28"/>
        </w:rPr>
        <w:t xml:space="preserve">Дата проведения собрания участников публичных слушаний –        08 ноября </w:t>
      </w:r>
      <w:r>
        <w:rPr>
          <w:sz w:val="28"/>
          <w:szCs w:val="28"/>
        </w:rPr>
        <w:t>2023 г.</w:t>
      </w:r>
    </w:p>
    <w:p>
      <w:pPr>
        <w:pStyle w:val="Normal"/>
        <w:widowControl/>
        <w:suppressAutoHyphens w:val="true"/>
        <w:spacing w:lineRule="exact" w:line="360"/>
        <w:rPr/>
      </w:pPr>
      <w:r>
        <w:rPr>
          <w:sz w:val="28"/>
          <w:szCs w:val="28"/>
        </w:rPr>
        <w:t>2.Утвердить организационный комитет по подготовке                            и проведению публичных слушаний по проекту бюджета</w:t>
      </w:r>
      <w:r>
        <w:rPr>
          <w:bCs/>
          <w:sz w:val="28"/>
          <w:szCs w:val="28"/>
        </w:rPr>
        <w:t xml:space="preserve"> (далее – оргкомитет) </w:t>
      </w:r>
      <w:r>
        <w:rPr>
          <w:sz w:val="28"/>
          <w:szCs w:val="28"/>
        </w:rPr>
        <w:t>в составе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8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мкин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ерезниковской городской Думы, председатель финансово-бюджетной комиссии 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ерезниковской городской Думы, заместитель председателя финансово-бюджетной комиссии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 администрации города Березники</w:t>
            </w:r>
          </w:p>
        </w:tc>
      </w:tr>
      <w:tr>
        <w:trPr>
          <w:trHeight w:val="84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Березниковской городской Думы</w:t>
            </w:r>
          </w:p>
        </w:tc>
      </w:tr>
      <w:tr>
        <w:trPr>
          <w:trHeight w:val="84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Владимировна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Березниковской городской Думы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.Предложения и замечания по проекту бюджета принимаются: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период с 23 октября 2023 г. по 08 ноября 2023 г.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в форме электронного документа путем направления                               по электронной почте </w:t>
      </w:r>
      <w:hyperlink r:id="rId3">
        <w:r>
          <w:rPr>
            <w:rStyle w:val="InternetLink"/>
            <w:sz w:val="28"/>
            <w:szCs w:val="28"/>
          </w:rPr>
          <w:t>duma@berezniki.perm</w:t>
        </w:r>
        <w:r>
          <w:rPr>
            <w:rStyle w:val="InternetLink"/>
            <w:sz w:val="28"/>
            <w:szCs w:val="28"/>
            <w:lang w:val="en-US"/>
          </w:rPr>
          <w:t>kra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через официальный сайт Березниковской городской Думы                                    в информационно-телекоммуникационной сети «Интернет»,                          в письменной форме нарочным или путем почтового отправления                     по адресу: 618417, Пермский край, город Березники, Советская площадь, 1, Березниковская городская Дума; в письменной или устной форме в ходе проведения собрания участников публичных слушаний.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Предложения и замечания по проекту бюджета, вынесенному                     на публичные слушания, должны содержать: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 xml:space="preserve">1)сведения о лице их подавшем: </w:t>
      </w:r>
      <w:r>
        <w:rPr>
          <w:color w:val="000000"/>
          <w:sz w:val="28"/>
          <w:szCs w:val="28"/>
        </w:rPr>
        <w:t>фамилию, имя, отчество                        (при наличии), дату рождения, адрес места жительства                 (регистрации) – для физических лиц; наименование, основной государственный регистрационный номер, место нахождения                     и адрес – для юридических лиц, с приложением документов, подтверждающих такие сведения;</w:t>
      </w:r>
    </w:p>
    <w:p>
      <w:pPr>
        <w:pStyle w:val="Normal"/>
        <w:widowControl/>
        <w:autoSpaceDE w:val="false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указание на структурную единицу и текст структурной единицы проекта бюджета, на которую участником публичных слушаний вносятся предложения и замечания;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 xml:space="preserve">3)предлагаемую редакцию структурной единицы проекта бюджета и обоснование предложения и замечания.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4.Участие жителей и организаций муниципального образования «Город Березники» Пермского края в обсуждении проекта бюджета, регистрация и рассмотрение поступивших предложений и замечаний производится в соответствии с Положением о порядке организации                      и проведения публичных слушаний в муниципальном образовании «Город Березники» Пермского края, утвержденным решением Березниковской городской Думы от 29 сентября 2021 г. № 159.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>5.Официально опубликовать настоящее решение и проект решения Березниковской городской Думы «О бюджете муниципального образования «Город Березники» на 2024 год                       и плановый период 2025-2026 годов» в официальном печатном издании – газете «Два берега Камы».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6.Разместить настоящее решение и приложение, указанное                        в пункте 1 настоящего решения, на </w:t>
      </w:r>
      <w:r>
        <w:rPr>
          <w:sz w:val="28"/>
          <w:szCs w:val="24"/>
        </w:rPr>
        <w:t xml:space="preserve">Официальном портале правовой информации города Березники, </w:t>
      </w:r>
      <w:r>
        <w:rPr>
          <w:sz w:val="28"/>
          <w:szCs w:val="28"/>
        </w:rPr>
        <w:t>на официальных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7.Разместить настоящее решение на информационных стендах территориальных отделов Администрации города Березники.           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</w:t>
      </w:r>
      <w:r>
        <w:rPr>
          <w:color w:val="000000"/>
          <w:sz w:val="28"/>
          <w:szCs w:val="28"/>
        </w:rPr>
        <w:t xml:space="preserve"> с 20.10.2023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1225" w:hRule="atLeast"/>
        </w:trPr>
        <w:tc>
          <w:tcPr>
            <w:tcW w:w="7655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widowControl/>
        <w:autoSpaceDE w:val="false"/>
        <w:spacing w:lineRule="exact" w:line="240" w:before="0" w:after="0"/>
        <w:ind w:left="623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/>
        <w:autoSpaceDE w:val="false"/>
        <w:spacing w:lineRule="exact" w:line="240" w:before="0" w:after="0"/>
        <w:ind w:left="6237" w:hanging="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berezniki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3-09-27T09:21:00Z</cp:lastPrinted>
  <dcterms:modified xsi:type="dcterms:W3CDTF">2023-10-16T08:05:00Z</dcterms:modified>
  <cp:revision>72</cp:revision>
  <dc:subject/>
  <dc:title>                                                                                                                              </dc:title>
</cp:coreProperties>
</file>