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07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16 ноября 2023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795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120" w:after="48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О повестке 58 (внеочередного) заседания Березниковской городской Думы</w:t>
            </w:r>
          </w:p>
        </w:tc>
      </w:tr>
    </w:tbl>
    <w:p>
      <w:pPr>
        <w:pStyle w:val="Normal"/>
        <w:widowControl/>
        <w:suppressAutoHyphens w:val="true"/>
        <w:spacing w:lineRule="exact" w:line="360" w:before="0" w:after="48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48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Утвердить следующую повестку 58 (внеочередного) заседания Березниковской городской Думы:</w:t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О повестке 58 (внеочередного) заседания Березниковской городской Думы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Генеральный план муниципального образования «Город Березники» Пермского края, утвержденный решением Березниковской городской Думы от 28.07.2021 № 123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true"/>
        <w:autoSpaceDE w:val="false"/>
        <w:spacing w:lineRule="exact" w:line="360" w:before="0" w:after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Об установлении расходного обязательства муниципального образования «Город Березники» Пермского края на возмещение затрат на аренду жилого помещения гражданам Украины, гражданам Российской Федерации, вынужденно покинувшим места своего постоянного проживания и прибывшим на территорию муниципального образования «Город Березники» Пермского края                  в период проведения специальной военной операции, на 2024 год.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4.</w:t>
      </w:r>
      <w:r>
        <w:rPr/>
        <w:t>О принятии в первом чтении проекта решения Березниковской городской Думы «О бюджете муниципального образования «Город Березники» Пермского края на 2024 год и плановый период 2025-2026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5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3-11-13T05:22:00Z</dcterms:modified>
  <cp:revision>8</cp:revision>
  <dc:subject/>
  <dc:title>                                                                                                                              </dc:title>
</cp:coreProperties>
</file>