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риказу от 30.12.2022г. № 25-од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 xml:space="preserve">по противодействию коррупции в </w:t>
      </w:r>
      <w:r>
        <w:rPr>
          <w:b/>
          <w:spacing w:val="16"/>
          <w:sz w:val="26"/>
          <w:szCs w:val="26"/>
        </w:rPr>
        <w:t>Контрольно-счетной палате муниципального образования «Город Березни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.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174"/>
        <w:gridCol w:w="1984"/>
        <w:gridCol w:w="2835"/>
        <w:gridCol w:w="4537"/>
      </w:tblGrid>
      <w:tr>
        <w:trPr>
          <w:tblHeader w:val="true"/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выполн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жидаемые результаты</w:t>
            </w:r>
          </w:p>
        </w:tc>
      </w:tr>
      <w:tr>
        <w:trPr>
          <w:tblHeader w:val="true"/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овершенствование системы запретов, ограничений и требований, установленных в целях противодействия коррупции.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выполнении планов противодействия коррупции, его размещение в информационно-телекоммуникационной сети «Интернет» на сайте Березниковской городской Думы в разделе К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 года, следующего за отчетны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крытости деятельности Контрольно-счетной палаты по противодействию коррупции, информирование населения о проводимых мероприятиях, достигнутых результатах.</w:t>
            </w:r>
          </w:p>
          <w:p>
            <w:pPr>
              <w:pStyle w:val="Normal"/>
              <w:rPr/>
            </w:pPr>
            <w:r>
              <w:rPr/>
              <w:t>Наличие размещенного отчета о выполнении плана противодействия коррупции в информационно-телекоммуникационной сети «Интернет».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ых материалов и сведений в рамках антикоррупционного монитор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установленные нормативными правовыми актами сро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едложений и принятие мер по совершенствованию работы КСП г.Березники по противодействию коррупции.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Обеспечение взаимодействия 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воевременное оперативное реагирование  на коррупционные нарушения в КСП г.Березники 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, представляемых при приеме на службу, лицами, претендующими на замещение муниципальной дол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арушений требований антикоррупционного законодательства, в том числе в части конфликта интересов.</w:t>
            </w:r>
          </w:p>
        </w:tc>
      </w:tr>
      <w:tr>
        <w:trPr>
          <w:trHeight w:val="1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муниципальных служащих КСП и урегулированию конфликта  интере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муниципальными служащими КСП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муниципальной службе и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убликаций в средствах массовой информации о фактах проявления коррупции в КСП г. Берез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о фактах проявления коррупции в КСП, опубликованной в средствах массовой информации, и принятие необходимых мер по устранению обнаруженных коррупционных нарушен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ррупционных рисков, возникающих при реализации КСП своих фун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рупционных риск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, содержащихся в анкетах муниципальных служащих Контрольно-счетной палаты муниципального образования «Город Березники», о близких родственниках и свойственн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срок до 30 декабр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контроль за исполнением требований Распоряжения Правительства РФ от 20.11.2019 № 2745-р, Указа Президента РФ от 29.06.2018 №378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контроля за соблюдением муниципальными служащими КСП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. Организация регистрации и рассмотрения данных уведом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исполнения муниципальными служащими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оведение консультаций, оказание методической помощи, связанной с применением на практике требований законодательства в сфере противодействия коррупции. Разъяснение законодательства о муниципальной службе в части соблюдения ограничений, запретов, исполнения обязанностей, установленных для муниципальных служащ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, при поступлении гражданина на муниципальную службу, при замещении муниципальной должности в КСП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вышение информированности и ответственности муниципальных служащих КС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нформирование населения города Березники через официальный сайт об организации приема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инятие необходимых мер по информации о фактах проявления коррупции, содержащейся в обращениях граждан и организац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еспечение соблюдения законодательства в сфере защиты персональных данных и их правомерного ис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/>
            </w:pPr>
            <w:r>
              <w:rPr/>
              <w:t>Петухова Л.Б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предотвращению совершения муниципальными служащими коррупционных и иных правонаруш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, при размещении заказ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именение по каждому случаю конфликта интересов мер юридической ответственности, предусмотренных законодательством Российской Федер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существление внутреннего финансового контроля в части закупочных процед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еспечение соблюдения законодательства, регулирующего осуществление закупок для муниципальных нуж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едусмотренных Федеральным законом от 3 декабря 2012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о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ставления лиц, замещающие муниципальные должности и муниципальными служащими КСП сведений о доходах, расходах, имуществе и обязательствах имущественного характера, в том числе организация проверки представленных свед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ыявление нарушений законодательства Российской Федерации о муниципальной  службе и о противодействии коррупции. Пресечение коррупционных правонарушен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4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контроля за расходами лиц, замещающие муниципальные должности  и муниципальных служащих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  <w:lang w:eastAsia="en-US"/>
              </w:rPr>
            </w:pPr>
            <w:r>
              <w:rPr/>
              <w:t>Выявление несоответствия доходов лиц, замещающие муниципальные должности и  муниципального служащего КСП и членов его семь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ёма сведений об адресах сайтов и (или) страниц сайтов в информационно-телекоммуникационной сети Интернет, на которых лица, замещающие муниципальные должности и муниципальные служащие КСП размещали общедоступную информацию, а также данные, позволяющие их идентифицировать.</w:t>
            </w:r>
          </w:p>
          <w:p>
            <w:pPr>
              <w:pStyle w:val="Normal"/>
              <w:rPr/>
            </w:pPr>
            <w:r>
              <w:rPr/>
              <w:t>Обеспечение контроля за  своевременностью представления указанн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правовыми актами сро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сполнения обязанности по представлению сведений об адресах сайтов и (или) страниц сайтов  в информационно-телекоммуникационной сети Интернет, на которых лица, замещающие муниципальные должности и муниципальные служащие КСП размещали общедоступную информацию, а также данные, позволяющие их идентифицировать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роверки 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- обязанности по предварительному уведомлению представителя нанимателя (работодателя) о выполнении иной оплачиваемой работы в соответствии с Федеральным законом 02.03.2007 № 25-ФЗ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ыявление случаев неисполнения лицами, замещающие муниципальные должности и муниципальными служащими КСП обязанности по предварительному уведомлению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ыявление случаев неисполнения лицами, замещающие муниципальные должности и муниципальными служащими КСП установленного порядка сообщения о получении подарк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- требований Федерального </w:t>
            </w:r>
            <w:hyperlink r:id="rId2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лицами, замещающие муниципальные должности и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муниципальными служащими КСП ограничений и запретов, установленных законодательством Российской Федерации о муниципальной службе, о противодействии корруп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язанности </w:t>
            </w:r>
            <w:r>
              <w:rPr>
                <w:bCs/>
              </w:rPr>
              <w:t>получения лицами, замещающими муниципальные должности Контрольно-счетной палаты города Березники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С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исполнения лицами, замещающие муниципальные должности КСП обязанности пол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инятие мер по предотвращению конфликта интересов, в том числе после ухода лица, замещающего муниципальную должность и служащего с муниципальн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еспечение соблюдения лицами, замещающие муниципальные должности и муниципальными служащими КСП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муниципальной службе и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организации обуч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в области противодействия корруп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Участие муниципальных служащих КСП в семинарах, совещаниях и иных мероприятиях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организации меро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вышение уровня информированности муниципальных служащих в области противодействия коррупции с целью профилактики коррупционных проявл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изучения муниципальными служащими КСП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вышение информированности муниципальных служащих КС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учение практики успешной реализации антикоррупционных программ в органах местного самоуправления Пермско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вышение уровня информированности муниципальных служащих в области противодействия коррупции с целью профилактики коррупционных проявлен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орректировка должностных инструкций лиц, замещающих муниципальные должности и муниципальных служащих КСП при изменении законодательства в сфере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оздание условий по предотвращению совершения лицами, замещающие муниципальные должности и муниципальными служащими КСП коррупционных и иных правонарушен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оведение антикоррупционной работы среди кандидатов на вакантные должности лиц, замещающих муниципальные должности и муниципальной службы К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Формирование нетерпимого отношения граждан, претендующих на замещение должностей муниципальной службы, к проявлениям коррупци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воевременная разработка (корректировка) нормативных правовых актов Контрольно-счетной палаты города Березники (далее – КСП) в сфере противодействия коррупции в связи с развитием федерального и краево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Совершенствование нормативной правовой базы по созданию системы противодействия коррупции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действующих нормативно-правовых актов КСП в связи с изменениями организационной струк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базы по созданию системы противодействия коррупци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азмещение на официальном сайте Березниковской городской Думы в  информационно-телекоммуникационной сети «Интернет»</w:t>
            </w:r>
            <w:bookmarkStart w:id="0" w:name="_GoBack"/>
            <w:bookmarkEnd w:id="0"/>
            <w:r>
              <w:rPr/>
              <w:t xml:space="preserve"> (далее - официальный сайт) текстов подготовленных нормативных правовых актов К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ыявление и исключение коррупциогенных факторов в нормативных правовых актах, их проектах и иных документах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ыявление и исключение коррупциогенных факторов в нормативных правовых актах, их проектах и иных документах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воевременное устранение коррупциогенных факторов, выявленных органами прокуратуры города Березники, Управлением Министерства юстиции Российской Федерации по Пермскому краю в нормативных правовых актах и их про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срока, указанного в представлении (предписан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сключение коррупциогенных факторов в нормативных правовых актах, их проектах и иных документах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работы по формированию ответов на запросы департамента государственной службы и профилактики коррупции Администрации губернатора Пермского края, Админирстрации муниципального образования «Город Березники» Пермского края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/>
            </w:pPr>
            <w:r>
              <w:rPr/>
              <w:t>Петухова Л.Б.</w:t>
            </w:r>
            <w:r>
              <w:rPr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вышение уровня информированности лиц, замещающих должности муниципальной службы и муниципальных служащих в области противодействия коррупции с целью профилактики коррупционных проявлений.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7F99BD9E060D6EEB7A82AAF805EBA9A41AB65E5A6002EC3BA34898An7W1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48:00Z</dcterms:created>
  <dc:creator>Сибирякова</dc:creator>
  <dc:description/>
  <cp:keywords/>
  <dc:language>en-US</dc:language>
  <cp:lastModifiedBy>user</cp:lastModifiedBy>
  <cp:lastPrinted>2022-01-31T10:18:00Z</cp:lastPrinted>
  <dcterms:modified xsi:type="dcterms:W3CDTF">2023-01-25T06:00:00Z</dcterms:modified>
  <cp:revision>10</cp:revision>
  <dc:subject/>
  <dc:title>                                                                      </dc:title>
</cp:coreProperties>
</file>