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34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31 января 2024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078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Об установлении расходного</w:t>
            </w:r>
          </w:p>
          <w:p>
            <w:pPr>
              <w:pStyle w:val="Normal"/>
              <w:widowControl/>
              <w:spacing w:lineRule="exact" w:line="240" w:before="0" w:after="0"/>
              <w:ind w:hanging="0"/>
              <w:jc w:val="left"/>
              <w:rPr/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 xml:space="preserve">обязательства муниципального образования «Город Березники» Пермского края </w:t>
            </w: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на софинансирование мероприятий по благоустройству дворовых территорий (в рамках реализации федерального проекта «Формирование комфортной</w:t>
            </w:r>
          </w:p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городской среды»)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статьей 16.1 Федерального закона от 06 октября 2003 г. № 131-ФЗ «Об общих принципах организации местного самоуправления в Российской Федерации», государственной программой Пермского края «Градостроительная и жилищная политика, создание условий для комфортной городской среды, утвержденной постановлением Правительства Пермского края                            от 03 октября 2013 г. № 1331-п, </w:t>
      </w:r>
      <w:r>
        <w:rPr>
          <w:rFonts w:eastAsia="Calibri"/>
          <w:sz w:val="28"/>
          <w:szCs w:val="28"/>
        </w:rPr>
        <w:t>статьями 8, 17 Положения                           о бюджетном процессе муниципального образования «Город Березники» Пермского края, утвержденного решением Березниковской городской Думы от 30 октября 2007 г. № 356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60" w:before="0" w:after="0"/>
        <w:ind w:firstLine="708"/>
        <w:rPr/>
      </w:pPr>
      <w:r>
        <w:rPr>
          <w:rFonts w:eastAsia="Calibri"/>
          <w:sz w:val="28"/>
          <w:szCs w:val="28"/>
          <w:lang w:eastAsia="en-US"/>
        </w:rPr>
        <w:t>1.Установить, что расходы на софинансирование мероприятий по благоустройству дворовых территорий (в рамках реализации федерального проекта «Формирование комфортной городской среды») являются расходным обязательством муниципального образования «Город Березники» Пермского края (далее – расходное обязательство).</w:t>
      </w:r>
    </w:p>
    <w:p>
      <w:pPr>
        <w:pStyle w:val="Normal"/>
        <w:widowControl/>
        <w:spacing w:lineRule="exact" w:line="360" w:before="0" w:after="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сходы, связанные с исполнением расходного обязательства, указанного в пункте 1 настоящего решения, производить за счет средств, предусмотренных в бюджете муниципального образования «Город Березники» Пермского края на соответствующий финансовый год и плановый период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3.Определить главным распределителем бюджетных средств                   по исполнению расходного обязательства, указанного в пункте 1 настоящего решения, Управление благоустройства администрации города Березники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4.Порядок расходования бюджетных средств                                        на софинансирование мероприятий по благоустройству дворовых территорий (в рамках реализации федерального проекта «Формирование комфортной городской среды») и иные вопросы                         по осуществлению указанных расходов устанавливается(ются) муниципальным(ми) правовым(ми) актом(ами) Администрации города Березники.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Признать утратившим силу решение Березниковской городской Думы от 27 сентября 2017 г. № 286 «Об установлении расходного обязательства города Березники на софинансирование мероприятий по благоустройству дворовых территорий в рамках приоритетного проекта «Формирование комфортной городской среды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6.Официально опубликовать настоящее решение в официальном печатном издании – газете «Два берега Камы» и разместить его                       на Официальном портале правовой информации города Березники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ых сайтах Березниковской городской Думы                                       и Администрации города Березники в информационно – телекоммуникационной сети «Интернет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7.Настоящее решение вступает в силу со дня, следующего                    за днем его официального опубликования в официальном печатном издании.</w:t>
      </w:r>
    </w:p>
    <w:p>
      <w:pPr>
        <w:pStyle w:val="Normal"/>
        <w:widowControl/>
        <w:autoSpaceDE w:val="false"/>
        <w:spacing w:lineRule="exact" w:line="360" w:before="0" w:after="0"/>
        <w:ind w:firstLine="72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Контроль за исполнением настоящего решения возложить                   на финансово-бюджетную комиссию Березниковской городской Думы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2"/>
      </w:tblGrid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1-10-26T10:06:00Z</cp:lastPrinted>
  <dcterms:modified xsi:type="dcterms:W3CDTF">2024-01-26T05:40:00Z</dcterms:modified>
  <cp:revision>42</cp:revision>
  <dc:subject/>
  <dc:title>                                                                                                                              </dc:title>
</cp:coreProperties>
</file>