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41 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31 января 2024 г.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795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О назначении собрания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граждан в г. Березники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в целях рассмотрения </w:t>
            </w: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и обсуждения вопросов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внесения инициативного проекта  «Установка освещения на площадке для выгула собак»</w:t>
            </w:r>
          </w:p>
        </w:tc>
      </w:tr>
    </w:tbl>
    <w:p>
      <w:pPr>
        <w:pStyle w:val="ConsPlusTitle"/>
        <w:widowControl/>
        <w:spacing w:lineRule="exact" w:line="36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соответствии с Порядком 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«Город Березники», утвержденным решением Березниковской городской Думы от 31 марта 2021 г. № 81, распоряжением Администрации города Березники от 27.04.2021 № 01-03-47р                 «Об уполномоченном органе», рассмотрев заявление инициативной группы граждан о проведении собрания граждан в муниципальном образовании «Город Березники» Пермского края </w:t>
      </w:r>
    </w:p>
    <w:p>
      <w:pPr>
        <w:pStyle w:val="Normal"/>
        <w:widowControl/>
        <w:suppressAutoHyphens w:val="true"/>
        <w:spacing w:lineRule="exact" w:line="34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1.Назначить собрание граждан в г. Березники в целях рассмотрения и обсуждения вопросов внесения инициативного проекта «</w:t>
      </w:r>
      <w:r>
        <w:rPr>
          <w:bCs/>
          <w:sz w:val="28"/>
          <w:szCs w:val="28"/>
        </w:rPr>
        <w:t>Установка освещения на площадке для выгула собак</w:t>
      </w:r>
      <w:r>
        <w:rPr>
          <w:sz w:val="28"/>
          <w:szCs w:val="28"/>
        </w:rPr>
        <w:t>»                     (далее  соответственно - собрание, инициативный проект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1.место, дата и время проведения (открытия) собрания: Пермский край, г. Березники, Советская площадь, д. 5, помещение клуба любителей собак, 24 февраля 2024 года, 13.00 ч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2.территория муниципального образования «Город Березники» Пермского края, в пределах которой проводится собрание -                                  г. Березники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3.инициатор проведения собрания -  инициативная группа граждан, проживающих на территории г. Березники:                         Солодягина Н.И., Матюнина А.В., Дубровина Ю.В., Кукшинова Л.Н., Кузнецова М.В., Корзникова Е.В., Семенова Г.Л., Митракова И.В., Русинова Т.Н., Перлова Е.В. (далее - инициативная группа);</w:t>
      </w:r>
    </w:p>
    <w:p>
      <w:pPr>
        <w:pStyle w:val="Normal"/>
        <w:widowControl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4.лицо, уполномоченное представлять интересы инициативной группы и выполнять распорядительные функции по организации                  и проведению собрания - Солодягина Н.И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предполагаемое количество участников собрания - 50 человек;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2.6.вопросы, выносимые на рассмотрение и обсуждение собрания: </w:t>
      </w:r>
    </w:p>
    <w:p>
      <w:pPr>
        <w:pStyle w:val="Normal"/>
        <w:widowControl/>
        <w:spacing w:lineRule="exact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6.1.обсуждение инициативного проекта «Установка освещения на площадке для выгула собак», определение его соответствия интересам жителей, целесообразности его реализации, поддержка проекта; 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2.6.2.иные вопросы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3.Администрации города Березники обеспечить участие                          в проведении собрания представителя Управления по связям                                с общественностью и вопросам внутренней политики администрации города Березники.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4.Официально опубликовать настоящее решение в официальном печатном издании - газете «Два берега Камы» и разместить его                     на Официальном портале правовой информации города Березники, официальных сайтах Березниковской городской Думы                          и Администрации города Березники в информационно-телекоммуникационной сети «Интернет» в течение трех рабочих дней со дня его прин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360" w:before="0" w:after="0"/>
        <w:rPr/>
      </w:pPr>
      <w:r>
        <w:rPr/>
        <w:t>5.Настоящее решение вступает в силу со дня его принят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94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4-01-26T13:13:00Z</cp:lastPrinted>
  <dcterms:modified xsi:type="dcterms:W3CDTF">2024-01-30T05:45:00Z</dcterms:modified>
  <cp:revision>63</cp:revision>
  <dc:subject/>
  <dc:title>                                                                                                                              </dc:title>
</cp:coreProperties>
</file>