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lang w:val="en-US"/>
        </w:rPr>
        <w:drawing>
          <wp:inline distT="0" distB="0" distL="0" distR="0">
            <wp:extent cx="65913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</w:t>
      </w:r>
      <w:r>
        <w:rPr/>
        <w:t xml:space="preserve"> </w:t>
      </w:r>
      <w:r>
        <w:rPr>
          <w:b/>
          <w:sz w:val="28"/>
          <w:szCs w:val="28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         </w:t>
      </w:r>
      <w:r>
        <w:rPr>
          <w:b/>
          <w:sz w:val="16"/>
          <w:szCs w:val="16"/>
        </w:rPr>
        <w:t xml:space="preserve">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180"/>
        <w:jc w:val="center"/>
        <w:rPr>
          <w:b/>
          <w:b/>
          <w:spacing w:val="24"/>
        </w:rPr>
      </w:pPr>
      <w:r>
        <w:rPr>
          <w:b/>
          <w:spacing w:val="24"/>
        </w:rPr>
        <w:t>БЕРЕЗНИКОВСКАЯ ГОРОДСКАЯ ДУМА</w:t>
      </w:r>
    </w:p>
    <w:p>
      <w:pPr>
        <w:pStyle w:val="Normal"/>
        <w:spacing w:before="0" w:after="180"/>
        <w:jc w:val="center"/>
        <w:rPr>
          <w:b/>
          <w:b/>
          <w:spacing w:val="24"/>
        </w:rPr>
      </w:pPr>
      <w:r>
        <w:rPr>
          <w:b/>
          <w:spacing w:val="24"/>
        </w:rPr>
        <w:t>ПЕРМСКИЙ КРАЙ</w:t>
      </w:r>
    </w:p>
    <w:p>
      <w:pPr>
        <w:pStyle w:val="Heading1"/>
        <w:widowControl/>
        <w:tabs>
          <w:tab w:val="clear" w:pos="708"/>
          <w:tab w:val="center" w:pos="5103" w:leader="none"/>
          <w:tab w:val="right" w:pos="9498" w:leader="none"/>
        </w:tabs>
        <w:spacing w:lineRule="auto" w:line="240" w:before="0" w:after="240"/>
        <w:rPr>
          <w:spacing w:val="24"/>
        </w:rPr>
      </w:pPr>
      <w:r>
        <w:rPr>
          <w:bCs w:val="false"/>
          <w:spacing w:val="24"/>
          <w:lang w:val="en-US"/>
        </w:rPr>
        <w:t>VII</w:t>
      </w:r>
      <w:r>
        <w:rPr>
          <w:spacing w:val="24"/>
        </w:rPr>
        <w:t xml:space="preserve"> </w:t>
      </w:r>
      <w:r>
        <w:rPr>
          <w:bCs w:val="false"/>
          <w:spacing w:val="24"/>
        </w:rPr>
        <w:t>СОЗЫВ</w:t>
      </w:r>
    </w:p>
    <w:p>
      <w:pPr>
        <w:pStyle w:val="Normal"/>
        <w:spacing w:lineRule="auto" w:line="288" w:before="0" w:after="120"/>
        <w:jc w:val="center"/>
        <w:rPr/>
      </w:pPr>
      <w:r>
        <w:rPr>
          <w:b/>
          <w:bCs/>
          <w:spacing w:val="28"/>
          <w:sz w:val="36"/>
          <w:szCs w:val="36"/>
        </w:rPr>
        <w:t xml:space="preserve">РЕШЕНИЕ № 530 </w:t>
      </w:r>
    </w:p>
    <w:p>
      <w:pPr>
        <w:pStyle w:val="Normal"/>
        <w:spacing w:before="0" w:after="120"/>
        <w:jc w:val="right"/>
        <w:rPr>
          <w:spacing w:val="28"/>
        </w:rPr>
      </w:pPr>
      <w:r>
        <w:rPr>
          <w:spacing w:val="28"/>
        </w:rPr>
        <w:t xml:space="preserve"> </w:t>
      </w:r>
      <w:r>
        <w:rPr>
          <w:spacing w:val="28"/>
        </w:rPr>
        <w:tab/>
        <w:tab/>
        <w:tab/>
        <w:tab/>
        <w:tab/>
        <w:t xml:space="preserve">                          Дата принятия 31 января 2024 г.</w:t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8"/>
                <w:szCs w:val="28"/>
                <w:lang w:eastAsia="en-US"/>
              </w:rPr>
              <w:t>Об отчете о деятельности</w:t>
            </w:r>
          </w:p>
          <w:p>
            <w:pPr>
              <w:pStyle w:val="Normal"/>
              <w:spacing w:lineRule="exact" w:line="240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8"/>
                <w:szCs w:val="28"/>
                <w:lang w:eastAsia="en-US"/>
              </w:rPr>
              <w:t>Березниковской</w:t>
            </w:r>
          </w:p>
          <w:p>
            <w:pPr>
              <w:pStyle w:val="Normal"/>
              <w:spacing w:lineRule="exact" w:line="240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28"/>
                <w:szCs w:val="28"/>
                <w:lang w:eastAsia="en-US"/>
              </w:rPr>
            </w:pPr>
            <w:bookmarkStart w:id="0" w:name="_GoBack"/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8"/>
                <w:szCs w:val="28"/>
                <w:lang w:eastAsia="en-US"/>
              </w:rPr>
              <w:t xml:space="preserve">городской Думы </w:t>
            </w:r>
            <w:bookmarkEnd w:id="0"/>
          </w:p>
          <w:p>
            <w:pPr>
              <w:pStyle w:val="Normal"/>
              <w:spacing w:lineRule="exact" w:line="240" w:before="0" w:after="480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28"/>
                <w:szCs w:val="28"/>
                <w:lang w:eastAsia="en-US"/>
              </w:rPr>
              <w:t>в 2023 году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60" w:before="0" w:after="480"/>
        <w:ind w:firstLine="709"/>
        <w:jc w:val="both"/>
        <w:rPr/>
      </w:pPr>
      <w:r>
        <w:rPr>
          <w:spacing w:val="16"/>
          <w:sz w:val="28"/>
          <w:szCs w:val="28"/>
        </w:rPr>
        <w:t>Заслушав и обсудив отчет председателя Березниковской городской Думы Смирнова Э.В. о деятельности Березниковской городской Думы в 2023 году, в соответствии со статьей 18 Регламента Березниковской городской Думы, принятого решением Березниковской городской Думы от 27 декабря 2005 г. № 54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480"/>
        <w:ind w:firstLine="709"/>
        <w:jc w:val="both"/>
        <w:outlineLvl w:val="0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 xml:space="preserve">Березниковская городская Дума </w:t>
      </w:r>
      <w:r>
        <w:rPr>
          <w:bCs/>
          <w:spacing w:val="28"/>
          <w:sz w:val="28"/>
          <w:szCs w:val="28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pacing w:val="16"/>
          <w:sz w:val="28"/>
          <w:szCs w:val="28"/>
        </w:rPr>
        <w:t xml:space="preserve">1.Отчет о деятельности Березниковской городской Думы в 2023 году принять к сведению (прилагается). </w:t>
      </w:r>
    </w:p>
    <w:p>
      <w:pPr>
        <w:pStyle w:val="Normal"/>
        <w:autoSpaceDE w:val="false"/>
        <w:spacing w:lineRule="exact" w:line="360"/>
        <w:ind w:firstLine="708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Разместить настоящее решение на официальном сайте Березниковской городской Думы, на Официальном портале правовой информации города Березники в информационно-телекоммуникационной сети «Интернет» в течение пяти рабочих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480"/>
        <w:ind w:firstLine="709"/>
        <w:jc w:val="both"/>
        <w:outlineLvl w:val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3.Настоящее решение вступает в силу со дня его принятия.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739" w:hRule="atLeast"/>
        </w:trPr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Березников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городской Думы</w:t>
            </w:r>
          </w:p>
        </w:tc>
        <w:tc>
          <w:tcPr>
            <w:tcW w:w="48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Э.В.Смир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720"/>
        <w:jc w:val="both"/>
        <w:outlineLvl w:val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pacing w:val="16"/>
                <w:lang w:eastAsia="en-US"/>
              </w:rPr>
            </w:pPr>
            <w:r>
              <w:rPr>
                <w:rFonts w:eastAsia="Calibri"/>
                <w:spacing w:val="16"/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rPr>
                <w:rFonts w:eastAsia="Calibri"/>
                <w:spacing w:val="16"/>
                <w:lang w:eastAsia="en-US"/>
              </w:rPr>
            </w:pPr>
            <w:r>
              <w:rPr>
                <w:rFonts w:eastAsia="Calibri"/>
                <w:spacing w:val="16"/>
                <w:lang w:eastAsia="en-US"/>
              </w:rPr>
              <w:t xml:space="preserve">к решению Березниковской </w:t>
            </w:r>
          </w:p>
          <w:p>
            <w:pPr>
              <w:pStyle w:val="Normal"/>
              <w:spacing w:lineRule="exact" w:line="240"/>
              <w:rPr>
                <w:rFonts w:eastAsia="Calibri"/>
                <w:spacing w:val="16"/>
                <w:lang w:eastAsia="en-US"/>
              </w:rPr>
            </w:pPr>
            <w:r>
              <w:rPr>
                <w:rFonts w:eastAsia="Calibri"/>
                <w:spacing w:val="16"/>
                <w:lang w:eastAsia="en-US"/>
              </w:rPr>
              <w:t>городской Думы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lang w:eastAsia="en-US"/>
              </w:rPr>
              <w:t>от 31.01.2024 №</w:t>
            </w: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16"/>
                <w:lang w:eastAsia="en-US"/>
              </w:rPr>
              <w:t>53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 Полужирный" w:ascii="Times New Roman Полужирный" w:hAnsi="Times New Roman Полужирный"/>
          <w:b/>
          <w:spacing w:val="16"/>
          <w:sz w:val="28"/>
          <w:szCs w:val="28"/>
          <w:lang w:eastAsia="en-US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 Полужирный" w:ascii="Times New Roman Полужирный" w:hAnsi="Times New Roman Полужирный"/>
          <w:b/>
          <w:spacing w:val="16"/>
          <w:sz w:val="28"/>
          <w:szCs w:val="28"/>
          <w:lang w:eastAsia="en-US"/>
        </w:rPr>
        <w:t>о деятельности Березниковской городской Думы в 2</w:t>
      </w:r>
      <w:r>
        <w:rPr>
          <w:rFonts w:eastAsia="Calibri"/>
          <w:b/>
          <w:spacing w:val="16"/>
          <w:sz w:val="28"/>
          <w:szCs w:val="28"/>
          <w:lang w:eastAsia="en-US"/>
        </w:rPr>
        <w:t>023</w:t>
      </w:r>
      <w:r>
        <w:rPr>
          <w:rFonts w:eastAsia="Calibri" w:cs="Times New Roman Полужирный" w:ascii="Times New Roman Полужирный" w:hAnsi="Times New Roman Полужирный"/>
          <w:b/>
          <w:spacing w:val="16"/>
          <w:sz w:val="28"/>
          <w:szCs w:val="28"/>
          <w:lang w:eastAsia="en-US"/>
        </w:rPr>
        <w:t xml:space="preserve"> году</w:t>
      </w:r>
    </w:p>
    <w:p>
      <w:pPr>
        <w:pStyle w:val="Normal"/>
        <w:spacing w:lineRule="exact" w:line="240"/>
        <w:jc w:val="center"/>
        <w:rPr>
          <w:rFonts w:ascii="Times New Roman Полужирный" w:hAnsi="Times New Roman Полужирный" w:eastAsia="Calibri" w:cs="Times New Roman Полужирный"/>
          <w:b/>
          <w:b/>
          <w:spacing w:val="16"/>
          <w:sz w:val="28"/>
          <w:szCs w:val="28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b/>
          <w:spacing w:val="16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 xml:space="preserve">Настоящий отчет о деятельности Березниковской городской Думы подготовлен в соответствии со статьей 18 Регламента Березниковской городской Думы (далее – городская Дума), принятого решением от 27.12.2005 № 54; содержит информацию о деятельности представительного органа местного самоуправления в 2023 году, включая информацию о реализации плана правотворческой деятельности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В соответствии с решением городской Думы от 06.10.2023                  № 496 с 07 октября 2023 г. досрочно прекращены полномочия депутата городской Думы по избирательному округу № 10 Рашидова Андрея Ринадовича. Решением городской Думы депутату городской Думы Носкову Виталию Викторовичу поручено с 01 января 2024 года организовать работу с избирателями в избирательном округе                       № 10 до избрания депутата городской Думы </w:t>
      </w:r>
      <w:r>
        <w:rPr>
          <w:spacing w:val="16"/>
          <w:sz w:val="28"/>
          <w:szCs w:val="28"/>
          <w:lang w:val="en-US"/>
        </w:rPr>
        <w:t>VII</w:t>
      </w:r>
      <w:r>
        <w:rPr>
          <w:spacing w:val="16"/>
          <w:sz w:val="28"/>
          <w:szCs w:val="28"/>
        </w:rPr>
        <w:t xml:space="preserve"> созыва                               по избирательному округу № 10 в сентябре 2024 года. В настоящее время численность депутатов 27, 1 мандат – незамещенный. Прием избирателей по избирательному округу № 10 с 07 октября по 31 декабря 2023 года осуществлял председатель Березниковской городской Думы Смирнов Эдуард Владимирович.</w:t>
      </w:r>
    </w:p>
    <w:p>
      <w:pPr>
        <w:pStyle w:val="Normal"/>
        <w:spacing w:lineRule="exact" w:line="240" w:before="0" w:after="0"/>
        <w:contextualSpacing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spacing w:val="16"/>
          <w:sz w:val="28"/>
          <w:szCs w:val="28"/>
        </w:rPr>
        <w:t>1.</w:t>
      </w:r>
      <w:r>
        <w:rPr>
          <w:rFonts w:eastAsia="Calibri" w:cs="Times New Roman Полужирный" w:ascii="Times New Roman Полужирный" w:hAnsi="Times New Roman Полужирный"/>
          <w:b/>
          <w:spacing w:val="16"/>
          <w:sz w:val="28"/>
          <w:szCs w:val="28"/>
          <w:lang w:eastAsia="en-US"/>
        </w:rPr>
        <w:t>Реализация плана правотворческой деятельности</w:t>
      </w:r>
      <w:r>
        <w:rPr>
          <w:rFonts w:eastAsia="Calibri" w:cs="Calibri" w:ascii="Calibri" w:hAnsi="Calibri"/>
          <w:b/>
          <w:spacing w:val="16"/>
          <w:sz w:val="28"/>
          <w:szCs w:val="28"/>
          <w:lang w:eastAsia="en-US"/>
        </w:rPr>
        <w:t xml:space="preserve">                     </w:t>
      </w:r>
      <w:r>
        <w:rPr>
          <w:rFonts w:eastAsia="Calibri" w:cs="Times New Roman Полужирный" w:ascii="Times New Roman Полужирный" w:hAnsi="Times New Roman Полужирный"/>
          <w:b/>
          <w:spacing w:val="16"/>
          <w:sz w:val="28"/>
          <w:szCs w:val="28"/>
          <w:lang w:eastAsia="en-US"/>
        </w:rPr>
        <w:t xml:space="preserve"> Березниковской  городской Думы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eastAsia="Calibri" w:cs="Times New Roman Полужирный"/>
          <w:b/>
          <w:b/>
          <w:spacing w:val="16"/>
          <w:sz w:val="28"/>
          <w:szCs w:val="28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b/>
          <w:spacing w:val="16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Деятельность городской Думы осуществлялась в соответствии                      с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«Город Березники» Пермского края, Положением о Березниковской городской Думе, Регламентом Березниковской городской Думы, иными муниципальными правовыми актами муниципального образования «Город Березники»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pacing w:val="16"/>
          <w:sz w:val="28"/>
          <w:szCs w:val="28"/>
          <w:lang w:eastAsia="en-US"/>
        </w:rPr>
        <w:t xml:space="preserve">В 2023 году городской Думой проведено 11 очередных заседаний и 8 внеочередных, из них: по инициативе главы города - 7, депутатов и председателя городской Думы – 1. Советом Березниковской городской Думы проведено 16 заседаний. Постоянными комиссиями городской Думы проведено 27 заседаний. </w:t>
      </w:r>
    </w:p>
    <w:p>
      <w:pPr>
        <w:pStyle w:val="Normal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План правотворческой деятельности городской Думы утверждён депутатами городской Думы </w:t>
      </w:r>
      <w:r>
        <w:rPr>
          <w:spacing w:val="16"/>
          <w:sz w:val="28"/>
          <w:szCs w:val="28"/>
          <w:lang w:val="en-US"/>
        </w:rPr>
        <w:t>VII</w:t>
      </w:r>
      <w:r>
        <w:rPr>
          <w:spacing w:val="16"/>
          <w:sz w:val="28"/>
          <w:szCs w:val="28"/>
        </w:rPr>
        <w:t xml:space="preserve"> созыва в январе 2023 года (решение городской Думы от 31 января 2023 г. № 396 «Об утверждении Плана правотворческой деятельности Березниковской городской Думы                 на 2023 год»).</w:t>
      </w:r>
      <w:r>
        <w:rPr>
          <w:rFonts w:eastAsia="Calibri"/>
          <w:spacing w:val="16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spacing w:val="16"/>
          <w:sz w:val="28"/>
          <w:szCs w:val="28"/>
        </w:rPr>
        <w:t xml:space="preserve">В план при утверждении было </w:t>
      </w:r>
      <w:r>
        <w:rPr>
          <w:rFonts w:eastAsia="Calibri"/>
          <w:spacing w:val="16"/>
          <w:sz w:val="28"/>
          <w:szCs w:val="28"/>
          <w:lang w:eastAsia="en-US"/>
        </w:rPr>
        <w:t>включено 82 вопроса, рассмотрено и принято в отчетном периоде 133 решения</w:t>
      </w:r>
      <w:r>
        <w:rPr>
          <w:spacing w:val="16"/>
          <w:sz w:val="28"/>
          <w:szCs w:val="28"/>
        </w:rPr>
        <w:t xml:space="preserve">. </w:t>
      </w:r>
      <w:r>
        <w:rPr>
          <w:rFonts w:eastAsia="Calibri"/>
          <w:spacing w:val="16"/>
          <w:sz w:val="28"/>
          <w:szCs w:val="28"/>
          <w:lang w:eastAsia="en-US"/>
        </w:rPr>
        <w:t xml:space="preserve">25 проектов решений внесены председателем городской Думы. Также субъектами правотворческой инициативы проектов решений выступили: глава города Березники – глава администрации города Березники, председатель Контрольно-счетной палаты города Березники, начальник Отдела МВД России по Березниковскому городскому округу, прокурор города Березники и Березниковский межрайонный природоохранный прокурор. </w:t>
      </w:r>
    </w:p>
    <w:p>
      <w:pPr>
        <w:pStyle w:val="Normal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>Основная тематика решений представлена в таблице 1:</w:t>
      </w:r>
    </w:p>
    <w:p>
      <w:pPr>
        <w:pStyle w:val="Normal"/>
        <w:tabs>
          <w:tab w:val="clear" w:pos="708"/>
          <w:tab w:val="left" w:pos="1072" w:leader="none"/>
          <w:tab w:val="right" w:pos="9354" w:leader="none"/>
        </w:tabs>
        <w:spacing w:lineRule="exact" w:line="240"/>
        <w:rPr/>
      </w:pPr>
      <w:r>
        <w:rPr>
          <w:rFonts w:eastAsia="Calibri"/>
          <w:spacing w:val="16"/>
          <w:szCs w:val="28"/>
          <w:lang w:eastAsia="en-US"/>
        </w:rPr>
        <w:tab/>
        <w:tab/>
      </w:r>
      <w:r>
        <w:rPr/>
        <w:t>Таблица 1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070"/>
        <w:gridCol w:w="1777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№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Тематика рассмотренных реш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Количество принятых решений</w:t>
            </w:r>
          </w:p>
        </w:tc>
      </w:tr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Вопросы по муниципальной службе и обеспечению деятельности органов местного самоуправле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Отчеты государственных органов, органов местного самоуправления о своей 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Внесение изменений в Устав муниципального образования «Город Березники» Пермского кр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Местный бюджет, бюджетный процесс, расходные обязатель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Установление, изменение и отмена местных налогов и сбор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Генеральный план муниципального образования «Город Березники» Пермского кра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  <w:highlight w:val="yellow"/>
              </w:rPr>
            </w:pPr>
            <w:r>
              <w:rPr>
                <w:spacing w:val="1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Порядок управления и распоряжения имуществом, находящимся в муниципальной собственност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Обеспечение деятельности Березниковской городской Дум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Обеспечение деятельности Контрольно-счетной палаты города Березники</w:t>
            </w:r>
          </w:p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16"/>
                <w:sz w:val="28"/>
                <w:szCs w:val="28"/>
              </w:rPr>
              <w:t>Предложения, протесты, требования прокуратур города Березн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Муниципальный контроль на территории муниципального образования «Город Березники» Пермского кр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16"/>
                <w:sz w:val="28"/>
                <w:szCs w:val="28"/>
              </w:rPr>
              <w:t>Порядок, регулирующий внесение инициативных проектов, их рассмотрение на территории муниципального образования «Город Березники» Пермского края; назначение и проведение собраний граждан для рассмотрения инициативных проектов; порядок организации и осуществлении деятельности территориального общественного самоуправления в муниципальном образовании «Город Березники» Пермского края, порядок организации и проведения схода граждан на территории муниципального образования «Город Березники» Пермского края; порядок, регулирующий реализацию проектов инициативного бюджетирования, назначение собрания граждан для рассмотрения проектов инициативного бюджетир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Согласование параметров муниципальных программ, их измен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Порядок проведения публичных слушаний, их назнач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О признании утратившими силу отдельных решений Березниковской городской Дум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1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Иные вопро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pacing w:val="16"/>
          <w:sz w:val="28"/>
          <w:szCs w:val="28"/>
          <w:lang w:eastAsia="en-US"/>
        </w:rPr>
        <w:t>В повестку заседаний постоянных комиссий городской Думы               в раздел «Разное» включены и рассмотрены 40 вопросов, основная тематика которых представлена в таблице 2:</w:t>
      </w:r>
    </w:p>
    <w:p>
      <w:pPr>
        <w:pStyle w:val="Normal"/>
        <w:jc w:val="right"/>
        <w:rPr>
          <w:rFonts w:eastAsia="Calibri"/>
          <w:spacing w:val="16"/>
          <w:lang w:eastAsia="en-US"/>
        </w:rPr>
      </w:pPr>
      <w:r>
        <w:rPr>
          <w:rFonts w:eastAsia="Calibri"/>
          <w:spacing w:val="16"/>
          <w:lang w:eastAsia="en-US"/>
        </w:rPr>
        <w:t>Таблица 2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0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Основная тематика заслушанных вопро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spacing w:val="16"/>
                <w:sz w:val="28"/>
                <w:szCs w:val="28"/>
              </w:rPr>
              <w:t>Информация о деятельности Администрации города Березники в рамках осуществления полномочий по решению вопросов местного значения, в т.ч.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spacing w:val="16"/>
                <w:sz w:val="28"/>
                <w:szCs w:val="28"/>
              </w:rPr>
              <w:t>Об исполнении п. 4.3 решения Березниковской городской Думы от 19.04.2022 № 267 «Об установлении расходного обязательства муниципального образования «Город Березники» Пермского края на разработку проектной документации для проведения капитального ремонта общего имущества в многоквартирных домах в городе Березники Пермского кра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spacing w:val="16"/>
                <w:sz w:val="28"/>
                <w:szCs w:val="28"/>
              </w:rPr>
              <w:t>О финансировании и организации зимней уборки территорий образовательных учреждений (с учетом периодичности, калькуляции, видов работ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spacing w:val="16"/>
                <w:sz w:val="28"/>
                <w:szCs w:val="28"/>
              </w:rPr>
              <w:t>Об организации работ по очистке дорог городского значения (включая содержание контейнерных площадок по сбору и вывозу ТКО), придомовых территорий многоквартирных домов (в том числе очистка кровель МКД), подготовке межпоселковых дорог и внутриквартальных проездов к летнему период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О работе старост сельских населенных пунктов муниципального образования «Город Березники» Перм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О реализации инициативных проектов на территории муниципального образования «Город Березники» Пермского края, за 2022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pacing w:val="16"/>
                <w:sz w:val="28"/>
                <w:szCs w:val="28"/>
              </w:rPr>
            </w:pPr>
            <w:r>
              <w:rPr>
                <w:rFonts w:eastAsia="Calibri"/>
                <w:spacing w:val="16"/>
                <w:sz w:val="28"/>
                <w:szCs w:val="28"/>
              </w:rPr>
              <w:t>О состоянии работы по профилактике безнадзорности, беспризорности, правонарушений и антиобщественных действий несовершеннолетних на территории муниципального образования «Город Березники» Пермского края, а также о выявленных фактах нарушений прав и законных интересов несовершеннолетних за 2022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rFonts w:eastAsia="Calibri"/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Об организации в муниципальном образовании «Город Березники» Пермского края работы с молодежью (студенчество, формирование добровольческого движения, деятельность молодежного парламента, работы Дворца молодежи и взаимодействие с молодежными организациями градообразующих предприятий муниципального образования «Город Березники» Пермского кра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16"/>
                <w:sz w:val="28"/>
                <w:szCs w:val="28"/>
              </w:rPr>
              <w:t>О реализации</w:t>
            </w:r>
            <w:r>
              <w:rPr>
                <w:rFonts w:eastAsia="Calibri"/>
                <w:spacing w:val="16"/>
                <w:sz w:val="28"/>
                <w:szCs w:val="28"/>
              </w:rPr>
              <w:t xml:space="preserve"> Программы комплексного развития социальной инфраструктуры муниципального образования «Город Березники» Пермского края                           на 2019-20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1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О деятельности трехсторонней комиссии по регулированию социально-трудовых отношений на территории муниципального образования «Город Березники» Пермского края, за 2022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1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Об исполнении бюджета муниципального образования «Город Березники» Пермского края;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1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Об осуществлении контроля за исполнением концессионных соглашений в сфере ЖК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1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Отчет по контролю за исполнением концессионного соглашения ООО «БВК» (объем запланированных и выполненных мероприятий, суммы, контроль со стороны Администрации города Березники) за 2022 год и 6 месяцев 2023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1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pacing w:val="16"/>
                <w:sz w:val="28"/>
                <w:szCs w:val="28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О капитальном ремонте автомобильных дорог (ул. 8 Марта, г. Усолье, готовность ПСД на ремонт Чуртанского шоссе, г. Березник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1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rFonts w:eastAsia="Calibri"/>
                <w:bCs/>
                <w:spacing w:val="16"/>
                <w:sz w:val="28"/>
                <w:szCs w:val="28"/>
                <w:lang w:eastAsia="en-US"/>
              </w:rPr>
              <w:t>Об итогах летней оздоровительной кампании 2023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1.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О формировании Молодежного парламента муниципального образования «Город Березники» Перм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1.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16"/>
                <w:sz w:val="28"/>
                <w:szCs w:val="28"/>
              </w:rPr>
              <w:t>О ходе реконструкции, вводе объекта «Кинотеатр «Авангард» в эксплуатац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1.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О запланированных мероприятиях по подготовке муниципального образования «Город Березники» Пермского края к празднованию Нового года в части внешнего оформления и проведения культурно-массовых меропри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16"/>
                <w:sz w:val="28"/>
                <w:szCs w:val="28"/>
              </w:rPr>
              <w:t>Отчеты ресурсоснабжающих организаций, в т.ч.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2" w:hanging="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spacing w:val="16"/>
                <w:sz w:val="28"/>
                <w:szCs w:val="28"/>
              </w:rPr>
              <w:t>О деятельности за 2022 год и планах на 2023 год общества с ограниченной ответственностью «Объединенные региональные электрические сети Березник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2" w:hanging="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spacing w:val="16"/>
                <w:sz w:val="28"/>
                <w:szCs w:val="28"/>
              </w:rPr>
              <w:t>О деятельности за 2022 год и планах на 2023 год общества с ограниченной ответственностью «Горгазсервис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2" w:hanging="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spacing w:val="16"/>
                <w:sz w:val="28"/>
                <w:szCs w:val="28"/>
              </w:rPr>
              <w:t>О деятельности за 2022 год и планах на 2023 год общества с ограниченной ответственностью «Энергоресурс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2" w:hanging="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О деятельности за 2022 год и планах                      на 2023 год общества с ограниченной ответственностью Березниковская водоснабжающая компа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2" w:hanging="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О деятельности за 2022 год и планах на 2023 год филиала «Пермский» Публичного акционерного общества «Т Плюс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2" w:hanging="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О деятельности за 2022 год и планах на 2023 год Производственного отделения «Березниковские электрические сети» филиала открытого акционерного общества «Межрегиональная распределительная сетевая компания Урал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2" w:hanging="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Информация о деятельности Администрации города Березники, в т.ч. о реализации муниципальных программ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2" w:hanging="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О реализации муниципальной программы «Формирование современной городской среды на территории муниципального образования «Город Березники» Пермского края, в том числе по объекту дорожно-тропиночной сети «Тропа здоровья» в районе реки Быгель, а также по целевому показателю «Дворовые территории, приведенные в нормативное состояние» о реализации муниципальной программы «Привлечение педагогических кадров» за первое полугодие 2022 год и перспективы ее разви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2" w:hanging="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О ходе реализации муниципальной программы «Привлечение педагогических кадров» за 2022 год и первое полугодие 2023 года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2" w:hanging="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bCs/>
                <w:spacing w:val="16"/>
                <w:sz w:val="28"/>
                <w:szCs w:val="28"/>
                <w:lang w:eastAsia="en-US"/>
              </w:rPr>
              <w:t xml:space="preserve"> ходе реализации муниципальной программы «Привлечение и сохранение врачебных кадров» за </w:t>
            </w: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2022 год и 9 месяцев 2023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2" w:hanging="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О ходе реализации муниципальной программы «Привлечение и сохранение тренерских кадров» за 2022 год и первое полугодие 2023 года (включая информацию о состоянии и эксплуатации спортивных сооружений город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2" w:hanging="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Информация об итогах реализации проектов инициативного бюджетирования на 2023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2" w:hanging="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993" w:leader="none"/>
              </w:tabs>
              <w:spacing w:lineRule="exact" w:line="360"/>
              <w:ind w:right="0" w:hanging="0"/>
              <w:jc w:val="both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16"/>
                <w:sz w:val="28"/>
                <w:szCs w:val="28"/>
              </w:rPr>
              <w:t>Информация о деятельности федеральных органов власти, учреждений, в т.ч.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Calibri" w:cs="Times New Roman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pacing w:val="1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2" w:hanging="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Об исполнении гражданами на территории муниципального образования законов по обеспечению общественного порядка (законов о тишине, о запрете курения, о запрете распития алкогольных напитков в общественных местах и т.д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2" w:hanging="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Информация прокурора города Березники о состоянии законности на территории муниципального образования «Город Березники» Пермского края за 2022 год  и предложениях по её укрепле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2" w:hanging="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Информация природоохранного прокурора Березниковской межрайонной природоохранной прокуратуры о состоянии законности в сфере правоотношений, затрагивающих вопросы охраны окружающей природной среды на территории муниципального образования «Город Березники» Пермского края за 2022 год и предложениях по её укрепле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6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jc w:val="right"/>
        <w:rPr>
          <w:rFonts w:eastAsia="Calibri"/>
          <w:spacing w:val="16"/>
          <w:lang w:eastAsia="en-US"/>
        </w:rPr>
      </w:pPr>
      <w:r>
        <w:rPr>
          <w:rFonts w:eastAsia="Calibri"/>
          <w:spacing w:val="16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pacing w:val="16"/>
          <w:sz w:val="28"/>
          <w:szCs w:val="28"/>
          <w:lang w:eastAsia="en-US"/>
        </w:rPr>
        <w:t xml:space="preserve">Депутатами городской Думы рассмотрено 53 законопроекта, поступивших на согласование в органы местного самоуправления                из органов государственной власти Пермского кра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pacing w:val="16"/>
          <w:sz w:val="28"/>
          <w:szCs w:val="28"/>
          <w:lang w:eastAsia="en-US"/>
        </w:rPr>
        <w:t xml:space="preserve">За отчетный период проведены </w:t>
      </w:r>
      <w:r>
        <w:rPr>
          <w:spacing w:val="16"/>
          <w:sz w:val="28"/>
          <w:szCs w:val="28"/>
        </w:rPr>
        <w:t xml:space="preserve">публичные </w:t>
      </w:r>
      <w:r>
        <w:rPr>
          <w:bCs/>
          <w:spacing w:val="16"/>
          <w:sz w:val="28"/>
          <w:szCs w:val="28"/>
        </w:rPr>
        <w:t>слушания                        по проектам решений Березниковской городской Думы: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bCs/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о внесении изменений в Устав муниципального образования «Город Березники» Пермского края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 xml:space="preserve">по </w:t>
      </w:r>
      <w:r>
        <w:rPr>
          <w:spacing w:val="16"/>
          <w:sz w:val="28"/>
          <w:szCs w:val="28"/>
        </w:rPr>
        <w:t>годовому отчёту об исполнении бюджета муниципального образования «Город Березники» Пермского края за 2022 год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>по</w:t>
      </w:r>
      <w:r>
        <w:rPr>
          <w:spacing w:val="16"/>
          <w:sz w:val="28"/>
          <w:szCs w:val="28"/>
        </w:rPr>
        <w:t xml:space="preserve"> проекту </w:t>
      </w:r>
      <w:r>
        <w:rPr>
          <w:bCs/>
          <w:spacing w:val="16"/>
          <w:sz w:val="28"/>
          <w:szCs w:val="28"/>
        </w:rPr>
        <w:t>бюджета муниципального образования «Город Березники» Пермского края на 2024 год и плановый период 2025-2026 годов</w:t>
      </w:r>
      <w:r>
        <w:rPr>
          <w:spacing w:val="16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 xml:space="preserve">Деятельность депутатов Березниковской городской Думы направлена на развитие муниципального образования «Город Березники» Пермского края. </w:t>
      </w:r>
    </w:p>
    <w:p>
      <w:pPr>
        <w:pStyle w:val="Normal"/>
        <w:spacing w:lineRule="exact" w:line="360"/>
        <w:ind w:firstLine="709"/>
        <w:jc w:val="both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>Депутаты городской Думы рассматривали и принимали решения по ряду важных вопросов на заседаниях представительного органа.</w:t>
      </w:r>
    </w:p>
    <w:p>
      <w:pPr>
        <w:pStyle w:val="Normal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Одним из первых вопросов на повестке заседания представительного органа в начале года стало избрание главы города Березники-главы администрации города Березники. В декабре 2022 года представительным органом принято решение о проведении Конкурса по отбору кандидатур на должность главы города Березники – главы администрации города Березники. 13 февраля состоялось внеочередное заседание Березниковской городской Думы. По результатам тайного голосования главой города Березники избран Казаченко Алексей Алексеевич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pacing w:val="16"/>
          <w:sz w:val="28"/>
          <w:szCs w:val="28"/>
        </w:rPr>
        <w:t>В 2023 году на заседаниях представительного органа рассмотрены и приняты расходные обязательства с целью определения мер поддержки участников специальной военной операции. Депутатами городской Думы принято решение об установке памятного знака Сикунко Ю.А., погибшему при исполнении воинского долга в ходе специальной военной операции. Поручено Администрации города Березники рассмотреть возможность разработки единого комплекса по увековечиванию памяти героев специальной военной операции.</w:t>
      </w:r>
    </w:p>
    <w:p>
      <w:pPr>
        <w:pStyle w:val="Normal"/>
        <w:spacing w:lineRule="exact" w:line="360"/>
        <w:ind w:firstLine="709"/>
        <w:jc w:val="both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>Важным вопросом благоустройства территории муниципального образования стало проведение работ по капитальному ремонту многоквартирных домов в центральной части города Березники. Реализация начата в 2022 году – проведены работы по разработке проектно-сметной документации. В 2023 году Фондом капитального ремонта Пермского края начаты работы по ремонту фасадов домов улиц Пятилетки, Ленина, Советскому проспекту. Советом городской Думы вопрос по проведению данных видов работ заслушивался                     в ежемесячном режиме. Основные масштабные работы предстоят                    в 2024 году.</w:t>
      </w:r>
    </w:p>
    <w:p>
      <w:pPr>
        <w:pStyle w:val="Normal"/>
        <w:spacing w:lineRule="exact" w:line="360"/>
        <w:ind w:firstLine="709"/>
        <w:jc w:val="both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>Еще одно расходное обязательство принято городской Думой               по внешнему благоустройству исторической части Усолья,                                 в частности по берегоукреплению в районе историко-архитектурного комплекса «Усолье Строгановское». В августе 2023 года с целью проведения контрольного мероприятия по расходованию бюджетных средств на реконструкцию данного объекта в рамках реализации проекта «Усолье Строгановское», с участием главы города                    Березники – главы администрации города Березники Казаченко А.А. проведено выездное заседание городской Думы в доме Брагиных, расположенном на территории «Усолья Строгановского». Депутаты осмотрели благоустроенную территорию и ознакомились                              с перспективами развития этого пространства. В ноябре текущего года главой города на выездном заседании Правительства Пермского края под председательством губернатора Пермского края Махонина Дмитрия Николаевича определены основные направления реализации комплексного плана развития территории Верхнекамье на 2024-2025 годы. На внеочередном заседании городской Думы в декабре 2023 года при утверждении бюджета муниципального образования «Город Березники» Пермского края на 2024 год и плановый период 2025-2026 годов внесены корректировки в основной финансовый документ. Предусмотрены средства на работы по реконструкции кинотеатра Авангард, чаши бассейна Кристалл, Усолья Строгановского, благоустройству территорий детских садов и ремонту кровель школ, а также капитального ремонта здания музея «Усадьба Голицын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pacing w:val="16"/>
          <w:sz w:val="28"/>
          <w:szCs w:val="28"/>
        </w:rPr>
        <w:t>Ежеквартально депутатами городской Думы заслушивались отчеты об исполнении бюджета города Березники за 2023 год, а также информация ресурсоснабжающих организаций по готовности                        и проведению отопительного сезона, обеспечению водоснабжения                         и водоотведения на территории всего муниципального образования.</w:t>
      </w:r>
    </w:p>
    <w:p>
      <w:pPr>
        <w:pStyle w:val="Normal"/>
        <w:spacing w:lineRule="exact" w:line="360"/>
        <w:ind w:firstLine="709"/>
        <w:jc w:val="both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>Основные изменения коснулись Генерального плана муниципального образования «Город Березники» Пермского края, документ прошел все необходимые процедуры согласования. Депутатами городской Думы Генеральный план муниципального образования «Город Березники» Пермского края утвержден в новой редакции.</w:t>
      </w:r>
    </w:p>
    <w:p>
      <w:pPr>
        <w:pStyle w:val="Normal"/>
        <w:spacing w:lineRule="exact" w:line="360"/>
        <w:ind w:firstLine="709"/>
        <w:jc w:val="both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>Важным вопросом работы депутатов седьмого созыва является сохранение и привлечение врачебных кадров на территории муниципального образования. В течение 2023 года проходило заседание рабочей группы по привлечению врачебных кадров.                              В рамках обсуждения были отмечены категории недостающих специалистов. Уделили внимание и привлечению специалистов среднего звена для трудоустройства не только в ФАПы, но                            и на «Станцию скорой помощи», а также в «Краевую больницу имени Вагнера Е.А.» для оказания первичной доврачебной медико-санитарной помощи в амбулаторных условиях. Депутаты внесли предложения по дополнительному финансированию программы                     и привлечению фельдшеров. Итогом работы стало предложение                       о включении в действующую программу категории фельдшер, за 2023 год в город привлечено 2 фельдшера и дополнительно 13 врачей. Также при поддержке депутатов-калийщиков и компании «Уралкалий» обустроен новый асфальт для краевой больницы имени Вагнера. На ремонт асфальтового покрытия предприятие выделило около 11 млн руб. .</w:t>
      </w:r>
    </w:p>
    <w:p>
      <w:pPr>
        <w:pStyle w:val="Normal"/>
        <w:spacing w:lineRule="exact" w:line="360"/>
        <w:ind w:firstLine="709"/>
        <w:jc w:val="both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 xml:space="preserve">Депутатами инициирован и поставлен на контроль вопрос                     по инициативному бюджетированию. Восемь проектов в 2024 году будут реализованы. </w:t>
      </w:r>
    </w:p>
    <w:p>
      <w:pPr>
        <w:pStyle w:val="Normal"/>
        <w:spacing w:lineRule="exact" w:line="360"/>
        <w:ind w:firstLine="709"/>
        <w:jc w:val="both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>Депутаты рассматривали вопросы, связанные                                           с благоустройством территории муниципального образования «Город Березники» Пермского края. По инициативе депутатов городской Думы проведены заседания рабочей группы, занимающейся вопросом содержания и озеленения территорий на месте снесенных домов,                    с участием представителей Администрации города Березники                        и ресурсоснабжающих организаций Березников. На заседании обсуждены варианты благоустройства и содержания данных  территорий. Представлена полная информация о текущем состоянии земельных участков на местах снесенных домов. Всего на территории города насчитывается 14 недемонтированных подвалов                                  с невынесенными коммуникациями. Составлен предварительный расчет по выносу всех сетей на месте снесенных домов, вопрос держится депутатами на контроле.</w:t>
      </w:r>
    </w:p>
    <w:p>
      <w:pPr>
        <w:pStyle w:val="Normal"/>
        <w:spacing w:lineRule="exact" w:line="360"/>
        <w:ind w:firstLine="709"/>
        <w:jc w:val="both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 xml:space="preserve">В 2023 году депутатами городской Думы на контроле держится вопрос по видам работ на общественных и придомовых территориях муниципального образования. Вопрос был также включен в повестку заседания представительного органа. Стоит отметить, что депутаты помогают жителям вступать в программу «Формирование современной городской среды на территории муниципального образования «Город Березники», направленную на благоустройство дворовых территорий: оказана консультативная помощь в подготовке документов для участия в данной программе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pacing w:val="16"/>
          <w:sz w:val="28"/>
          <w:szCs w:val="28"/>
        </w:rPr>
        <w:t xml:space="preserve">Благодаря инициативе депутатов городской Думы в 2023 году продолжился демонтаж бесхозяйных построек в районе ул. Гагарина и ул. Л. Толстого, убрано 431 куб. метров строительных отходов                  и вывезено 422 тонн мусора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 xml:space="preserve">Депутаты городской Думы включены в состав более 30 постоянных комиссий при Администрации города Березники,                            в работе которых принимали участие. 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pacing w:val="16"/>
          <w:sz w:val="28"/>
          <w:szCs w:val="28"/>
          <w:lang w:eastAsia="en-US"/>
        </w:rPr>
      </w:pPr>
      <w:r>
        <w:rPr>
          <w:rFonts w:eastAsia="Calibri"/>
          <w:b/>
          <w:spacing w:val="16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contextualSpacing/>
        <w:jc w:val="center"/>
        <w:rPr>
          <w:rFonts w:ascii="Calibri" w:hAnsi="Calibri" w:eastAsia="Calibri" w:cs="Calibri"/>
          <w:b/>
          <w:b/>
          <w:spacing w:val="16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pacing w:val="16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contextualSpacing/>
        <w:jc w:val="center"/>
        <w:rPr>
          <w:rFonts w:ascii="Calibri" w:hAnsi="Calibri" w:eastAsia="Calibri" w:cs="Calibri"/>
          <w:b/>
          <w:b/>
          <w:spacing w:val="16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pacing w:val="16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contextualSpacing/>
        <w:jc w:val="center"/>
        <w:rPr>
          <w:rFonts w:ascii="Calibri" w:hAnsi="Calibri" w:eastAsia="Calibri" w:cs="Calibri"/>
          <w:b/>
          <w:b/>
          <w:spacing w:val="16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pacing w:val="16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contextualSpacing/>
        <w:jc w:val="center"/>
        <w:rPr>
          <w:rFonts w:ascii="Calibri" w:hAnsi="Calibri" w:eastAsia="Calibri" w:cs="Calibri"/>
          <w:b/>
          <w:b/>
          <w:spacing w:val="16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pacing w:val="16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contextualSpacing/>
        <w:jc w:val="center"/>
        <w:rPr>
          <w:rFonts w:ascii="Times New Roman Полужирный" w:hAnsi="Times New Roman Полужирный" w:eastAsia="Calibri" w:cs="Times New Roman Полужирный"/>
          <w:b/>
          <w:b/>
          <w:spacing w:val="16"/>
          <w:sz w:val="28"/>
          <w:szCs w:val="28"/>
          <w:highlight w:val="yellow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b/>
          <w:spacing w:val="16"/>
          <w:sz w:val="28"/>
          <w:szCs w:val="28"/>
          <w:lang w:eastAsia="en-US"/>
        </w:rPr>
        <w:t>2.Организация работы с избирателями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 Полужирный" w:hAnsi="Times New Roman Полужирный" w:eastAsia="Calibri" w:cs="Times New Roman Полужирный"/>
          <w:b/>
          <w:b/>
          <w:spacing w:val="16"/>
          <w:sz w:val="28"/>
          <w:szCs w:val="28"/>
          <w:highlight w:val="yellow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b/>
          <w:spacing w:val="16"/>
          <w:sz w:val="28"/>
          <w:szCs w:val="28"/>
          <w:highlight w:val="yellow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 xml:space="preserve">Одной из форм работы депутатской деятельности представительного органа местного самоуправления является взаимодействие с избирателям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 xml:space="preserve">В 2023 году председателем городской Думы и депутатами городской Думы осуществлялись личные приемы граждан                           на территории муниципального образования «Город Березники» Пермского края; </w:t>
      </w:r>
      <w:r>
        <w:rPr>
          <w:rFonts w:eastAsia="Calibri"/>
          <w:spacing w:val="16"/>
          <w:sz w:val="28"/>
          <w:szCs w:val="28"/>
          <w:lang w:eastAsia="en-US"/>
        </w:rPr>
        <w:t>мероприятия с избирателями, проводимые                        по инициативе депутатов; отчеты перед избирателя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Приемы граждан осуществлялись в общественных приёмных депутатов в соответствии с установленным графиком, который составлялся ежеквартально и доводился до всеобщего сведения путем опубликования его в печатном издании – газете «Березниковский рабочий» и размещения на официальном сайте Березниковской городской Думы в информационно-телекоммуникационной сети «Интернет» (http:berduma.ru.) в разделе «Депутаты, график приемов». </w:t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В связи с досрочным прекращением полномочий депутата </w:t>
      </w:r>
      <w:r>
        <w:rPr>
          <w:rFonts w:eastAsia="Calibri"/>
          <w:spacing w:val="16"/>
          <w:sz w:val="28"/>
          <w:szCs w:val="28"/>
          <w:lang w:eastAsia="en-US"/>
        </w:rPr>
        <w:t xml:space="preserve">Березниковской городской Думы по избирательному округу № 10 председателем городской Думы обеспечен прием граждан, проживающих в избирательном округе № 10. </w:t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rFonts w:eastAsia="Calibri"/>
          <w:spacing w:val="16"/>
          <w:sz w:val="28"/>
          <w:szCs w:val="28"/>
          <w:lang w:eastAsia="en-US"/>
        </w:rPr>
        <w:t>В целях реализации конституционного права граждан                             и организаций на обращение в представительный орган местного самоуправления председателем городской Думы, депутатами городской Думы осуществлялся приём письменных обращений через Почту России либо нарочным способом, в форме электронного документа через Интернет-приемную официального сайта Березниковской городской Думы.</w:t>
      </w:r>
      <w:r>
        <w:rPr>
          <w:spacing w:val="16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>За 2023 год в Березниковскую городскую Думу поступали обращения, из них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>в устной форме, в том числе по телефону – 4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>в форме электронного документа - 46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>в письменной форме на имя председателя городской Думы – 6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pacing w:val="16"/>
          <w:sz w:val="28"/>
          <w:szCs w:val="28"/>
          <w:lang w:eastAsia="en-US"/>
        </w:rPr>
        <w:t xml:space="preserve">на имя депутатов городской Думы, поступившие через общественные приемные депутатов - 384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pacing w:val="16"/>
          <w:sz w:val="28"/>
          <w:szCs w:val="28"/>
          <w:lang w:eastAsia="en-US"/>
        </w:rPr>
        <w:t xml:space="preserve">Обзор обращений граждан и организаций в городскую Думу ежеквартально размещался на официальном сайте городской Думы.  Депутатами городской Думы были подготовлены и направлены запросы и обращения в соответствующие органы или соответствующим должностным лицам, в компетенцию которых входит решение поставленных в обращении вопросов,                                 с уведомлением гражданина, направившего обращение,                                 о переадресации обращения в рамках Федерального закона № 59-ФЗ «О порядке рассмотрения обращений граждан Российской Федерации»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На обращения, поступившие в Березниковскую городскую Думу в соответствии с компетенцией, предоставлены ответы                                    в установленный срок в соответствии с Федеральным законом                      от 02.05.2006 № 59-ФЗ «О порядке рассмотрения обращений граждан Российской Федерации», Федеральным законом от 09.02.2009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>Одна из форм взаимодействия с избирателями – организация                 и проведение мероприятий в избирательных округах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>Второй год подряд при поддержке депутатов-калийщиков реализуется проект «Уютный город», направленный                                    на благоустройство территорий в округах депутатов, строительство детских и спортивных площадок, организовано наружное освещение. Вот некоторые реализованные проекты: восстановлена аллея в районе ул. Мира, 94-96: заасфальтированы дорожки, проведено устройство газона, установлены скамейки, бульварные качели, урны. На «Тропе здоровья» организована воркаут-зона, установлен комплекс силовых тренажеров и благоустроен спуск к «Тропе здоровья». В районе дома № 42 на ул. 30 лет Победы летом 2023 года заасфальтирована дорожка; построена парковка на 40 машин у гимназии № 9; сделаны новые детские площадки в районе ул. Потемина, 9-11;                               ул. Юбилейная, 53, ул. Ломоносова, 131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 xml:space="preserve">В рамках празднования Дня Победы при поддержке депутатов-азотчиков реализован проект «Как это было … Маленькие истории больших побед» на базе корпоративного музея филиала «Азот» компании «Уралхим». Цикл исторических мероприятий включил кинопоказы проектов патриотической направленности «Здравствуйте, мои родные…» и «Дети войны», посвященных Дню Победы. Также депутаты городской Думы поздравляли ветеранов в округах, участвовали в праздниках в образовательных учреждениях, организовывали чаепития в советах ветеранов, общественных организаций, помогают активно проводить их досуг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pacing w:val="16"/>
          <w:sz w:val="28"/>
          <w:szCs w:val="28"/>
          <w:lang w:eastAsia="en-US"/>
        </w:rPr>
        <w:t>В 2023 году на присоединенных территориях продолжил реализацию проект «Сельские каникулы». За летний период в проекте приняли участие более 8 000 детей и взрослых, в 12 сельских территориях работали летние читальные залы. Проведено 134 интерактивных игровых программ, прошло 84 занятия на спортивных площадках сельских  территор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pacing w:val="16"/>
          <w:sz w:val="28"/>
          <w:szCs w:val="28"/>
          <w:lang w:eastAsia="en-US"/>
        </w:rPr>
        <w:t>Также на территории округов депутатов-азотчиков прошли летние праздники дворов. Жители округа имели возможность пообщаться с депутатами в неформальной обстановке, обсудить волнующие вопросы. Всего в течение летнего периода состоялось 13 праздников, в которых приняло участие более полутора тысяч березниковцев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 xml:space="preserve">В рамках всероссийской акции «Родительская приёмка» представители партии «Единая Россия», депутатского корпуса Березниковской Думы, краевого парламента, Администрации города Березники совместно с родителями учеников провели проверку готовности школ к новому учебному году и особое внимание уделили благоустройству территорий образовательных учреждений. В этом году благодаря краевой программе «Верхнекамье» при поддержке депутатов-калийщиков и депутатов-азотчиков в Березниках заменён асфальт в 11 учреждениях образования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>В 2023 году депутаты поддержали работу трудовых формирований подростков. Напомним, на территории городских объектов и градообразующих предприятий работают отряды мэра и отряд «СОЛидные люди», созданный по инициативе и при поддержке ПАО «Уралкалий» и депутатов-калийщиков. За это лето на городских и производственных территориях трудилось почти две тысячи школьников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>В 2023 году уже стал традиционным конкурс цветников «Мой двор – самый красивый» при поддержке депутатов-калийщиков                          и депутатов-азотчиков. Конкурс был поддержан активистами трёх советов ветеранов микрорайонов города и 29 образовательных учреждений город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 xml:space="preserve">По инициативе депутатов-калийщиков проведен турнир «Лето, на старт!» в 14 детских садов, в которых ранее были установлены многофункциональные спортивные площадки в рамках проекта «Уралкалий – будущим чемпионам»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pacing w:val="16"/>
          <w:sz w:val="28"/>
          <w:szCs w:val="28"/>
          <w:lang w:eastAsia="en-US"/>
        </w:rPr>
        <w:t>Во всех депутатских округах в декабре 2023 года и январе 2024 года состоялись новогодние праздники. Аниматоры в костюмах сказочных персонажей устроили представления не только для самых младших березниковцев, но и для их родителей. 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>В преддверии праздничных дат (Новый год, 9 мая, 1 сентября, День учителя и др.) депутаты городской Думы поздравляли ветеранов и представителей старшего поколения, учителей и воспитателей, проживающих в их округах, с праздника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pacing w:val="16"/>
          <w:sz w:val="28"/>
          <w:szCs w:val="28"/>
          <w:lang w:eastAsia="en-US"/>
        </w:rPr>
        <w:t xml:space="preserve">Кроме того, депутаты поддерживали инициативы  образовательных учреждений, советов ветеранов микрорайонов                      и других организаций в реализации идей, направленных                             на организацию досуга березниковцев и развитие муниципального образования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 xml:space="preserve">Депутаты Березниковской городской Думы участвовали                       в общегородских мероприятиях, посвященных праздникам                            и памятным датам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pacing w:val="16"/>
          <w:sz w:val="28"/>
          <w:szCs w:val="28"/>
          <w:lang w:eastAsia="en-US"/>
        </w:rPr>
        <w:t>Отчеты о деятельности депутатов за 2023</w:t>
      </w:r>
      <w:r>
        <w:rPr>
          <w:rFonts w:eastAsia="Calibri"/>
          <w:color w:val="FF0000"/>
          <w:spacing w:val="16"/>
          <w:sz w:val="28"/>
          <w:szCs w:val="28"/>
          <w:lang w:eastAsia="en-US"/>
        </w:rPr>
        <w:t xml:space="preserve"> </w:t>
      </w:r>
      <w:r>
        <w:rPr>
          <w:rFonts w:eastAsia="Calibri"/>
          <w:spacing w:val="16"/>
          <w:sz w:val="28"/>
          <w:szCs w:val="28"/>
          <w:lang w:eastAsia="en-US"/>
        </w:rPr>
        <w:t xml:space="preserve">год размещены                       на персональных страницах депутатов на сайте Березниковской городской Думы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pacing w:val="16"/>
          <w:sz w:val="28"/>
          <w:szCs w:val="28"/>
          <w:lang w:eastAsia="en-US"/>
        </w:rPr>
      </w:pPr>
      <w:r>
        <w:rPr>
          <w:rFonts w:eastAsia="Calibri"/>
          <w:b/>
          <w:spacing w:val="16"/>
          <w:sz w:val="28"/>
          <w:szCs w:val="28"/>
          <w:lang w:eastAsia="en-US"/>
        </w:rPr>
        <w:t xml:space="preserve">3.Обеспечение деятельности 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pacing w:val="16"/>
          <w:sz w:val="28"/>
          <w:szCs w:val="28"/>
          <w:lang w:eastAsia="en-US"/>
        </w:rPr>
      </w:pPr>
      <w:r>
        <w:rPr>
          <w:rFonts w:eastAsia="Calibri"/>
          <w:b/>
          <w:spacing w:val="16"/>
          <w:sz w:val="28"/>
          <w:szCs w:val="28"/>
          <w:lang w:eastAsia="en-US"/>
        </w:rPr>
        <w:t>Березниковской городской Думы</w:t>
      </w:r>
    </w:p>
    <w:p>
      <w:pPr>
        <w:pStyle w:val="Normal"/>
        <w:spacing w:lineRule="exact" w:line="360" w:before="0" w:after="0"/>
        <w:ind w:firstLine="709"/>
        <w:contextualSpacing/>
        <w:rPr>
          <w:rFonts w:eastAsia="Calibri"/>
          <w:b/>
          <w:b/>
          <w:spacing w:val="16"/>
          <w:sz w:val="28"/>
          <w:szCs w:val="28"/>
          <w:lang w:eastAsia="en-US"/>
        </w:rPr>
      </w:pPr>
      <w:r>
        <w:rPr>
          <w:rFonts w:eastAsia="Calibri"/>
          <w:b/>
          <w:spacing w:val="16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pacing w:val="16"/>
          <w:sz w:val="28"/>
          <w:szCs w:val="28"/>
          <w:lang w:eastAsia="en-US"/>
        </w:rPr>
        <w:t xml:space="preserve">Деятельность управлений и отделов городской Думы осуществлялась на основании Положения о городской Думе, правовых актов председателя городской Думы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Муниципальные служащие осуществляли организационное, правовое, информационно-аналитическое, техническое, методическое и финансовое обеспечение деятельности городской Думы в рамках полномочий, предусмотренных должностными инструкциями.</w:t>
      </w:r>
      <w:r>
        <w:rPr>
          <w:rFonts w:eastAsia="Calibri"/>
          <w:spacing w:val="16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>В течение 2023 года правовые акты городской Думы после                    их принятия и подписания в установленном порядке своевременно направлялись главе города Березники – главе администрации города Березники для опубликования и размещения на Официальном портале правовой информации администрации города Березники, а также размещались на официальном сайте городской Думы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>В рамках реализации заключенного между Законодательным Собранием Пермского края и городской Думой соглашения                                  о сотрудничестве депутатами городской Думы принято участие                      в межмуниципальном семинаре «Механизмы привлечения средств                на благоустройство территорий муниципальных образований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pacing w:val="16"/>
          <w:sz w:val="28"/>
          <w:szCs w:val="28"/>
          <w:lang w:eastAsia="en-US"/>
        </w:rPr>
        <w:t>Депутатами городской Думы п</w:t>
      </w:r>
      <w:r>
        <w:rPr>
          <w:spacing w:val="16"/>
          <w:sz w:val="28"/>
          <w:szCs w:val="28"/>
        </w:rPr>
        <w:t>ринято участие                                       в межведомственном методическом семинаре-совещании по вопросам противодействия коррупции, организованном Администрацией губернатора Пермского края.</w:t>
      </w:r>
      <w:r>
        <w:rPr>
          <w:rFonts w:eastAsia="Calibri"/>
          <w:spacing w:val="16"/>
          <w:sz w:val="28"/>
          <w:szCs w:val="28"/>
          <w:lang w:eastAsia="en-US"/>
        </w:rPr>
        <w:t xml:space="preserve"> В соответствии с решением Березниковской городской Думы от 30.09.2020 № 6 «О представителе Березниковской городской Думы </w:t>
      </w:r>
      <w:r>
        <w:rPr>
          <w:rFonts w:eastAsia="Calibri"/>
          <w:spacing w:val="16"/>
          <w:sz w:val="28"/>
          <w:szCs w:val="28"/>
          <w:lang w:val="en-US" w:eastAsia="en-US"/>
        </w:rPr>
        <w:t>VII</w:t>
      </w:r>
      <w:r>
        <w:rPr>
          <w:rFonts w:eastAsia="Calibri"/>
          <w:spacing w:val="16"/>
          <w:sz w:val="28"/>
          <w:szCs w:val="28"/>
          <w:lang w:eastAsia="en-US"/>
        </w:rPr>
        <w:t xml:space="preserve"> созыва в Совете представительных органов муниципальных образований Пермского края» в отчетном периоде председатель городской Думы принимал участие в работе Совета представительных органов муниципальных образований Пермского края. На основании решения Березниковской городской Думы от 29.11.2023 № 518 «О внесении изменения                        в решение Березниковской городской Думы от 30.09.2020 № 6                        «О представителе Березниковской городской Думы </w:t>
      </w:r>
      <w:r>
        <w:rPr>
          <w:rFonts w:eastAsia="Calibri"/>
          <w:spacing w:val="16"/>
          <w:sz w:val="28"/>
          <w:szCs w:val="28"/>
          <w:lang w:val="en-US" w:eastAsia="en-US"/>
        </w:rPr>
        <w:t>VII</w:t>
      </w:r>
      <w:r>
        <w:rPr>
          <w:rFonts w:eastAsia="Calibri"/>
          <w:spacing w:val="16"/>
          <w:sz w:val="28"/>
          <w:szCs w:val="28"/>
          <w:lang w:eastAsia="en-US"/>
        </w:rPr>
        <w:t xml:space="preserve"> созыва                       в Совете представительных органов муниципальных образований Пермского края» с 29 ноября 2023 г. представителем Березниковской городской Думы </w:t>
      </w:r>
      <w:r>
        <w:rPr>
          <w:rFonts w:eastAsia="Calibri"/>
          <w:spacing w:val="16"/>
          <w:sz w:val="28"/>
          <w:szCs w:val="28"/>
          <w:lang w:val="en-US" w:eastAsia="en-US"/>
        </w:rPr>
        <w:t>VII</w:t>
      </w:r>
      <w:r>
        <w:rPr>
          <w:rFonts w:eastAsia="Calibri"/>
          <w:spacing w:val="16"/>
          <w:sz w:val="28"/>
          <w:szCs w:val="28"/>
          <w:lang w:eastAsia="en-US"/>
        </w:rPr>
        <w:t xml:space="preserve"> созыва в Совете представительных органов муниципальных образований Пермского края является Рюмкин Алексей Алексеевич, депутат  Березниковской городской Думы </w:t>
      </w:r>
      <w:r>
        <w:rPr>
          <w:rFonts w:eastAsia="Calibri"/>
          <w:spacing w:val="16"/>
          <w:sz w:val="28"/>
          <w:szCs w:val="28"/>
          <w:lang w:val="en-US" w:eastAsia="en-US"/>
        </w:rPr>
        <w:t>VII</w:t>
      </w:r>
      <w:r>
        <w:rPr>
          <w:rFonts w:eastAsia="Calibri"/>
          <w:spacing w:val="16"/>
          <w:sz w:val="28"/>
          <w:szCs w:val="28"/>
          <w:lang w:eastAsia="en-US"/>
        </w:rPr>
        <w:t xml:space="preserve"> созыва по избирательному округу № 17, председатель финансово-бюджетной комиссии городской Думы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>Обеспечено освещение деятельности представительного органа в средствах массовой информации (далее – СМИ)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rFonts w:eastAsia="Calibri"/>
          <w:spacing w:val="16"/>
          <w:sz w:val="28"/>
          <w:szCs w:val="28"/>
          <w:lang w:eastAsia="en-US"/>
        </w:rPr>
        <w:t xml:space="preserve">В оперативном режиме велось консультирование представителей СМИ и пресс-служб по вопросам работы депутатов городской Думы (с предоставлением информационных материалов). 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rFonts w:eastAsia="Calibri"/>
          <w:spacing w:val="16"/>
          <w:sz w:val="28"/>
          <w:szCs w:val="28"/>
          <w:lang w:eastAsia="en-US"/>
        </w:rPr>
        <w:t xml:space="preserve">В соответствии с требованиями законодательства обеспечена работа официального сайта Березниковской городской Думы </w:t>
      </w:r>
      <w:hyperlink r:id="rId3">
        <w:r>
          <w:rPr>
            <w:rStyle w:val="InternetLink"/>
            <w:rFonts w:eastAsia="Calibri"/>
            <w:color w:val="000000"/>
            <w:spacing w:val="16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pacing w:val="16"/>
            <w:sz w:val="28"/>
            <w:szCs w:val="28"/>
            <w:u w:val="none"/>
            <w:lang w:eastAsia="en-US"/>
          </w:rPr>
          <w:t>.berduma.ru</w:t>
        </w:r>
      </w:hyperlink>
      <w:r>
        <w:rPr>
          <w:rFonts w:eastAsia="Calibri"/>
          <w:spacing w:val="16"/>
          <w:sz w:val="28"/>
          <w:szCs w:val="28"/>
          <w:lang w:eastAsia="en-US"/>
        </w:rPr>
        <w:t xml:space="preserve">. Осуществлялось администрирование                         и моделирование сайта. 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rFonts w:eastAsia="Calibri"/>
          <w:spacing w:val="16"/>
          <w:sz w:val="28"/>
          <w:szCs w:val="28"/>
          <w:lang w:eastAsia="en-US"/>
        </w:rPr>
        <w:t>В 2023 году на сайте было опубликовано 146 информационных сообщения (пресс-релизы по итогам заседаний комиссий и городской Думы, информация о результатах деятельности депутатов (в том числе решение проблем избирателей и т.д.),                      об участии депутатов в различных мероприятиях окружного                         и городского масштаба, важные объявления и т.д.)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rFonts w:eastAsia="Calibri"/>
          <w:spacing w:val="16"/>
          <w:sz w:val="28"/>
          <w:szCs w:val="28"/>
          <w:lang w:eastAsia="en-US"/>
        </w:rPr>
        <w:t>За отчётный период деятельность городской Думы освещалась в СМИ: на страницах газет, телевидении,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rFonts w:eastAsia="Calibri"/>
          <w:spacing w:val="16"/>
          <w:sz w:val="28"/>
          <w:szCs w:val="28"/>
          <w:lang w:eastAsia="en-US"/>
        </w:rPr>
        <w:t xml:space="preserve">В социальных сетях «ВКонтакте», «Одноклассники» ведется группа «Березниковская городская Дума», в которой размещается информация о работе депутатов представительного органа. 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rFonts w:eastAsia="Calibri"/>
          <w:spacing w:val="16"/>
          <w:sz w:val="28"/>
          <w:szCs w:val="28"/>
          <w:lang w:eastAsia="en-US"/>
        </w:rPr>
      </w:pPr>
      <w:r>
        <w:rPr>
          <w:rFonts w:eastAsia="Calibri"/>
          <w:spacing w:val="16"/>
          <w:sz w:val="28"/>
          <w:szCs w:val="28"/>
          <w:lang w:eastAsia="en-US"/>
        </w:rPr>
        <w:t xml:space="preserve">На протяжении 2023 года в газете «Березниковский рабочий» выходила полоса «Город. Округ. Депутат», в которой размещалась информация о работе депутатов в округе и о проведении заседаний представительного органа. В этом же печатном издании ежемесячно размещались повестки заседаний городской Думы, ежеквартально – график приема избирателей в округах депутатов.  </w:t>
      </w:r>
    </w:p>
    <w:p>
      <w:pPr>
        <w:pStyle w:val="Normal"/>
        <w:autoSpaceDE w:val="false"/>
        <w:spacing w:lineRule="exact" w:line="360" w:before="0" w:after="480"/>
        <w:ind w:firstLine="709"/>
        <w:jc w:val="both"/>
        <w:rPr/>
      </w:pPr>
      <w:r>
        <w:rPr>
          <w:rFonts w:eastAsia="Calibri"/>
          <w:spacing w:val="16"/>
          <w:sz w:val="28"/>
          <w:szCs w:val="28"/>
          <w:lang w:eastAsia="en-US"/>
        </w:rPr>
        <w:t>На 2023 год утвержденные бюджетные назначения на осуществление деятельности городской Думы составили 14 028,3 тысяч рублей, исполнено 13 382,2 тысяч рублей, что составило 95 %. Для обеспечения муниципальных нужд городской Думы заключено 33 муниципальных контракта. С</w:t>
      </w:r>
      <w:r>
        <w:rPr>
          <w:spacing w:val="16"/>
          <w:sz w:val="28"/>
          <w:szCs w:val="28"/>
        </w:rPr>
        <w:t xml:space="preserve">татистическая информация                                о деятельности городской Думы ежеквартально размещалась                         на официальном сайте городской Думы. </w:t>
      </w:r>
    </w:p>
    <w:p>
      <w:pPr>
        <w:pStyle w:val="Normal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Березниковской</w:t>
      </w:r>
    </w:p>
    <w:p>
      <w:pPr>
        <w:pStyle w:val="Normal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городской Думы                                                                Э.В.Смирнов</w:t>
      </w:r>
    </w:p>
    <w:p>
      <w:pPr>
        <w:pStyle w:val="Normal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 w:before="0" w:after="180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Полужирный" w:hAnsi="Times New Roman Полужирный" w:cs="Times New Roman Полужирный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33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rdum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02:00Z</dcterms:created>
  <dc:creator>Сибирякова</dc:creator>
  <dc:description/>
  <cp:keywords/>
  <dc:language>en-US</dc:language>
  <cp:lastModifiedBy>Найданова Елена Сергеевна</cp:lastModifiedBy>
  <cp:lastPrinted>2022-12-23T10:01:00Z</cp:lastPrinted>
  <dcterms:modified xsi:type="dcterms:W3CDTF">2024-01-30T04:32:00Z</dcterms:modified>
  <cp:revision>31</cp:revision>
  <dc:subject/>
  <dc:title/>
</cp:coreProperties>
</file>