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решений, принятых на заседании</w:t>
      </w:r>
    </w:p>
    <w:p>
      <w:pPr>
        <w:pStyle w:val="Normal"/>
        <w:jc w:val="center"/>
        <w:rPr/>
      </w:pPr>
      <w:r>
        <w:rPr>
          <w:b/>
        </w:rPr>
        <w:t xml:space="preserve">Березниковской городской Думы </w:t>
      </w:r>
      <w:r>
        <w:rPr>
          <w:b/>
          <w:lang w:val="en-US"/>
        </w:rPr>
        <w:t>VII</w:t>
      </w:r>
      <w:r>
        <w:rPr>
          <w:b/>
        </w:rPr>
        <w:t xml:space="preserve"> созыва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и дата решения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, постанов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 от 31.0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естке 43 заседания Березниковской городской Ду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от 31.0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правотворческой деятельности Березниковской городской Думы на 202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 от 31.0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Березниковской городской Думы в 2022 год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 от 31.0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гламент Березниковской городской Думы, принятый решением Березниковской городской Думы от 27.12.2005  № 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 от 31.0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 рассмотрении требования прокурора города Березники об изменении нормативного правового ак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от 31.0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о возмещении расходов, связанных с осуществлением полномочий депутата Березниковской городской Думы, утвержденное решением Березниковской городской Думы от 28.11.2022 № 3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 от 31.0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Правила благоустройства территории муниципального образования «Город Березники» Пермского края, утвержденные решением Березниковской городской Думы от 26.09.2018 № 4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от 31.0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решение Березниковской городской Думы от 26.03.2002 № 148 «Об утверждении Положения «Об управлении имуществом, находящимся в муниципальной собственности муниципального образования «Город Березн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от 31.0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О внесении изменений в решение Березниковской городской Думы от 27.03.2012 № 327 «Об утверждении Положения об аренде муниципального имущества и Методики расчета арендной платы при передаче в аренду муниципального имуществ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от 31.0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Березниковской городской Думы от 27.10.2015 № 18 «Об утверждении Положения об управлении земельными участками, находящимися в собственности муниципального образования «Город Березники» или государственная собственность на которые не разграничена, находящимися в границах муниципального образования «Город Березн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от 31.0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Березниковской городской Думы от 27.10.2015 № 20 «Об утверждении Положения о порядках определения размера арендной платы за земельные участки, находящиеся в собственности муниципального образования «Город Березники»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муниципального образования «Город Березн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 от 31.0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 назначении собрания граждан в п. Дзержинец для рассмотрения и обсуждения вопроса внесения инициативного проекта «Спортивная площадка «Олимпи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от 31.0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 назначении собрания граждан в с. Верх-Кондас для рассмотрения и обсуждения вопроса внесения инициативного проекта «Благоустройство территории и ремонт памятников на аллее боевой и трудовой славы «Память о героях сохраним для потомк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от 31.0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свобождении от исполнения обязанностей помощника депутата Березниковской городской Думы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озы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от 31.0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назначении помощника депутата Березниковской городской Думы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озы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от 31.0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бразовании счетной комис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(внеочередное)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от 10.0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44 (внеочередного) заседания Березниковской городской Ду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от 10.0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Об отчете временно исполняющего полномочия главы города Березники – главы администрации города Березники Шинкарёва М.А. о результатах своей деятельности и деятельности Администрации города Березники, в том числе о решении вопросов, поставленных Березниковской городской Думой, за 2022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от 10.0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 внесении изменений в решение Березниковской городской Думы от 25.08.2015 № 846 «Об утверждении Положения об удостоверении главы города Березники – главы администрации города Березн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ВРАЛЬ (внеочередное)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от 13.0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45 (внеочередного) заседания Березниковской городской Ду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от 13.0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избрании </w:t>
            </w:r>
            <w:r>
              <w:rPr>
                <w:bCs/>
                <w:szCs w:val="28"/>
                <w:lang w:eastAsia="en-US"/>
              </w:rPr>
              <w:t>главы города Березники – главы администрации города Берез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от 13.0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 денежном содержании главы города Березники – главы администрации города Берез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ЕВРАЛЬ 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от 28.0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46 заседания Березниковской городской Ду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от 28.0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тчете о деятельности Контрольно-счетной палаты города Березники за 2022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от 28.0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 утверждении Положения о порядке участия муниципального образования «Город Березники» Пермского края в организациях межмуниципального сотруднич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от 28.0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О внесении изменений в решение Березниковской городской Думы от 28.08.2019 № 645 «Об утверждении Порядка назначения и проведения опроса граждан в муниципальном образовании «Город Березн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 от 28.0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 установлении границ территорий, на которых могут быть созданы народные дружины в муниципальном образовании «Город Березники» Пермского кр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от 28.0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eastAsia="en-US"/>
              </w:rPr>
            </w:pPr>
            <w:r>
              <w:rPr/>
              <w:t>Об утверждении отчета о результатах приватизации муниципального имущества, находящегося в собственности муниципального образования «Город Березники» Пермского края, за 2022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от 23.03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естке 47 заседания Березниковской город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 от 23.03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 отчете начальника Отдела МВД России по Березниковскому городскому округу             о деятельности полиции по итога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2 месяцев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от 23.03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расходного обязательства муниципального образования «Город Березники» Пермского края на предоставление субсидий на финансовое обеспечение                         части затрат, связанных с выполнением работ по обустройству детских                           и (или) спортивных площадок на земельных участках, находящихся в общей долевой собственности собственников помещений многоквартирных домов на территории муниципального образования «Город Березники»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 от 23.03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решение Березниковской городской Думы от 08.12.2022              № 384 «О бюджете муниципального образования «Город Березники» Пермского края на 2023 год и плановый период 2024-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 от 23.03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ункт 2 решения Березниковской городской Думы                       от 14.12.2018 № 504 «Об установлении расходных обязательств муниципального образования «Город Березники» Пермского края на предоставление льгот                        по родительской плате за присмотр и уход за детьми в муниципальных образовательных организациях муниципального образования «Город Березники» Пермского края, реализующих образовательную программу дошкольного образования, отдельным категориям граждан,  на организацию бесплатного двухразового питания для детей с ограниченными возможностями здоровья                   и на частичную оплату питания обучающихся из малоимущих многодетных                 и малоимущих семей в общеобразовательных организациях муниципального образования «Город Березники»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:</w:t>
            </w:r>
          </w:p>
          <w:p>
            <w:pPr>
              <w:pStyle w:val="Normal"/>
              <w:jc w:val="both"/>
              <w:rPr/>
            </w:pPr>
            <w:r>
              <w:rPr/>
              <w:t>Решение № 513 от 29.11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 от 23.03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Березниковской городской Думы от 27.05.2020 № 743 «Об утверждении Порядка проведения осмотра зданий, сооружений                       на предмет их технического состояния и надлежащего технического обслуживания, выдачи рекомендаций о мерах по устранению выявленных в ходе таких осмотров нарушений на территории муниципального образования «Город Берез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от 23.03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ункт 3 решения Березниковской городской Думы                      от 01.07.2021 № 111 «Об утверждении прогнозного плана приватизации муниципального имущества, находящегося в собственности муниципального образования  «Город Березники» Пермского края, на 2022 год и плановый период 2023 и 2024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от 23.03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изнании утратившими силу отдельных решений Березниковской городской Думы в сфере приватизации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от 23.03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  <w:szCs w:val="28"/>
              </w:rPr>
              <w:t>О признании утратившим силу решения Березниковской городской Думы                     от 31.10.2018 № 474 «Об утверждении Местных нормативов градостроительного проектирования города Берез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от 23.03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 рассмотрении протеста прокурора города Бере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от 23.03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ссмотрении предложения прокурора города Бере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 от 23.03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пределении органа, уполномоченного осуществлять функции и полномочия  участника Общества с ограниченной ответственностью «Управляющая организация «Пыскор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от 24.04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48 заседания Березниковской городской Ду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 от 24.04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 от 24.04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Березники» Пермского кр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 от 24.04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едоставления служебных жилых помещ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 от 24.04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Порядок определения размера арендной платы, внесения арендной платы за земельные участки в границах муниципального образования «Город Березники» Пермского края», утвержденный решением Березниковской городской Думы от 27.10.2015 № 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от 24.04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Положение о старосте сельского населенного пункта в муниципальном образовании «Город Березники» Пермского края, утвержденное решением Березниковской городской Думы от 25.02.2021 № 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 от 24.04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решение Березниковской городской Думы от 08.12.2022 № 384 «О бюджете муниципального образования «Город Березники» Пермского края на 2023 год и плановый период 2024-2025 год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от 24.04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досрочном освобождении от должности аудитора Контрольно-счетной палаты города Березники Кочевой О.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 от 30.05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естке 49 заседания Березниковской городской Ду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от 30.05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й в Устав муниципального образования «Город Березники»  Пермского кр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от 30.05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годового отчета об исполнении бюджета муниципального образования «Город Березники» Пермского края за 2022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от 30.05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риватизации имущества, находящегося в собственности муниципального образования «Город Березники» Пермского края, утвержденное решением Березниковской городской Думы от 28.04.2009 № 6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 от 30.05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б аренде муниципального имущества, утвержденное решением Березниковской городской Думы от 27.03.2012 № 327            </w:t>
            </w:r>
            <w:r>
              <w:rPr>
                <w:rFonts w:eastAsia="Calibri"/>
                <w:lang w:eastAsia="en-US"/>
              </w:rPr>
              <w:t xml:space="preserve">           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 от 30.05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резниковской городской Думы от 31.03.2015 № 798  «Об утверждении Положения о предостав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ых помещений муниципального жилищного фонда коммерческого использова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от 30.05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й в Правила благоустройства территории муниципального образования «Город Березники» Пермского края, утвержденные решением  Березниковской городской Думы от 26.09.2018 № 4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от 30.05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 утверждении Положения о самообложении граждан на территории муниципального образования «Город Березники»  Пермского кр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от 30.05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Березниковской городской Думы от 28.04.2021№ 91 «Об утверждении Порядка размещения сведений о доходах, расходах, об имуществе и обязательствах имущественного  характера депутатов Березниковской городской Думы, их супруг (супругов) и несовершеннолетних детей на официальном сайте Березниковской городской Думы и предо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 от 30.05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ассмотрении протестов и.о. прокурора города Берез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 от 30.05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ассмотрении предложения и.о. прокурора города Берез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 от 30.05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ежемесячной процентной надбавки за работу со сведениями, составляющими государственную тайну, главе города Березники – главе администрации города Березники Казаченко А.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ЮН</w:t>
      </w:r>
      <w:r>
        <w:rPr/>
        <w:t>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98"/>
      </w:tblGrid>
      <w:tr>
        <w:trPr>
          <w:trHeight w:val="3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 от 28.06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50 заседания Березниковской городской Ду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 от 28.06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ередачи муниципального имущества</w:t>
            </w:r>
            <w:r>
              <w:rPr>
                <w:szCs w:val="28"/>
              </w:rPr>
              <w:t xml:space="preserve"> муниципального образования «Город Березники» Пермского края в за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от 28.06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Березниковской городской Думы от 24.04.2023               № 438 «Об утверждении Положения о порядке предоставления служебных жилых помещени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 от 28.06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О признании утратившими силу отдельных решений представительных органов местного самоуправления Усольского муниципального район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 от 28.06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становке памятного знака  Сикунко Юрию Александровичу, </w:t>
              <w:br/>
              <w:t>погибшему при исполнении воинского долга в ходе проведения специальной военной опер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от 28.06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свобождении от исполнения обязанностей помощника депутата Березниковской городской Думы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озы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от 28.06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назначении помощника депутата Березниковской городской Думы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озы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68"/>
      </w:tblGrid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 от 26.07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51 заседания Березниковской город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 от 26.07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становлении расходного обязательства муниципального образования «Город Березники» Пермского края по проведению работ по берегоукреплению в районе историко-архитектурного комплекса «Усолье Строган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от 26.07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внесении изменений в решение Березниковской городской Думы от 08.12.2022                № 384 «О бюджете муниципального образования «Город Березники» Пермского края на 2023 год и плановый период 2024-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от 26.07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й в решение Березниковской городской Думы от 25.08.2009               № 639 «Об утверждении Порядка приема имущества в муниципальную собственность и передачи имущества из муниципальной собственности в иные формы собств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 от 26.07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решение Березниковской городской Думы от 31.08.2010 № 77 «Об утверждении Положения об имуществе муниципальной казны муниципального образования «Город Берез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от 26.07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О внесении изменений в решение Березниковской городской Думы от 24.04.2019              № 576 «О создании трехсторонней комиссии по регулированию социально-трудовых отношений на территории муниципального образования «Город Берез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 от 26.07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приложение к решению Березниковской городской Думы              от 25.02.2021 № 63 «О согласовании основных параметров проекта муниципальной программы «Привлечение и сохранение врачебных кад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от 26.07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 выражении мнения по вопросу объединения села Пыскор и деревни Плеханово                  и упразднения деревни Плеханово муниципального образования «Город Березники»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от 26.07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назначении собрания граждан в с. Березовка муниципального образования «Город Березники» Пермского края для рассмотрения проекта инициативного бюджетирования «Детская спортивная площадка «Детский двор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от 26.07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 назначении собрания граждан в с. Романово муниципального образования «Город Березники» Пермского края для рассмотрения проекта инициативного бюджетирования «Благоустройство территории и замена мемориала героям войны «Без права на забв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 от 26.07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назначении собрания граждан в п. Николаев Посад муниципального образования «Город Березники» Пермского края для рассмотрения проекта инициативного бюджетирования «Спортивная площадка «Витяз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от 26.07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свобождении от исполнения обязанностей помощника депутата Березниковской городской Думы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 от 26.07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назначении помощника депутата Березниковской городской Думы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 ВНЕОЧЕРЕДНА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 от 21.08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естке 52 (внеочередного) заседания Березниковской город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 от 21.08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О внесении изменений в решение Березниковской городской Думы от 08.12.2022                № 384 «О бюджете муниципального образования «Город Березники» Пермского края на 2023 год и плановый период 2024-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 от 23.08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естке 53 заседания Березниковской городской Ду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 от 23.08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Положение об управлении имуществом, находящимся                 в муниципальной собственности муниципального образования «Город Березники» Пермского края, утвержденное решением Березниковской городской Думы                               от 26.03.2002 № 1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от 23.08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изнании утратившими силу отдельных решений Березниковской городской Думы в сфере управления муниципальным имущество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от 23.08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о реализации проектов инициативного бюджетирования на территории муниципального образования «Город Березники» Пермского края, утвержденное решением Березниковской городской Думы                               от 28.07.2021 № 1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 от 23.08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значении собрания граждан в г. Березники для рассмотрения проекта инициативного бюджетирования «Подростковая спортивная площадка «Кедр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 от 23.08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значении собрания граждан в г. Березники для рассмотрения проекта инициативного бюджетирования «Детская спортивная площадка «Дети при дел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от 23.08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 назначении собрания граждан в г. Березники для рассмотрения проекта инициативного бюджетирования</w:t>
            </w:r>
            <w:r>
              <w:rPr>
                <w:rFonts w:eastAsia="Calibri"/>
                <w:lang w:eastAsia="en-US"/>
              </w:rPr>
              <w:t xml:space="preserve"> «Площадка для пейнтбол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 от 23.08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 назначении собрания граждан в г. Березники для рассмотрения проекта инициативного бюджетирования</w:t>
            </w:r>
            <w:r>
              <w:rPr>
                <w:rFonts w:eastAsia="Calibri"/>
                <w:lang w:eastAsia="en-US"/>
              </w:rPr>
              <w:t xml:space="preserve"> «Создание пространства «Найди своё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от 27.09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естке 54 заседания Березниковской городской Ду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 от 27.09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м  контроле в сфере благоустройства на территории муниципального образования «Город Березники» Пермского края,  утвержденное решением Березниковской городской Думы от 15.11.2021 № 1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 от 27.09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ункт 5 ключевых показателей муниципального контроля в сфере благоустройства и их целевых значений, индикативных показателей при осуществлении муниципального контроля в сфере благоустройства на территории муниципального образования «Город Березники» Пермского края, утвержденных решением Березниковской городской Думы от 22.02.2022 № 2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 от 27.09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знании утратившими силу отдельных решений органов местного самоуправления Усольского муниципального района в сфере муниципального земельного конт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 от 27.09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Березниковской городской Думы от 15.11.2021 № 200 «Об утверждении  Положения о муниципальном жилищном контроле на территории муниципального образования «Город Березн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от 27.09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К</w:t>
            </w:r>
            <w:r>
              <w:rPr>
                <w:bCs/>
                <w:szCs w:val="28"/>
              </w:rPr>
              <w:t xml:space="preserve">лючевые  показатели муниципального контроля на автомобильном транспорте, городском наземном электрическом транспорте и в дорожном хозяйстве и их целевые значения, индикативные показатели при осуществлении муниципального контроля на автомобильном транспорте, городском наземном электрическом транспорте и в дорожном хозяйстве                                               </w:t>
            </w:r>
            <w:r>
              <w:rPr>
                <w:szCs w:val="28"/>
              </w:rPr>
              <w:t>на территории муниципального образования «Город Березники» Пермского края, утвержденные решением Березниковской городской Думы от 27.04.2022 № 2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от 27.09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внесении изменений в Положение о бюджетном процессе муниципального образования «Город Березники» Пермского края, утвержденное решением Березниковской городской Думы от 30.10.2007 № 3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от 27.09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рядок формирования и использования муниципального дорожного фонда муниципального образования «Город Березники» Пермского края, утвержденный решением Березниковской городской Думы от 31.10.2018 № 4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 от 27.09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свобождении от исполнения обязанностей помощника депутата Березниковской городской Думы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озы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от 27.09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назначении помощника депутата Березниковской городской Думы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озы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КТЯБРЬ </w:t>
      </w:r>
      <w:r>
        <w:rPr/>
        <w:t>ВНЕОЧЕРЕДНАЯ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 от 06.10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55 (внеочередного) заседания Березниковской городской Ду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от 06.10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досрочном прекращении полномочий депутата Березниковской городской Думы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озыва Рашидова А.Р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ВНЕОЧЕРЕДНАЯ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 от 17.10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56 (внеочередного) заседания Березниковской городской Ду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от 17.10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О назначении публичных слушаний по проекту бюджета муниципального образования «Город Березники» Пермского края на 2024 год и плановый период 2025-2026 го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от 17.10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О внесении изменения в состав постоянных комиссий Березниковской городской Думы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озыва, утвержденный решением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Березниковской городской Думы                         от 30.09.2020 №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от 17.10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Об освобождении от исполнения обязанностей помощника депутата Березниковской городской Думы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озы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от 25.10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57 заседания Березниковской городской Ду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от 25.10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абзац восьмой пункта 2 решения Березниковской городской Думы от 14.12.2018 № 504 «Об установлении расходных обязательств муниципального образования «Город Березники» Пермского края на предоставление льгот по родительской плате за присмотр и уход за детьми в муниципальных образовательных организациях муниципального образования «Город Березники» Пермского края, реализующих образовательную программу дошкольного образования отдельным категориям граждан, на организацию бесплатного двухразового питания для детей с ограниченными возможностями здоровья и на частичную оплату питания обучающихся из малоимущих многодетных и малоимущих семей в общеобразовательных организациях муниципального образования «Город Березники» Пермского кра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:</w:t>
            </w:r>
          </w:p>
          <w:p>
            <w:pPr>
              <w:pStyle w:val="Normal"/>
              <w:jc w:val="both"/>
              <w:rPr/>
            </w:pPr>
            <w:r>
              <w:rPr/>
              <w:t>Решение № 513 от 29.11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 от 25.10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становлении расходного обязательства муниципального образования «Город Березники» Пермского края на возмещение затрат на аренду жилого помещения отдельным категориям граждан Российской Федерации в связи с проведением специальной военной операции и мобилизационных мероприятий в период её проведения на 2024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от 25.10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й в решение Березниковской городской Думы от 28.02.2017                 № 227 «Об утверждении Положения об Администрации города Березн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от 25.10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приложение к решению Березниковской городской Думы от 25.10.2011 № 254 «Об утверждении размеров ежемесячных окладов за классный чин муниципальным служащим органов местного самоуправ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от 25.10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изнании утратившими силу отдельных решений Совета депутатов Ром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ВНЕОЧЕРЕДНАЯ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от 16.1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58 (внеочередного) заседания Березниковской городской Ду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от 16.1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 внесении изменений в Генеральный план муниципального образования «Город Березники» Пермского края, утвержденный решением Березниковской городской Думы от 28.07.2021 № 1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от 16.1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расходного обязательства муниципального образования «Город Березники» Пермского края на возмещение затрат на аренду жилого помещения гражданам Украины, гражданам Российской Федерации, вынужденно покинувшим места своего постоянного проживания и прибывшим на территорию муниципального образования «Город Березники» Пермского края в период проведения специальной военной операции, на 2024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от 16.1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решения Березниковской городской Думы «О бюджете муниципального образования «Город Березники» Пермского края на 2024 год и плановый 2025 и 2026 год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ЯБРЬ 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от 29.1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59 заседания Березниковской городской Ду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от 29.1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расходного обязательства муниципального образования «Город Березники» Пермского края по предоставлению дополнительных мер социальной поддержки отдельным категориям граждан при организации отдыха детей и их оздоров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от 29.1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становлении расходных обязательств муниципального образования «Город Березники» Пермского края по предоставлению дополнительных мер социальной поддержки отдельным категориям граждан по родительской плате за присмотр и уход за детьми в муниципальных образовательных организациях муниципального образования «Город Березники» Пермского края, реализующих образовательную программу дошкольного образования, при организации питания отдельных категорий детей, а также детей отдельных категорий граждан в общеобразовательных организациях муниципального образования «Город Березники» Пермского кр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14 от 29.1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расходного обязательства муниципального образования «Город Березники» Пермского края на финансовое обеспечение затрат на приобретение товаров для нужд специальной военной операции на 202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15 от 29.1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 установлении расходного обязательства муниципального образования «Город Березники» Пермского края по денежным выплатам лицам, удостоенным звания «Почетный гражданин муниципального образования «Город Березники» Пермского кра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16 от 29.1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решение Березниковской городской Думы от 08.12.2022                № 384 «О бюджете муниципального образования «Город Березники» Пермского края на 2023 год и плановый период 2024-2025 год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17 от 29.1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 в решение Березниковской городской Думы от 27.11.2012               № 431 «Об утверждении Положения о помощнике депутата Березниковской городской Дум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18 от 29.11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 внесении изменения в решение Березниковской городской Думы от 30.09.2020 № 6 «О представителе Березниковской городской Думы </w:t>
            </w:r>
            <w:r>
              <w:rPr>
                <w:rFonts w:eastAsia="Calibri"/>
                <w:bCs/>
                <w:lang w:val="en-US" w:eastAsia="en-US"/>
              </w:rPr>
              <w:t>VII</w:t>
            </w:r>
            <w:r>
              <w:rPr>
                <w:rFonts w:eastAsia="Calibri"/>
                <w:bCs/>
                <w:lang w:eastAsia="en-US"/>
              </w:rPr>
              <w:t xml:space="preserve"> созыва в Совете представительных органов муниципальных образований Пермского кра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ВНЕОЧЕРЕДНАЯ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 от 06.1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60 (внеочередного) заседания Березниковской городской Ду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от 06.1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, находящегося в собственности муниципального образования  «Город Березники» Пермского края, на плановый период 2024– 2026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от 06.1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Город Березники» Пермского края на 2024 год и плановый 2025 и 2026 го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от 06.1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едложениях прокурора города Берез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от 06.1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размера премии </w:t>
            </w:r>
            <w:r>
              <w:rPr>
                <w:rFonts w:eastAsia="Calibri"/>
                <w:bCs/>
                <w:lang w:eastAsia="en-US"/>
              </w:rPr>
              <w:t>главе города Березники – главе администрации города Березники Казаченко А.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от 06.1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размера премии </w:t>
            </w:r>
            <w:r>
              <w:rPr>
                <w:rFonts w:eastAsia="Calibri"/>
                <w:bCs/>
                <w:lang w:eastAsia="en-US"/>
              </w:rPr>
              <w:t>председателю Контрольно-счетной палаты города Березники Зотовой С.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от 20.1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61 (внеочередного) заседания Березниковской городской Ду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от 20.1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расходного обязательства муниципального образования «Город Березники» Пермского края по  предоставлению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                          в специальной военной опер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от 20.12.20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с избирателями в избирательном округе № 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pacing w:val="16"/>
      <w:sz w:val="25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pacing w:val="16"/>
      <w:sz w:val="25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0:00Z</dcterms:created>
  <dc:creator>Trefilova_T</dc:creator>
  <dc:description/>
  <cp:keywords/>
  <dc:language>en-US</dc:language>
  <cp:lastModifiedBy>Найданова Елена Сергеевна</cp:lastModifiedBy>
  <cp:lastPrinted>2012-07-16T15:37:00Z</cp:lastPrinted>
  <dcterms:modified xsi:type="dcterms:W3CDTF">2024-02-02T08:30:00Z</dcterms:modified>
  <cp:revision>98</cp:revision>
  <dc:subject/>
  <dc:title/>
</cp:coreProperties>
</file>