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председател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jc w:val="right"/>
        <w:rPr/>
      </w:pPr>
      <w:r>
        <w:rPr>
          <w:sz w:val="26"/>
          <w:szCs w:val="26"/>
        </w:rPr>
        <w:t>города Березники</w:t>
      </w:r>
    </w:p>
    <w:p>
      <w:pPr>
        <w:pStyle w:val="Normal"/>
        <w:spacing w:lineRule="exact" w:line="240"/>
        <w:jc w:val="right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от 30.01.2023  №  01-од 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плана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по противодействию коррупции в 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6"/>
          <w:szCs w:val="26"/>
        </w:rPr>
        <w:t xml:space="preserve">Контрольно-счетной палате города Березники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 год.</w:t>
      </w:r>
    </w:p>
    <w:p>
      <w:pPr>
        <w:pStyle w:val="Normal"/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5174"/>
        <w:gridCol w:w="1984"/>
        <w:gridCol w:w="2835"/>
        <w:gridCol w:w="4537"/>
      </w:tblGrid>
      <w:tr>
        <w:trPr>
          <w:tblHeader w:val="true"/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ок выполн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езультаты исполнения</w:t>
            </w:r>
          </w:p>
        </w:tc>
      </w:tr>
      <w:tr>
        <w:trPr>
          <w:tblHeader w:val="true"/>
          <w:trHeight w:val="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Совершенствование системы запретов, ограничений и требований, установленных в целях противодействия коррупции.</w:t>
            </w:r>
          </w:p>
        </w:tc>
      </w:tr>
      <w:tr>
        <w:trPr>
          <w:trHeight w:val="7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выполнении планов противодействия коррупции, его размещение в информационно-телекоммуникационной сети «Интернет» на сайте Березниковской городской Думы в разделе К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 февраля года, следующего за отчетны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.</w:t>
            </w:r>
          </w:p>
        </w:tc>
      </w:tr>
      <w:tr>
        <w:trPr>
          <w:trHeight w:val="7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онных материалов и сведений в рамках антикоррупционного мониторин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в установленные нормативными правовыми актами срок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.</w:t>
            </w:r>
          </w:p>
        </w:tc>
      </w:tr>
      <w:tr>
        <w:trPr>
          <w:trHeight w:val="7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.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Обеспечение взаимодействия с правоохранительными органами и иными государственными органами по вопросам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течение года факты выявления коррупциогенных факторов отсутствовал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едений, представляемых при приеме на службу, лицами, претендующими на замещение муниципальной дол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 лица,  претендующих на замещение муниципальной должности предоставлялись отсутствовали .</w:t>
            </w:r>
          </w:p>
        </w:tc>
      </w:tr>
      <w:tr>
        <w:trPr>
          <w:trHeight w:val="1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муниципальных служащих КСП и урегулированию конфликта  интере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убликаций в средствах массовой информации о фактах проявления коррупции в КСП г.Берез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оррупционных рисков, возникающих при реализации КСП своих фун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/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факты отсутствова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, содержащихся в анкетах муниципальных служащих Контрольно-счетной города Березники, о близких родственниках и свойственни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срок до 30 декабр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.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рганизация контроля за соблюдением муниципальными служащими КСП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к совершению коррупционных правонарушений. Организация регистрации и рассмотрения данных уведом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факты отсутствова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.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оведение консультаций, оказание методической помощи, связанной с применением на практике требований законодательства в сфере противодействия коррупции. Разъяснение законодательства о муниципальной службе в части соблюдения ограничений, запретов, исполнения обязанностей, установленных для муниципальных служащ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, при поступлении гражданина на муниципальную службу, при замещении муниципальной должности в КСП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.8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Информирование населения города Березники через официальный сайт об организации приема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течение года факты отсутствова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.9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беспечение соблюдения законодательства в сфере защиты персональных данных и их правомерного исполь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/>
            </w:pPr>
            <w:r>
              <w:rPr/>
              <w:t>Петухова Л.Б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, при размещении заказ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существление внутреннего финансового контроля в части закупочных процед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предусмотренных Федеральным законом от 3 декабря 2012г. № 230-ФЗ «О контроле за соответствием расходов лиц, замещающих государственные должности, и иных лиц их доходам» порядка осуществления контроля за расходами и механизма обращения в доход Российской Федерации имущества, в отношении которого не предо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ставления муниципальными служащими КСП сведений о доходах, расходах, имуществе и обязательствах имущественного характера, в том числе организация проверки представленных сведений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Размещение сведений о доходах, расходах, имуществе и обязательствах имущественного характера муниципальных служащих КСП и членов их семей на официальном сайте Березниковской город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сроки, установленные действующим законодательство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.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рганизация контроля за расходами муниципальных служащих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</w:t>
            </w:r>
            <w:r>
              <w:rPr/>
              <w:t>В течение года факты отсутствова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ёма сведений об адресах сайтов и (или) страниц сайтов в информационно-телекоммуникационной сети Интернет, на которых муниципальные служащие размещали общедоступную информацию, а также данные, позволяющие их идентифицировать.</w:t>
            </w:r>
          </w:p>
          <w:p>
            <w:pPr>
              <w:pStyle w:val="Normal"/>
              <w:rPr/>
            </w:pPr>
            <w:r>
              <w:rPr/>
              <w:t>Обеспечение контроля за  своевременностью представления указанных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правовыми актами сро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проверки  соблюдения лицами, замещающими муниципальные должности, муниципальными служащими запретов, ограничений и требований, установленных в целях противодействия коррупц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- обязанности по предварительному уведомлению представителя нанимателя (работодателя) о выполнении иной оплачиваемой работы в соответствии с Федеральным законом 02.03.2007 № 25-ФЗ «О муниципальной служб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течение года факты отсутствова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-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течение года факты отсутствова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- требований Федерального </w:t>
            </w:r>
            <w:hyperlink r:id="rId2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/>
      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течение года факты отсутствова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.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инятие мер по предотвращению конфликта интересов, в том числе после ухода служащего с муниципальной служ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течение года факты отсутствова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 мере организации обуч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Участие муниципальных служащих КСП в семинарах, совещаниях и иных мероприятиях по вопросам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Зо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 мере организации мероприят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.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рганизация изучения муниципальными служащими КСП федеральных законов, указов Президента Российской Федерации, положений Национальной стратегии противодействия коррупции и других нормативных правовых актов по вопросам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.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Изучение практики успешной реализации антикоррупционных программ в органах местного самоуправления Пермского кр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.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Корректировка должностных инструкций муниципальных служащих КСП при изменении законодательства в сфере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.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оведение антикоррупционной работы среди кандидатов на вакантные должности муниципальной служ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Работы не проводились ввиду отсутствия вакантных должностей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Своевременная разработка (корректировка) нормативных правовых актов Контрольно-счетной палаты города Березники (далее – КСП) в сфере противодействия коррупции в связи с развитием федерального и краевого законод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действующих нормативно-правовых актов КСП в связи с изменениями организационной струк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не проводились, ввиду отсутствия необходимост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.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Размещение на официальном сайте Березниковской городской Думы в  информационно-телекоммуникационной сети «Интернет»</w:t>
            </w:r>
            <w:bookmarkStart w:id="0" w:name="_GoBack"/>
            <w:bookmarkEnd w:id="0"/>
            <w:r>
              <w:rPr/>
              <w:t xml:space="preserve"> (далее - официальный сайт) текстов подготовленных нормативных правовых актов К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.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.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Своевременное устранение коррупциогенных факторов, выявленных органами прокуратуры города Березники, Управлением Министерства юстиции Российской Федерации по Пермскому краю в нормативных правовых актах и их прое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тухов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течение срока, указанного в представлении (предписании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течение года факты отсутствова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.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рганизация работы по формированию ответов на запросы департамента государственной службы и профилактики коррупции Администрации губернатора Пермского края, Админирстрации муниципального образования «Город Березники» Пермского края по вопросам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Б.</w:t>
            </w:r>
            <w:r>
              <w:rPr>
                <w:szCs w:val="22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ыполнено.</w:t>
            </w:r>
          </w:p>
        </w:tc>
      </w:tr>
    </w:tbl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97F99BD9E060D6EEB7A82AAF805EBA9A41AB65E5A6002EC3BA34898An7W1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48:00Z</dcterms:created>
  <dc:creator>Сибирякова</dc:creator>
  <dc:description/>
  <cp:keywords/>
  <dc:language>en-US</dc:language>
  <cp:lastModifiedBy>user</cp:lastModifiedBy>
  <cp:lastPrinted>2022-01-31T10:18:00Z</cp:lastPrinted>
  <dcterms:modified xsi:type="dcterms:W3CDTF">2024-02-19T07:26:00Z</dcterms:modified>
  <cp:revision>16</cp:revision>
  <dc:subject/>
  <dc:title>                                                                      </dc:title>
</cp:coreProperties>
</file>