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62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марта 2024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078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О внесении изменений                               в решение Березниковской городской Думы от 30.04.2002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№ 163 «Об утверждении Порядка передачи муниципального имущества муниципального образования «Город Березники»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в доверительное управление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spacing w:lineRule="exact" w:line="360" w:before="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муниципального правового акта Березниковской городской Думы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Внести в решение Березниковской городской Думы                             от 30 апреля 2002 г. № 163 «Об утверждении Порядка передачи муниципального имущества муниципального образования «Город Березники» в доверительное управление»</w:t>
      </w:r>
      <w:r>
        <w:rPr>
          <w:bCs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ле слов « «Город Березники» » дополнить словами «Пермского края»; 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преамбулу изложить в следующей редакции: 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«На основании </w:t>
      </w:r>
      <w:hyperlink r:id="rId3">
        <w:r>
          <w:rPr>
            <w:rStyle w:val="InternetLink"/>
            <w:sz w:val="28"/>
            <w:szCs w:val="28"/>
          </w:rPr>
          <w:t>главы 53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 135-ФЗ «О защите конкурен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Город Березники» Пермского края, </w:t>
      </w:r>
      <w:hyperlink r:id="rId7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14 Положения «Об управлении имуществом, находящимся в муниципальной собственности муниципального образования «Город Березники» Пермского края», утвержденного решением Березниковской городской Думы                                от 26 марта 2002 г. № 148,»; 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3.пункт 1 после слов « «Город Березники» » дополнить словами «Пермского края»; 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4.пункт 3 изложить в следующей редакции: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>«3.Контроль за исполнением настоящего решения возложить                   на комиссию по экономической политике Березниковской городской Думы.»;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5.в Порядке передачи муниципального имущества муниципального образования «Город Березники» в доверительное управление, утвержденном Решением: 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5.1.наименование после слов « «Город Березники» » дополнить словами «Пермского края»; 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5.2.преамбулу изложить в следующей редакции: 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«Настоящий Порядок передачи муниципального имущества муниципального образования «Город Березники» Пермского края                      в доверительное управление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главой 53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. № 135-ФЗ «О защите конкуренции»          (далее – Закон о защите конкуренции), </w:t>
      </w:r>
      <w:hyperlink r:id="rId11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14 Положения                   «Об управлении имуществом, находящимся в муниципальной собственности муниципального образования «Город Березники» Пермского края, утвержденного решением Березниковской городской Думы от 26 марта 2002 г. № 148, в целях повышения эффективности использования имущества, находящегося в муниципальной собственности муниципального образования «Город Березники» Пермского края (далее соответственно – имущество, муниципальное образование).»; 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3.в разделе 1: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5.3.1.в абзаце втором пункта 1.2 слова «администрации города» заменить словами «Администрации города Березники»;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5.3.2.пункт 1.3 изложить в следующей редакции: 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1.3.Учредителем доверительного управления является собственник имущества. Он же является выгодоприобретателем. Выгодоприобретателем может выступить другое юридическое лицо, указанное в решении комиссии по аренде муниципального имущества.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учредителем доверительного управления при передаче имущества в доверительное управление выступает Управление имущественных и земельных отношений администрации города Березники (далее - УИЗО).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3.3.пункт 1.5 дополнить словами «Российской Федерации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4.в разделе 2: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4.1.в пункте 2.1 слово «муниципального» исключить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4.2.пункт 2.2 признать утратившим силу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5.раздел 3 изложить в следующей редакции: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3.Договор доверительного управления имуществом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а имущества в доверительное управление осуществляется на основании договора, заключенного между учредителем доверительного управления и доверительным управляющим (далее – договор доверительного управления) с учетом положений статей 1016, 1017 Гражданского кодекса Российской Федерации, и акта приема - передачи.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6.в разделе 5: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6.1.в пункте 5.1 слова «администрации города» заменить словами «Администрации города Березники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6.2.пункты 5.2 и 5.3 изложить в следующей редакции: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5.2.Имущество может быть передано в доверительное управление как по результатам проведения конкурсов или аукционов, так и без проведения конкурсов или аукционов в случаях и порядке, установленных Законом о защите конкуренции.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Решение о передаче имущества в доверительное управление                 по результатам проведения конкурсов или аукционов либо                         без проведения конкурсов или аукционов принимается комиссий                 по аренде муниципального имущества в порядке, установленном муниципальным правовым актом Администрации города Березники.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3.Организатором конкурсов или аукционов на право заключения договоров доверительного управления является УИЗО.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6.3.в пункте 5.4: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абзац первый после слов « «Город Березники» » дополнить словами «Пермского края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в абзаце втором слова «администрации города» заменить словами «Администрации города Березники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6.4.в абзаце первом пункта 5.5 слова «учредитель управления» заменить словами «учредитель доверительного управления»; 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6.5.пункт 5.7 изложить в следующей редакции: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«5.7.После заключения договора доверительного управления                 и передачи имущества по акту приема-передачи УИЗО вносит соответствующие изменения в реестр муниципального имущества муниципального образования «Город Березники» Пермского края.»;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5.7.раздел 6 изложить в следующей редакции: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«6.Прекращение договора доверительного управления</w:t>
      </w:r>
    </w:p>
    <w:p>
      <w:pPr>
        <w:pStyle w:val="Normal"/>
        <w:widowControl/>
        <w:autoSpaceDE w:val="false"/>
        <w:spacing w:lineRule="exact" w:line="360" w:before="0" w:after="0"/>
        <w:ind w:firstLine="708"/>
        <w:rPr/>
      </w:pPr>
      <w:r>
        <w:rPr>
          <w:sz w:val="28"/>
          <w:szCs w:val="28"/>
        </w:rPr>
        <w:t>При прекращении договора доверительного управления имущество, находящееся в доверительном управлении, передается учредителю доверительного управления, если договором                                 не предусмотрено другое.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2.Официально опубликовать настоящее решение в официальном печатном издании - газете «Два берега Камы» и разместить его                      на Официальном портале правовой информации города Березники,                     на официальном сайте Березниковской городской Думы                                   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/>
        <w:t>3.Настоящее решение вступает в силу со дня, следующего                      за днем его официального опубликования в официальном печатном издан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right="-108"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right="-108"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right="-108"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right="-108"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right="-108" w:firstLine="175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right="-108"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right="-108" w:firstLine="17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80" w:after="0"/>
              <w:ind w:right="-108" w:firstLine="17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07" w:gutter="0" w:header="0" w:top="56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B794C86CD232BD1A5D81D3922B6ED7022E7F93E10A3C930401823AAE120E178433EF8E4323EDB8E2D82807EBBEA1A663DB826E675EBBEB8f8C" TargetMode="External"/><Relationship Id="rId4" Type="http://schemas.openxmlformats.org/officeDocument/2006/relationships/hyperlink" Target="consultantplus://offline/ref=CEBB794C86CD232BD1A5D81D3922B6ED7726E9F83511A3C930401823AAE120E178433EF8E4303BDD872D82807EBBEA1A663DB826E675EBBEB8f8C" TargetMode="External"/><Relationship Id="rId5" Type="http://schemas.openxmlformats.org/officeDocument/2006/relationships/hyperlink" Target="consultantplus://offline/ref=CEBB794C86CD232BD1A5D81D3922B6ED7726E6FA3917A3C930401823AAE120E16A4366F4E53723DE8538D4D138BEfDC" TargetMode="External"/><Relationship Id="rId6" Type="http://schemas.openxmlformats.org/officeDocument/2006/relationships/hyperlink" Target="https://login.consultant.ru/link/?req=doc&amp;base=RLAW908&amp;n=178521&amp;dst=100789" TargetMode="External"/><Relationship Id="rId7" Type="http://schemas.openxmlformats.org/officeDocument/2006/relationships/hyperlink" Target="https://login.consultant.ru/link/?req=doc&amp;base=RLAW908&amp;n=179464&amp;dst=100299" TargetMode="External"/><Relationship Id="rId8" Type="http://schemas.openxmlformats.org/officeDocument/2006/relationships/hyperlink" Target="consultantplus://offline/ref=CEBB794C86CD232BD1A5D81D3922B6ED7022E7F93E10A3C930401823AAE120E178433EF8E4323EDB8E2D82807EBBEA1A663DB826E675EBBEB8f8C" TargetMode="External"/><Relationship Id="rId9" Type="http://schemas.openxmlformats.org/officeDocument/2006/relationships/hyperlink" Target="consultantplus://offline/ref=CEBB794C86CD232BD1A5D81D3922B6ED7726E9F83511A3C930401823AAE120E178433EF8E4303BDD872D82807EBBEA1A663DB826E675EBBEB8f8C" TargetMode="External"/><Relationship Id="rId10" Type="http://schemas.openxmlformats.org/officeDocument/2006/relationships/hyperlink" Target="consultantplus://offline/ref=CEBB794C86CD232BD1A5D81D3922B6ED7726E6FA3917A3C930401823AAE120E16A4366F4E53723DE8538D4D138BEfDC" TargetMode="External"/><Relationship Id="rId11" Type="http://schemas.openxmlformats.org/officeDocument/2006/relationships/hyperlink" Target="https://login.consultant.ru/link/?req=doc&amp;base=RLAW908&amp;n=179464&amp;dst=10029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4-02-29T11:27:00Z</cp:lastPrinted>
  <dcterms:modified xsi:type="dcterms:W3CDTF">2024-03-25T11:41:00Z</dcterms:modified>
  <cp:revision>59</cp:revision>
  <dc:subject/>
  <dc:title>                                                                                                                              </dc:title>
</cp:coreProperties>
</file>