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64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марта 2024 г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07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 внесении изменений                           в решение Березниковской городской Думы                              от 28.12.2016 № 201                   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 «Об утверждении Положения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об условиях и порядке установления и выплаты пенсии                         за выслугу лет лицам, замещавшим муниципальные должности в муниципальном образовании «Город Березники» Пермского края»</w:t>
            </w:r>
          </w:p>
        </w:tc>
      </w:tr>
    </w:tbl>
    <w:p>
      <w:pPr>
        <w:pStyle w:val="Normal"/>
        <w:widowControl/>
        <w:suppressAutoHyphens w:val="true"/>
        <w:autoSpaceDE w:val="fals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актуализации муниципального правового акта Березниковской городской Думы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Внести в решение Березниковской городской Думы                             от 28 декабря 2016 г. № 201  «Об утверждении </w:t>
      </w:r>
      <w:r>
        <w:rPr>
          <w:rFonts w:eastAsia="Calibri"/>
          <w:position w:val="2"/>
          <w:sz w:val="28"/>
          <w:szCs w:val="28"/>
          <w:lang w:eastAsia="en-US"/>
        </w:rPr>
        <w:t xml:space="preserve">Положения                           об условиях и порядке установления и выплаты </w:t>
      </w:r>
      <w:r>
        <w:rPr>
          <w:rFonts w:eastAsia="Calibri"/>
          <w:sz w:val="28"/>
          <w:szCs w:val="28"/>
          <w:lang w:eastAsia="en-US"/>
        </w:rPr>
        <w:t xml:space="preserve">пенсии за выслугу лет лицам, замещавшим муниципальные должности                                    в муниципальном образовании «Город Березники» Пермского края» (далее – Решение) следующие изменения: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в преамбуле слова «в органах местного самоуправления муниципального образования «Город Березники»» заменить словами «в органах местного самоуправления муниципального образования «Город Березники» Пермского края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в Положении об условиях и порядке установления                           и выплаты пенсии за выслугу лет лицам, замещавшим муниципальные должности в муниципальном образовании «Город Березники» Пермского края, утвержденном Решением: 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2.1.в пункте 1.4 раздела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сле слов «Федеральным законом от 28 декабря 2013 г. № 400-ФЗ «О страховых пенсиях»» дополнить словами «(далее – Федеральный закон «О страховых пенсиях»)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2.2.в разделе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1.в пункте 2.8 слова «Федеральным законом                                «О накопительной пенсии»» заменить словами «Федеральным законом от 28 декабря 2013 г. № 424-ФЗ «О накопительной пенсии»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2.2.2.в пункте 2.9 слова «Федеральным законом «О трудовых пенсиях в Российской Федерации»» заменить словами «Федеральным законом от 17 декабря 2001 г. № 173-ФЗ «О трудовых пенсиях                      в Российской Федерации» (далее – Федеральный закон «О трудовых пенсиях»)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3.в пункте 2.10 слова «от 17 декабря 2001 г. № 173-ФЗ                  «О трудовых пенсиях в Российской Федерации» заменить словами ««О трудовых пенсиях»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1.2.3.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3.1.в пункте 3.1 слова «от 28 декабря 2013 г. № 400-ФЗ                    «О страховых пенсиях»» заменить словами ««О страховых пенсиях»»; 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2.в подпункте 3.2.1 пункта 3.2 слова ««О наделении администрации города Березники полномочиями по осуществлению выплаты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Город Березники»» заменить словами ««О наделении Администрации города Березники полномочиями по осуществлению выплаты пенсии за выслугу лет лицам, замещавшим муниципальные должности, должности муниципальной службы в органах местного самоуправления муниципального образования «Город Березники» Пермского края»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3.3.пункт 3.9 изложить в следующей редакции:  </w:t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«3.9.Информация об осуществлении выплаты пенсии за выслугу лет лицам, замещавшим муниципальные должности, в соответствии               с настоящим Положением размещается в государственной информационной системе «Единая централизованная цифровая платформа в социальной сфере» в соответствии с требованиями Федерального закона от 17 июля 1999 г. № 178-ФЗ                                   «О государственной социальной помощи».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rFonts w:eastAsia="Calibri"/>
          <w:sz w:val="28"/>
          <w:szCs w:val="28"/>
        </w:rPr>
        <w:t>2.Официально опубликовать настоящее решение в официальном печатном издании – газете «Два берега Камы» и разместить его                    на Официальном портале правовой информации города Березники,                            на официальном сайте Березниковской городской Думы                             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rFonts w:eastAsia="Calibri"/>
          <w:sz w:val="28"/>
          <w:szCs w:val="28"/>
        </w:rPr>
        <w:t>3.Настоящее решение вступает в силу со дня, следующего                    за днем его официального опубликования в официальном печатном издан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Действие подпункта 1.2.3.3 пункта 1 настоящего решения распространяется на правоотношения, возникшие с 01 января 2024 г.</w:t>
      </w:r>
    </w:p>
    <w:p>
      <w:pPr>
        <w:pStyle w:val="Normal"/>
        <w:widowControl/>
        <w:spacing w:lineRule="auto" w:line="240" w:before="0" w:after="0"/>
        <w:jc w:val="left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Кузнецова</cp:lastModifiedBy>
  <cp:lastPrinted>2024-02-29T11:27:00Z</cp:lastPrinted>
  <dcterms:modified xsi:type="dcterms:W3CDTF">2024-03-26T08:21:00Z</dcterms:modified>
  <cp:revision>59</cp:revision>
  <dc:subject/>
  <dc:title>                                                                                                                              </dc:title>
</cp:coreProperties>
</file>