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66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7 марта 2024 г.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trHeight w:val="1078" w:hRule="atLeast"/>
        </w:trPr>
        <w:tc>
          <w:tcPr>
            <w:tcW w:w="4890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b/>
                <w:spacing w:val="0"/>
                <w:sz w:val="28"/>
                <w:szCs w:val="28"/>
              </w:rPr>
              <w:t>О внесении изменений в решение Березниковской городской Думы                 от 29.11.2023 № 512                                         «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Об установлении расходного обязательства муниципального образования «Город Березники» Пермского края по предоставлению дополнительных мер социальной поддержки отдельным категориям граждан при организации отдыха детей и их оздоровления</w:t>
            </w:r>
            <w:r>
              <w:rPr>
                <w:b/>
                <w:spacing w:val="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1998 № 124-ФЗ «Об основных гарантиях прав ребенка в Российской Федерации», статьей 47 Устава муниципального образования «Город Березники» Пермского края 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>1.Внести в решение Березниковской городской Думы                              от 29 ноября 2023 г. № 512 «Об установлении расходного обязательства муниципального образования «Город Березники» Пермского края по предоставлению дополнительных мер социальной поддержки отдельным категориям граждан при организации отдыха детей и их оздоровления» следующие изменения: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в пункте 1 слова «(далее – расходное обязательство)» заменить словами «(далее – расходное обязательство, дополнительные меры социальной поддержки)»;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в пункте 2: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1.абзац первый изложить в следующей редакции: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>«2.Установить предоставление дополнительных мер социальной поддержки в виде льготы по родительской плате при предоставлении путевок в Муниципальное автономное учреждение «Загородный лагерь отдыха и оздоровления детей «Дружба» следующим категориям граждан:»;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2.абзац первый подпункта 2.1 изложить в следующей редакции: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>«2.1.родители (законные представители), осуществляющие  свою трудовую деятельность по основному месту работы в:»;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3.пункт 5 изложить в следующей редакции: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 xml:space="preserve">«5.Условия и порядок предоставления дополнительных мер социальной поддержки и иные вопросы по исполнению расходного обязательства, указанного в пункте 1 настоящего решения, устанавливаются муниципальным(и) правовым(и) актом(ами) Администрации города Березники.». 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города Березники                           при  установлении условий предоставления дополнительных мер социальной поддержки обеспечить максимальную доступность услуг Муниципального автономного учреждения «Загородный лагерь отдыха и оздоровления детей «Дружба».</w:t>
      </w:r>
    </w:p>
    <w:p>
      <w:pPr>
        <w:pStyle w:val="Normal"/>
        <w:widowControl/>
        <w:spacing w:lineRule="exact" w:line="360" w:before="0" w:after="0"/>
        <w:ind w:firstLine="708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фициально о</w:t>
      </w:r>
      <w:r>
        <w:rPr>
          <w:sz w:val="28"/>
          <w:szCs w:val="28"/>
          <w:lang w:val="en-US"/>
        </w:rPr>
        <w:t>публиковать настоящее решение в официальном печатном издании – газете «Два берега Камы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разместить </w:t>
      </w:r>
      <w:r>
        <w:rPr>
          <w:sz w:val="28"/>
          <w:szCs w:val="28"/>
        </w:rPr>
        <w:t xml:space="preserve">его                       на </w:t>
      </w:r>
      <w:r>
        <w:rPr>
          <w:sz w:val="28"/>
          <w:szCs w:val="28"/>
          <w:lang w:val="en-US"/>
        </w:rPr>
        <w:t>Официальном портале правовой информации города Березники</w:t>
      </w:r>
      <w:r>
        <w:rPr>
          <w:sz w:val="28"/>
          <w:szCs w:val="28"/>
        </w:rPr>
        <w:t xml:space="preserve">, официальном сайте Березниковской городской Думы                                   </w:t>
      </w:r>
      <w:r>
        <w:rPr>
          <w:sz w:val="28"/>
          <w:szCs w:val="28"/>
          <w:lang w:val="en-US"/>
        </w:rPr>
        <w:t>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85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Настоящее решение вступает в силу </w:t>
      </w:r>
      <w:r>
        <w:rPr>
          <w:sz w:val="28"/>
          <w:szCs w:val="28"/>
        </w:rPr>
        <w:t>со дня, следующего                    за днем его официального опубликования в официальном печатном издании.</w:t>
      </w:r>
      <w:r>
        <w:rPr/>
        <w:t xml:space="preserve">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Думы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33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Березники –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480" w:after="0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Казаченк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Style3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Кузнецова</cp:lastModifiedBy>
  <cp:lastPrinted>2024-02-29T11:27:00Z</cp:lastPrinted>
  <dcterms:modified xsi:type="dcterms:W3CDTF">2024-03-26T08:39:00Z</dcterms:modified>
  <cp:revision>59</cp:revision>
  <dc:subject/>
  <dc:title>                                                                                                                              </dc:title>
</cp:coreProperties>
</file>