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79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9 мая 2024 г.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1078" w:hRule="atLeast"/>
        </w:trPr>
        <w:tc>
          <w:tcPr>
            <w:tcW w:w="4890" w:type="dxa"/>
            <w:tcBorders/>
          </w:tcPr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rFonts w:ascii="Calibri" w:hAnsi="Calibri" w:eastAsia="Calibri" w:cs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>Об утверждении состава Молодежного парламента муниципального образования «Город Березники» Пермского края</w:t>
            </w:r>
            <w:r>
              <w:rPr>
                <w:rFonts w:cs="Calibri" w:ascii="Calibri" w:hAnsi="Calibri"/>
                <w:b/>
                <w:spacing w:val="0"/>
                <w:sz w:val="28"/>
              </w:rPr>
              <w:t xml:space="preserve"> </w:t>
            </w:r>
            <w:r>
              <w:rPr>
                <w:b/>
                <w:spacing w:val="0"/>
                <w:sz w:val="28"/>
              </w:rPr>
              <w:t>на период 2024-2026 годов</w:t>
            </w:r>
          </w:p>
        </w:tc>
      </w:tr>
    </w:tbl>
    <w:p>
      <w:pPr>
        <w:pStyle w:val="Normal"/>
        <w:widowControl/>
        <w:spacing w:lineRule="exact" w:line="360" w:before="0" w:after="0"/>
        <w:rPr>
          <w:sz w:val="28"/>
        </w:rPr>
      </w:pPr>
      <w:r>
        <w:rPr>
          <w:sz w:val="28"/>
        </w:rPr>
        <w:t xml:space="preserve">В соответствии с пунктом 2.2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                               о Молодежном парламенте муниципального образования «Город Березники» Пермского края, утвержденного решением Березниковской городской Думы от 29 ноября 2017 г. № 330, 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78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состав Молодежного парламента муниципального образования «Город Березники» Пермского края                 на период 2024-2026 годов. 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78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Официально обнародовать настоящее решение путем официального опубликования в официальном сетевом издании – «Официальный портал правовой информации город Березники», расположенном в информационно-телекоммуникационной сети «Интернет», и разместить в официальном печатном издании – газете «Два берега Камы», на официальных сайтах Березниковской городской Думы и Администрации города Березники.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78" w:leader="none"/>
        </w:tabs>
        <w:spacing w:lineRule="exact" w:line="360" w:before="0" w:after="0"/>
        <w:rPr/>
      </w:pPr>
      <w:r>
        <w:rPr>
          <w:sz w:val="28"/>
          <w:szCs w:val="28"/>
        </w:rPr>
        <w:t>3.Настоящее решение вступает в силу с 01.06.2024.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778" w:leader="none"/>
        </w:tabs>
        <w:spacing w:lineRule="exact" w:line="360" w:before="0" w:after="48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                  на комиссию по социальному развитию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40" w:before="0" w:after="48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Смирн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6237"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ТВЕРЖДЕН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6237" w:hanging="0"/>
        <w:jc w:val="left"/>
        <w:outlineLvl w:val="0"/>
        <w:rPr/>
      </w:pPr>
      <w:r>
        <w:rPr>
          <w:sz w:val="24"/>
          <w:szCs w:val="24"/>
          <w:lang w:val="en-US" w:eastAsia="en-US"/>
        </w:rPr>
        <w:t>решением Березниковской городской Думы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6237"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29.05.20024 № 579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лодежного парламента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Березники» Пермского кра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ериод 2024-2026 годов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Агишева Дарья Сергеев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Бажина Владислава Олегов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Бондаренко Алена Александров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Вакулинская Анастасия Евгеньев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Емельянов Матвей Алексеевич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6.Камалов Иван Идрисович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7.Онянова Арина Сергеев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Полюлян Андрей Сергеевич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9.Симакова Дарья Олегов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.Стерлингова Алина Сергеев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1.Федосеев Никита Евгеньевич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2.Федосеева Алена Анатольев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3.Чакилева Светлана Анатольев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4.Шеина Лада Григорьев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5.Яндулова Елена Викторов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szCs w:val="28"/>
          <w:lang w:val="en-US" w:eastAsia="en-US"/>
        </w:rPr>
      </w:pPr>
      <w:r>
        <w:rPr>
          <w:spacing w:val="0"/>
          <w:sz w:val="2"/>
          <w:szCs w:val="28"/>
          <w:lang w:val="en-US"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  <w:lang w:val="en-US" w:eastAsia="en-US"/>
        </w:rPr>
      </w:pPr>
      <w:r>
        <w:rPr>
          <w:spacing w:val="0"/>
          <w:sz w:val="28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3:00Z</dcterms:created>
  <dc:creator>Сибирякова</dc:creator>
  <dc:description/>
  <cp:keywords/>
  <dc:language>en-US</dc:language>
  <cp:lastModifiedBy>Кузнецова</cp:lastModifiedBy>
  <cp:lastPrinted>2024-04-18T08:41:00Z</cp:lastPrinted>
  <dcterms:modified xsi:type="dcterms:W3CDTF">2024-05-29T04:11:00Z</dcterms:modified>
  <cp:revision>5</cp:revision>
  <dc:subject/>
  <dc:title>                                                                                                                              </dc:title>
</cp:coreProperties>
</file>