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88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июня 2024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070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center"/>
              <w:rPr>
                <w:rFonts w:ascii="Calibri" w:hAnsi="Calibri" w:eastAsia="Calibri" w:cs="Calibri"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eastAsia="en-US"/>
              </w:rPr>
            </w:r>
          </w:p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</w:tblGrid>
            <w:tr>
              <w:trPr>
                <w:trHeight w:val="1721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О внесении изменений 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в Правила благоустройства территории муниципального образования «Город Березники» 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>Пермского края, утвержденные решением Березниковской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городской Думы </w:t>
                  </w:r>
                </w:p>
                <w:p>
                  <w:pPr>
                    <w:pStyle w:val="Normal"/>
                    <w:widowControl/>
                    <w:spacing w:lineRule="exact" w:line="240" w:before="0" w:after="360"/>
                    <w:ind w:hanging="0"/>
                    <w:jc w:val="left"/>
                    <w:rPr/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>от 26.09.2018 № 440</w:t>
                  </w:r>
                  <w:r>
                    <w:rPr>
                      <w:rFonts w:eastAsia="Calibri"/>
                      <w:b/>
                      <w:spacing w:val="2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32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актуализации муниципального правового акта Березниковской городской Думы </w:t>
      </w:r>
    </w:p>
    <w:p>
      <w:pPr>
        <w:pStyle w:val="Normal"/>
        <w:widowControl/>
        <w:suppressAutoHyphens w:val="true"/>
        <w:spacing w:lineRule="exact" w:line="32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20" w:before="0" w:after="0"/>
        <w:rPr/>
      </w:pPr>
      <w:r>
        <w:rPr>
          <w:rFonts w:eastAsia="Calibri"/>
          <w:sz w:val="28"/>
          <w:szCs w:val="28"/>
          <w:lang w:eastAsia="en-US"/>
        </w:rPr>
        <w:t>1.Утвердить прилагаемые изменения, которые вносятся                           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от 26 сентября 2018 г. № 440                        (далее - изменения).</w:t>
      </w:r>
    </w:p>
    <w:p>
      <w:pPr>
        <w:pStyle w:val="Normal"/>
        <w:widowControl/>
        <w:spacing w:lineRule="exact" w:line="32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фициально обнародовать настоящее решение и изменения, указанные в пункте 1 настоящего решения, путем официального опубликования в официальном сетевом издании – «Официальный портал правовой информации города Березники», расположенном                  в информационно-телекоммуникационной сети «Интернет»,                          и разместить настоящее решение в официальном печатном издании – газете «Два берега Камы», на официальном сайте Березниковской городской Думы.</w:t>
      </w:r>
    </w:p>
    <w:p>
      <w:pPr>
        <w:pStyle w:val="Normal"/>
        <w:widowControl/>
        <w:spacing w:lineRule="exact" w:line="320" w:before="0" w:after="0"/>
        <w:rPr/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, следующего                     за днем его официального обнародования в официальном сетевом издании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00" w:leader="none"/>
              </w:tabs>
              <w:suppressAutoHyphens w:val="true"/>
              <w:spacing w:lineRule="exact" w:line="240" w:before="48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/>
      </w:pPr>
      <w:r>
        <w:rPr>
          <w:sz w:val="24"/>
          <w:szCs w:val="24"/>
        </w:rPr>
        <w:t xml:space="preserve">решением Березниковской   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6.2024 № 588</w:t>
      </w:r>
    </w:p>
    <w:p>
      <w:pPr>
        <w:pStyle w:val="Normal"/>
        <w:widowControl/>
        <w:autoSpaceDE w:val="false"/>
        <w:spacing w:lineRule="exact" w:line="240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/>
        <w:spacing w:lineRule="exact" w:line="240" w:before="0" w:after="0"/>
        <w:ind w:hanging="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которые вносятся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от 26 сентября 2018 г. № 440</w:t>
      </w:r>
    </w:p>
    <w:p>
      <w:pPr>
        <w:pStyle w:val="Normal"/>
        <w:widowControl/>
        <w:spacing w:lineRule="exact" w:line="360" w:before="0" w:after="0"/>
        <w:rPr>
          <w:rFonts w:ascii="Times New Roman Полужирный" w:hAnsi="Times New Roman Полужирный" w:eastAsia="Calibri" w:cs="Times New Roman Полужирный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0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Подраздел 2.1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2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в подразделе 3.9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пункт 3.9.6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9.6.Основным принципом архитектурного решения балконов и лоджий на фасадах является единый архитектурный стиль всей поверхности фасада (фасадов) в соответствии с концепцией колористического решения улиц и фасадов муниципального образования «Город Березники», утверждаемой нормативным правовым актом администрации города Березники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2.пункт 3.9.7 признать утратившим силу;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в подпункте 3.10.7.9 пункта 3.10.7 подраздела 3.10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«СП 59.13330.2020. Свод правил. Доступность зданий и сооружений для маломобильных групп населения. СНиП 35-01-2001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3.В пункте 4.4.3 подраздела 4.4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val="en-US"/>
        </w:rPr>
        <w:t xml:space="preserve"> слова «СП 59.13330.2016. «Свод правил. Доступность зданий и сооружений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 xml:space="preserve">для маломобильных групп населения. Актуализированная редакция СНиП 35-01-2001», СП 34.13330.2012 «Свод правил. Автомобильные дороги. Актуализированная редакция СНиП 2.05.02-85»» заменить словами «СП 59.13330.2020. Свод правил. Доступность зданий 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 xml:space="preserve">и сооружений для маломобильных групп населения. СНиП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  <w:lang w:val="en-US"/>
        </w:rPr>
        <w:t>35-01-2001», 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4.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1.в подразделе 5.3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1.1.пункт 5.3.6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«5.3.6.В целях сохранения единого архитектурного/стилистического облика фасадов многоквартирных жилых домов на территории муниципального образования «Город Березники» не допускается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остекление балконов и лоджий, противоречащее архитектурному облику здания в целом, проектной документации здания или 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>без разработанных проектных решений на здание в целом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зменение форм и размеров балконов и лоджий, установленных проектной документацией здания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анорамное (витражное) остекление балконов и лоджий, если проектной документацией здания не предусмотрено такое остекление; остекление единичных не сгруппированных балконов и лоджий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крытие тонированной пленкой или иными материалами остекления балконов и лоджий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>окрашивание оконных и (или) балконных металлоконструкций цветом, не соответствующим проектной документации здания либо                                        не соответствующ</w:t>
      </w:r>
      <w:r>
        <w:rPr>
          <w:rFonts w:eastAsia="Calibri"/>
          <w:sz w:val="28"/>
          <w:szCs w:val="28"/>
        </w:rPr>
        <w:t>им</w:t>
      </w:r>
      <w:r>
        <w:rPr>
          <w:rFonts w:eastAsia="Calibri"/>
          <w:sz w:val="28"/>
          <w:szCs w:val="28"/>
          <w:lang w:val="en-US"/>
        </w:rPr>
        <w:t xml:space="preserve"> архитектурному облику здания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именение для ограждения балконов и лоджий материалов,                             не предусмотренных проектной документацией здания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устройство новых или демонтаж существующих балконов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>и лоджий без разработанных проектных решений на здание в целом, за исключением случая, если производится демонтаж аварийного балкона (лоджии)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нос остекления за линию ограждения балконов и лоджий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азмещение блоков систем кондиционирования и (или) вентиляции и антенн-«тарелок» над проходами, тротуарами, проездами, на архитектурных элементах, частях фасадного декора, рядом с соседними окнами без единого проектного решения на здание в целом, за исключением случаев, указанных в пункте 5.3.7 настоящего подраздела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4.1.2.дополнить пунктами 5.3.7 и 5.3.8 следующего содержания: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«5.3.7.Наружный блок систем кондиционирования и (или) вентиляции и антенны-«тарелки» на фасадах многоквартирных домов в муниципальном образовании «Город Березники» могут быть установлены с учетом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декоративных корзин с экранами, предусмотренными проектной документацией здания;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с использованием маскирующих унифицированных ограждений в виде декоративных коробов, решеток, жалюзи: в простенках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lang w:val="en-US"/>
        </w:rPr>
        <w:t xml:space="preserve">под окном или справа, слева от окна (учитывая единую систему осей в проектном решении на здание в целом), на балконах и лоджиях,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>в нишах, в окнах подвального этажа без выхода за плоскость фасада, на дворовых фасадах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5.3.8.На территории муниципального образования «Город Березники» запрещается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изменение фасадов зданий без проектной документации, разработанной в едином архитектурном стиле со зданием в целом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эркеров, застройка пространства между балконами без проектной документации, согласованной в установленном порядке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>- размещение на фасадах зданий, строениях, сооружениях вывесок и (или) рекламных конструкций, и (или) архитектурно-художественной подсветки, и (или) указателей с наименованием улицы и номера здания, строения, сооружения с нарушением требований настоящих Правил, иных муниципальных правовых актов органов местного самоуправления муниципального образования «Город Березники»;»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автомобильные покрышки для организации клумб                             и благоустройства территории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2.в пункте 5.7.1 подраздела 5.7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5.В разделе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5.1.пункт 6.8.6 подраздела 6.8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«6.8.6.Обращение с отходами в медицинских организациях осуществляется в соответствии с нормами, установленными СанПин 2.1.3684-21 «Санитарно-эпидемиологические требования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val="en-US"/>
        </w:rPr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val="en-US"/>
        </w:rPr>
        <w:t xml:space="preserve">и проведению санитарно-противоэпидемических (профилактических) мероприятий».»;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5.2.пункты 6.10.1 и 6.10.2 подраздела 6.10 изложить 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  <w:lang w:val="en-US"/>
        </w:rPr>
        <w:t xml:space="preserve">в следующей редакции: </w:t>
      </w:r>
      <w:bookmarkStart w:id="0" w:name="_Hlk167183269"/>
    </w:p>
    <w:p>
      <w:pPr>
        <w:pStyle w:val="Normal"/>
        <w:widowControl/>
        <w:autoSpaceDE w:val="false"/>
        <w:spacing w:lineRule="exact" w:line="360" w:before="0" w:after="0"/>
        <w:ind w:firstLine="708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6.10.1.Границы прилегающей территории определяются дифференцированно в зависимости от расположения зданий, строений, сооружений, земельных участков, вида их разрешенного использования, фактического назначения (использования)                             в соответствии с установленной шириной прилегающих территорий, которая не может составлять более 15 метров, с учетом требований, опреде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ермского края от 06 октября 2020 г. № 564-ПК «О порядке определения органами местного самоуправления границ прилегающих территорий», и настоящим подразделом.</w:t>
      </w:r>
      <w:bookmarkStart w:id="1" w:name="_Hlk167183463"/>
    </w:p>
    <w:p>
      <w:pPr>
        <w:pStyle w:val="Normal"/>
        <w:autoSpaceDE w:val="false"/>
        <w:spacing w:lineRule="exact" w:line="360" w:before="0" w:after="0"/>
        <w:ind w:firstLine="539"/>
        <w:rPr/>
      </w:pPr>
      <w:r>
        <w:rPr>
          <w:sz w:val="28"/>
          <w:szCs w:val="28"/>
        </w:rPr>
        <w:t>6.10.2.Границы прилегающей территории определяются                             в соответствии с установленной настоящим пунктом шириной прилегающих территорий: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от границ земельного участка, если они установлены;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)от границ здания, строения, сооружения в случае, если границы земельного участка под соответствующим зданием, строением, сооружением не установлены.  </w:t>
      </w:r>
    </w:p>
    <w:p>
      <w:pPr>
        <w:pStyle w:val="Normal"/>
        <w:autoSpaceDE w:val="false"/>
        <w:spacing w:lineRule="exact" w:line="360" w:before="0" w:after="0"/>
        <w:ind w:firstLine="53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410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ид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Если сведения о местоположении границ земельного участка внесены                 в Единый государственный реестр недвижимости               (от границ земельного уча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Если сведения о местоположении границ земельного участка не внесены                          в Единый государственный реестр недвижимости              (от здания/ строения/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ооружения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дземные линей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ьно стоящие тепловые пункты, трансформаторные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Дома блокированной застройки, индивидуальные жилые дома, в том числе расположенные                           на пересечении улиц, проездов, проу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довые или огородные земельные участки, предоставленные гражданам, осуществляющим ведение садоводства или огородничества без создания товарищества, садоводческие или огороднические некоммерческие объедине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естационарные торговые объе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капитальные строения, сооруже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ламные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а (площадки) накопления твердых коммунальных 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астроенные земельные участки, предназначенные дл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</w:tbl>
    <w:p>
      <w:pPr>
        <w:pStyle w:val="Normal"/>
        <w:autoSpaceDE w:val="fals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сечение границ прилегающих территорий не допускается.».</w:t>
      </w:r>
    </w:p>
    <w:p>
      <w:pPr>
        <w:pStyle w:val="Normal"/>
        <w:widowControl/>
        <w:spacing w:lineRule="exact" w:line="360" w:before="0" w:after="0"/>
        <w:rPr/>
      </w:pPr>
      <w:bookmarkEnd w:id="1"/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.В разделе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1.в пункте 7.5.9 подраздела 7.5 слова «ГОСТ 23407-78 «Ограждения инвентарные строительных площадок и участков производства строительно-монтажных работ. Технические условия»» заменить словами «ГОСТ Р 58967-2020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2.в абзаце пятом подпункта 7.8.1.5 пункта 7.8.1 подраздела 7.8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 xml:space="preserve">.В пункте 8.3 раздела 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val="en-US"/>
        </w:rPr>
        <w:t xml:space="preserve">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«СП 59.13330.2020. Свод правил. Доступность зданий и сооружений для маломобильных групп населения. СНиП 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>35-01-2001»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1"/>
        <w:rPr/>
      </w:pPr>
      <w:r>
        <w:rPr>
          <w:rFonts w:cs="Calibri"/>
          <w:bCs/>
          <w:sz w:val="28"/>
          <w:szCs w:val="28"/>
        </w:rPr>
        <w:t xml:space="preserve">8.В </w:t>
      </w:r>
      <w:r>
        <w:rPr>
          <w:bCs/>
          <w:sz w:val="28"/>
          <w:szCs w:val="28"/>
        </w:rPr>
        <w:t xml:space="preserve">раздел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left"/>
        <w:outlineLvl w:val="1"/>
        <w:rPr/>
      </w:pPr>
      <w:r>
        <w:rPr>
          <w:bCs/>
          <w:sz w:val="28"/>
          <w:szCs w:val="28"/>
        </w:rPr>
        <w:t>8.1.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X.КОНТРОЛЬ ЗА СОБЛЮДЕНИЕМ ПРАВИЛ                                    И МОНИТОРИНГ </w:t>
      </w:r>
      <w:r>
        <w:rPr>
          <w:sz w:val="28"/>
          <w:szCs w:val="28"/>
        </w:rPr>
        <w:t>СОДЕРЖАНИЯ ТЕРРИТОРИИ МУНИЦИПАЛЬНОГО ОБРАЗОВАНИЯ «ГОРОД БЕРЕЗНИКИ»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bCs/>
          <w:sz w:val="28"/>
          <w:szCs w:val="28"/>
        </w:rPr>
        <w:t>8.2.дополнить пунктом 10.3 следующего содержа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10.3.Мониторинг содержания территории муниципального образования «Город Березники» на соответствие требованиям настоящих Правил вправе осуществлять структурные подразделения Администрации города Березники, определяемые муниципальным(и) правовым(и) актам(и) администрации города Березники.». 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12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4458&amp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4-02-29T11:27:00Z</cp:lastPrinted>
  <dcterms:modified xsi:type="dcterms:W3CDTF">2024-06-27T04:49:00Z</dcterms:modified>
  <cp:revision>76</cp:revision>
  <dc:subject/>
  <dc:title>                                                                                                                              </dc:title>
</cp:coreProperties>
</file>