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90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июня 2024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511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О назначении собрания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граждан в д. Турлавы </w:t>
            </w: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в целях рассмотрения проекта инициативного бюджетирования </w:t>
            </w:r>
          </w:p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«Благоустройство территории   </w:t>
            </w: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</w:rPr>
              <w:t xml:space="preserve">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 и замена памятников воинам-односельчанам, погибшим в годы Великой Отечественной войны, </w:t>
            </w: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</w:rPr>
              <w:t xml:space="preserve">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в д. Турлавы»</w:t>
            </w:r>
          </w:p>
        </w:tc>
      </w:tr>
    </w:tbl>
    <w:p>
      <w:pPr>
        <w:pStyle w:val="ConsPlusTitle"/>
        <w:widowControl/>
        <w:spacing w:lineRule="exact" w:line="340" w:before="0" w:after="48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соответствии с Законом Пермского края от 02 июня 2016 г.          № 654-ПК «О реализации проектов инициативного бюджетирования            в Пермском крае», Порядком назначения и проведения собрания граждан на территории муниципального образования «Город Березники» Пермского края, утвержденным решением Березниковской городской Думы от 28 июля 2021 г. № 130, постановлением Администрации города Березники от 06 августа                   2021 г. № 01-02-1023 «Об определении уполномоченного органа                         по реализации проектов инициативного бюджетирования                               на территории муниципального образования «Город Березники» Пермского края», рассмотрев заявление инициативной группы граждан о проведении собрания, 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/>
      </w:pPr>
      <w:r>
        <w:rPr>
          <w:sz w:val="28"/>
          <w:szCs w:val="28"/>
        </w:rPr>
        <w:t>1.Назначить собрание граждан в д. Турлавы в целях рассмотрения проекта инициативного бюджетирования «Благоустройство территории и замена памятников воинам-односельчанам, погибшим в годы Великой Отечественной войны,      в д. Турлавы»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>(далее соответственно - собрание,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>проект инициативного бюджетирования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/>
      </w:pPr>
      <w:r>
        <w:rPr>
          <w:sz w:val="28"/>
          <w:szCs w:val="28"/>
        </w:rPr>
        <w:t>2.1.место, дата и время проведения собрания: Пермский край, Усольский район, д. Турлавы, улица Центральная, 31а (здание библиотеки), 06 июля 2024 г., 12.00 ч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/>
      </w:pPr>
      <w:r>
        <w:rPr>
          <w:sz w:val="28"/>
          <w:szCs w:val="28"/>
        </w:rPr>
        <w:t>2.2.территория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 xml:space="preserve">муниципального образования «Город Березники» Пермского края, в пределах которой проводится собрание, –                        д. Турлавы;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/>
      </w:pPr>
      <w:r>
        <w:rPr>
          <w:sz w:val="28"/>
          <w:szCs w:val="28"/>
        </w:rPr>
        <w:t>2.3.состав инициативной группы по организации проведения собрания: Бабушкина Е.И., Кощеева Р.Ф., Кощеев Н.Г.,                          Распутина Н.П., Утробин Е.В., Белова Л.А., Исакова Я.В.,                     Мазаева С.В., Хамьянова Л.И., Иванов А.С. (далее - инициативная группа);</w:t>
      </w:r>
    </w:p>
    <w:p>
      <w:pPr>
        <w:pStyle w:val="Normal"/>
        <w:widowControl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/>
      </w:pPr>
      <w:r>
        <w:rPr>
          <w:sz w:val="28"/>
          <w:szCs w:val="28"/>
        </w:rPr>
        <w:t>2.4.лицом, уполномоченным представлять интересы инициативной группы и выполнять распорядительные функции                    по организации и проведению собрания, является Бабушкина Е.И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2.5.предполагаемое количество участников собрания - 50 человек;</w:t>
      </w:r>
    </w:p>
    <w:p>
      <w:pPr>
        <w:pStyle w:val="Normal"/>
        <w:widowControl/>
        <w:autoSpaceDE w:val="false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2.6.вопросы, выносимые на рассмотрение и обсуждение собрани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/>
      </w:pPr>
      <w:r>
        <w:rPr>
          <w:sz w:val="28"/>
          <w:szCs w:val="28"/>
        </w:rPr>
        <w:t>2.6.1.обсуждение, определение целесообразности реализации                  и соответствия интересам жителей д. Турлавы муниципального образования «Город Березники» Пермского края проекта инициативного бюджетирования, а также принятие решения                          о поддержке проекта инициативного бюджетировани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2.6.2.иные вопросы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/>
      </w:pPr>
      <w:r>
        <w:rPr>
          <w:sz w:val="28"/>
          <w:szCs w:val="28"/>
        </w:rPr>
        <w:t>3.Администрации города Березники обеспечить участие                          в проведении собрания представителя уполномоченного органа                      по реализации проектов инициативного бюджетирования                             на территории муниципального образования «Город Березники» Пермского края - управления по связям с общественностью                                    и вопросам внутренней политики администрации города Березники.</w:t>
      </w:r>
    </w:p>
    <w:p>
      <w:pPr>
        <w:pStyle w:val="Normal"/>
        <w:widowControl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4.Официально обнародовать настоящее решение путем официального опубликования в официальном печатном издании – газете «Два берега Камы» и разместить в официальном сетевом издании - «Официальный портал правовой информации города Березники»,  на официальных сайтах Березниковской городской Думы и Администрации города Березники в информационно-телекоммуникационной сети «Интернет» в течение трех рабочих дней со дня его принятия.</w:t>
      </w:r>
    </w:p>
    <w:p>
      <w:pPr>
        <w:pStyle w:val="Normal"/>
        <w:widowControl/>
        <w:spacing w:lineRule="exact" w:line="340" w:before="0" w:after="0"/>
        <w:rPr/>
      </w:pPr>
      <w:r>
        <w:rPr/>
        <w:t>5.Настоящее решение вступает в силу со дня его принят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1-10-26T10:06:00Z</cp:lastPrinted>
  <dcterms:modified xsi:type="dcterms:W3CDTF">2024-06-21T05:16:00Z</dcterms:modified>
  <cp:revision>49</cp:revision>
  <dc:subject/>
  <dc:title>                                                                                                                              </dc:title>
</cp:coreProperties>
</file>