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color w:val="000000"/>
          <w:spacing w:val="16"/>
          <w:sz w:val="40"/>
          <w:szCs w:val="40"/>
        </w:rPr>
      </w:pPr>
      <w:r>
        <w:rPr>
          <w:color w:val="000000"/>
          <w:spacing w:val="16"/>
          <w:sz w:val="40"/>
          <w:szCs w:val="40"/>
        </w:rPr>
        <w:t>ПОСТАНОВЛЕНИЕ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08.07.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9  </w:t>
      </w:r>
      <w:r>
        <w:rPr>
          <w:color w:val="000000"/>
          <w:spacing w:val="28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pacing w:val="16"/>
          <w:sz w:val="28"/>
          <w:szCs w:val="28"/>
        </w:rPr>
        <w:t xml:space="preserve">В соответствии со статьями 60.2, 151 Трудового кодекса Российской Федерации, Федеральным законом от 02 марта 2007 г. № 25-ФЗ «О муниципальной службе в Российской Федерации», Законом Пермского края от 04 мая 2008 г. № 228-ПК «О муниципальной службе в Пермском крае», решением Березниковской городской Думы от 30 января 2007 г. № 258 </w:t>
      </w:r>
      <w:r>
        <w:rPr>
          <w:color w:val="000000"/>
          <w:spacing w:val="16"/>
          <w:sz w:val="28"/>
          <w:szCs w:val="28"/>
        </w:rPr>
        <w:t>«Об утверждении Положения о размерах и условиях оплаты труда муниципальных служащих муниципального образования «Город Березник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48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ложения       о ежемесячных и иных дополнительных выплатах муниципальным служащим Березниковской городской Ду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6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480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      о ежемесячных и иных дополнительных выплатах муниципальным служащим Березниковской городской Ду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color w:val="000000"/>
          <w:spacing w:val="24"/>
          <w:sz w:val="28"/>
          <w:szCs w:val="28"/>
        </w:rPr>
      </w:pPr>
      <w:r>
        <w:rPr>
          <w:bCs/>
          <w:color w:val="000000"/>
          <w:spacing w:val="2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1.Утвердить прилагаемое </w:t>
      </w:r>
      <w:r>
        <w:rPr>
          <w:bCs/>
          <w:color w:val="000000"/>
          <w:spacing w:val="16"/>
          <w:sz w:val="28"/>
          <w:szCs w:val="28"/>
        </w:rPr>
        <w:t>Положение о ежемесячных и иных дополнительных выплатах муниципальным служащим Березни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2.</w:t>
      </w:r>
      <w:r>
        <w:rPr>
          <w:spacing w:val="16"/>
          <w:sz w:val="28"/>
          <w:szCs w:val="28"/>
        </w:rPr>
        <w:t>Выплаты, указанные в пункте 1 настоящего постановления, производить за счет средств бюджета города в пределах средств, предусмотренных на обеспечение деятельности Березни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 xml:space="preserve">3.Признать утратившим силу постановление председателя Березниковской городской Думы от 26 июля 2012 г. № 7 «Об утверждении </w:t>
      </w:r>
      <w:r>
        <w:rPr>
          <w:bCs/>
          <w:color w:val="000000"/>
          <w:spacing w:val="16"/>
          <w:sz w:val="28"/>
          <w:szCs w:val="28"/>
        </w:rPr>
        <w:t>Порядка выплаты ежемесячной надбавки к должностному окладу за особые условия муниципальной службы, ежемесячного денежного поощрения, премий, единовременной выплаты при предоставлении ежегодного оплачиваемого отпуска и материальной помощи муниципальным служащим Березниковской городской Думы</w:t>
      </w:r>
      <w:r>
        <w:rPr>
          <w:spacing w:val="16"/>
          <w:sz w:val="28"/>
          <w:szCs w:val="28"/>
        </w:rPr>
        <w:t>».</w:t>
      </w:r>
    </w:p>
    <w:p>
      <w:pPr>
        <w:pStyle w:val="Style15"/>
        <w:spacing w:lineRule="exact" w:line="360" w:before="0" w:after="0"/>
        <w:ind w:firstLine="709"/>
        <w:jc w:val="both"/>
        <w:rPr>
          <w:bCs/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4.Р</w:t>
      </w:r>
      <w:r>
        <w:rPr>
          <w:bCs/>
          <w:color w:val="000000"/>
          <w:spacing w:val="16"/>
          <w:sz w:val="28"/>
          <w:szCs w:val="28"/>
        </w:rPr>
        <w:t xml:space="preserve">азместить </w:t>
      </w:r>
      <w:r>
        <w:rPr>
          <w:color w:val="000000"/>
          <w:spacing w:val="16"/>
          <w:sz w:val="28"/>
          <w:szCs w:val="28"/>
        </w:rPr>
        <w:t xml:space="preserve">настоящее постановление </w:t>
      </w:r>
      <w:r>
        <w:rPr>
          <w:bCs/>
          <w:color w:val="000000"/>
          <w:spacing w:val="16"/>
          <w:sz w:val="28"/>
          <w:szCs w:val="28"/>
        </w:rPr>
        <w:t>на официальном сайте Березниковской городской Думы в информационно-телекоммуникационной сети «Интернет».</w:t>
      </w:r>
    </w:p>
    <w:p>
      <w:pPr>
        <w:pStyle w:val="Style15"/>
        <w:spacing w:lineRule="exact" w:line="360" w:before="0" w:after="0"/>
        <w:ind w:firstLine="709"/>
        <w:jc w:val="both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5.Настоящее постановление вступает в силу со дня его подписания и распространяется на правотношения, возникшие с 01 января 2015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pacing w:val="16"/>
          <w:sz w:val="28"/>
          <w:szCs w:val="28"/>
        </w:rPr>
        <w:t>6.Контроль за исполнением настоящего  постановления возложить на управляющего делами Березниковской городской Ду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pacing w:val="16"/>
          <w:sz w:val="28"/>
          <w:szCs w:val="28"/>
        </w:rPr>
        <w:t xml:space="preserve">      </w:t>
      </w:r>
      <w:r>
        <w:rPr>
          <w:color w:val="000000"/>
          <w:spacing w:val="16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едседатель городской Думы                                   К.В.Белогла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709"/>
        <w:jc w:val="right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709"/>
        <w:jc w:val="right"/>
        <w:outlineLvl w:val="0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right"/>
        <w:outlineLvl w:val="0"/>
        <w:rPr>
          <w:color w:val="000000"/>
        </w:rPr>
      </w:pPr>
      <w:r>
        <w:rPr>
          <w:color w:val="000000"/>
        </w:rPr>
        <w:t>постановлением председ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Березников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right"/>
        <w:outlineLvl w:val="0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8.07.201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0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о ежемесячных и иных дополнительных выплатах муниципальным служащим Березни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0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pacing w:val="16"/>
          <w:sz w:val="28"/>
          <w:szCs w:val="28"/>
        </w:rPr>
        <w:t xml:space="preserve">Настоящий Порядок разработан в соответствии со статьями 60.2, 151 Трудового кодекса Российской Федерации, Федеральным законом от 02 марта 2007 г. № 25-ФЗ «О муниципальной службе в Российской Федерации», Законом Пермского края от 04 мая 2008 г. № 228-ПК «О муниципальной службе в Пермском крае», решением Березниковской городской Думы от 30 января 2007 г. № 258 </w:t>
      </w:r>
      <w:r>
        <w:rPr>
          <w:color w:val="000000"/>
          <w:spacing w:val="16"/>
          <w:sz w:val="28"/>
          <w:szCs w:val="28"/>
        </w:rPr>
        <w:t xml:space="preserve">«Об утверждении Положения о размерах и условиях оплаты труда муниципальных служащих муниципального образования «Город Березники» и определяет условия назначения и выплаты </w:t>
      </w:r>
      <w:r>
        <w:rPr>
          <w:bCs/>
          <w:color w:val="000000"/>
          <w:spacing w:val="16"/>
          <w:sz w:val="28"/>
          <w:szCs w:val="28"/>
        </w:rPr>
        <w:t>ежемесячной надбавки к должностному окладу за особые условия муниципальной службы, ежемесячного денежного поощрения, премий, единовременной выплаты при предоставлении ежегодного оплачиваемого отпуска, материальной помощи и порядок оплаты труда за выполнение дополнительной работы муниципальным служащим Березни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 xml:space="preserve">1.Ежемесячная надбавка к должностному окладу за особы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услов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 xml:space="preserve">1.1.Ежемесячная </w:t>
      </w:r>
      <w:hyperlink r:id="rId3">
        <w:r>
          <w:rPr>
            <w:rStyle w:val="InternetLink"/>
            <w:color w:val="000000"/>
            <w:spacing w:val="16"/>
            <w:sz w:val="28"/>
            <w:szCs w:val="28"/>
          </w:rPr>
          <w:t>надбавка</w:t>
        </w:r>
      </w:hyperlink>
      <w:r>
        <w:rPr>
          <w:color w:val="000000"/>
          <w:spacing w:val="16"/>
          <w:sz w:val="28"/>
          <w:szCs w:val="28"/>
        </w:rPr>
        <w:t xml:space="preserve"> к должностному окладу за особые условия муниципальной службы (далее - надбавка за особые условия) выплачивается в целях повышения заинтересованности муниципальных служащих Березниковской городской Думы (далее – муниципальных служащих) в результате своей деятельности и качестве вы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1.2.Надбавка за особые условия устанавливается и выплачивается муниципальному служащему по решению председателя Березниковской городской Думы или уполномоченного им лица (далее – председателя городской Думы) в пределах средств фонда оплаты труда  за исполнение муниципальным служащим должностных обязанностей в условиях, отличающихся сложностью и напряженность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ивлечение к исполнению должностных обязанностей за пределами установленной продолжительности служебного времени, в выходные и нерабочие праздничные дн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участие в комплексных проверках, служебных командировка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обучение на службе менее опытных сотрудников (наставничеств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омпетентность муниципального служащего в принятии управленческих решений и при выполнении наиболее важных, сложных и ответственных работ, исполнительская дисциплин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, использование в работе специального программного обеспечения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 xml:space="preserve">исполнение муниципальным служащим основных обязанностей, соблюдения ограничений, запретов и требований, связанных с прохождением муниципальной службы, установленных Федеральным </w:t>
      </w:r>
      <w:hyperlink r:id="rId4">
        <w:r>
          <w:rPr>
            <w:rStyle w:val="InternetLink"/>
            <w:color w:val="000000"/>
            <w:spacing w:val="16"/>
            <w:sz w:val="28"/>
            <w:szCs w:val="28"/>
          </w:rPr>
          <w:t>законом</w:t>
        </w:r>
      </w:hyperlink>
      <w:r>
        <w:rPr>
          <w:color w:val="000000"/>
          <w:spacing w:val="16"/>
          <w:sz w:val="28"/>
          <w:szCs w:val="28"/>
        </w:rPr>
        <w:t xml:space="preserve"> от 0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иные показатели назначения надбавки за особые условия, устанавливаемые председателем городской Думы с учетом задач и функций аппарата Березни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1.3.При принятии решения об установлении муниципальному служащему размера надбавки за особые условия учитыва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группа должностей, к которой относится замещаемая муниципальным служащим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степень сложности и напряженности профессиональной служебной деятельности муниципального служащего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стаж работы муниципального служащего по специа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1.4.Максимальный размер надбавки за особые условия определяется в зависимости от группы должностей, к которой относится замещаемая муниципальным служащим должность муниципальной службы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высшая группа должностей муниципальной службы - до 200 процентов должностного оклада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главная группа должностей муниципальной службы - до 200 процентов должностного оклада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ведущая группа должностей муниципальной службы - до 120 процентов должностного оклада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старшая группа должностей муниципальной службы - до 90 процентов должностного оклада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ладшая группа должностей муниципальной службы - до 60 процентов должностного окла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1.5.Надбавка за особые условия устанавливается муниципальному служащему при поступлении его на муниципальную службу и назначении на должность муниципальной службы в Березниковской городской Дум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Решение об установлении надбавки за особые условия и ее размер в отношении конкретного муниципального служащего, а также срок, на который устанавливается надбавка за особые условия в данном размере, оформляются правовым актом председателя городской Думы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.6.По решению председателя городской Думы, ранее установленный размер надбавки за особые условия может быть увеличен или снижен в случае истечения определенного срока ее выплаты, перевода муниципального служащего на иную должность муниципальной службы, изменения степени сложности и напряженности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.7.Выплата надбавки за особые условия производится с учетом районного коэффициента ежемесячно одновременно с выплатой денежного содержания, пропорционально отработанному времени в расчетном периоде; учитывается во всех случаях исчисления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Ежемесячное денежное поощрение, прем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1.Ежемесячное денежное поощрение (далее - денежное поощрение), премия по результатам работы за квартал и год (далее - премия) назначаются по результатам профессиональной служебной деятельности муниципального служащего за истекший месяц, квартал, год соответственно (далее - расчетный период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2.Денежное поощрение, премия назначаются в процентном либо кратном отношении к окладу денежного содержания в пределах средств фонда оплаты труда  и максимальным размером не ограничива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 xml:space="preserve">2.3.Условием назначения денежного поощрения, премии муниципальному служащему является соблюдение муниципальным  служащим в расчетном периоде служебной дисциплины и выполнение следующих показателей: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3.1.для денежного поощр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своевременное, полное и качественное исполн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исполнение документов и поручений руководителей в сроки, установленные в соответствии с действующими федеральными законами, иными правовыми актами Российской Федерации, законами и  иными правовыми актами Перм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 xml:space="preserve">личный трудовой вклад в общие результаты деятельности Березниковской городской Думы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3.2.для прем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результативность и эффективность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ыполнение мероприятий и поставленных задач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достижение запланированных на расчетный период результатов профессионально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4.Основанием неназначения денежного поощрения, премии муниципальному служащему явля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наличие факта совершения муниципальным служащим дисциплинарного проступка, установленного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недостижение запланированных на расчетный период результатов профессиональной служебной деятельности, показателей результативности профессиональной служебной деятельности муниципального служащего, установленных на расчетный период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неисполнение или нарушение сроков исполнения документов и контролируемых поручений руководителей в установленном объеме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увольнение с муниципальной службы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6"/>
            <w:sz w:val="28"/>
            <w:szCs w:val="28"/>
          </w:rPr>
          <w:t>пунктов 3,4</w:t>
        </w:r>
      </w:hyperlink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Денежное поощрение, премия не назначается за расчетный период, в котором имели место указанные в настоящем пункте нарушения. Если они были установлены после выплаты денежного поощрения, то назначение денежного поощрения не производится за тот расчетный период, в котором нарушения были установлен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5.Решение о назначении, размере и выплате денежного поощрения, премии принимается председателем городской Думы на основе индивидуальной оценки профессиональной служебной деятельности муниципального служащего за расчетный период и оформляется правовым актом председателя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6.В случае прекращения или расторжения трудового договора, освобождения от замещаемой должности муниципальной службы в связи с увольнением с муниципальной службы или переводом в другой государственный орган или орган местного самоуправления Пермского края муниципальному служащему назначается денежное поощрение по результатам его профессиональной служебной деятельности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 xml:space="preserve">2.7.Выплата денежного поощрения производится с учетом районного коэффициента ежемесячно одновременно с выплатой денежного содержания, пропорционально отработанному времени в расчетном периоде. Денежное поощрение за декабрь  выплачивается в декабре текущего год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емия по результатам работы за квартал выплачивается в апреле, июле, октябре текущего года. Премия по результатам работы за четвертый квартал, год выплачивается в течение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8.Муниципальный служащий по решению председателя городской Думы может быть премирован за выполнение особо важного и сложного задания, требующего значительной организационной подготовки, высокого профессионального уровня исполнения и компетентности, результат исполнения которого положительно влияет на развитие подведомственной сферы, и добросовестное исполнение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9.Выплата премии за выполнение особо важного и сложного задания и за добросовестное исполнение должностных обязанностей носит единовременный характер, премия назначается и выплачивается независимо от других выпла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10.Премия за выполнение особо важного и сложного задания и за добросовестное исполнение должностных обязанностей назначается в процентном либо кратном отношении к окладу денежного содержания в пределах фонда оплаты труда  и максимальным размером не ограничива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2.11.Решение о назначении, размере и выплате премии за выполнение особо важного и сложного задания  и добросовестное исполнение должностных обязанностей принимает председатель городской Думы в отношении муниципального служащего индивидуально, оформляется правовым актом председателя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12.Ежемесячное денежное поощрение, премии учитываются во всех случаях исчисления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Единовременная выплата при предоставлении ежегод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3.1.При предоставлении муниципальному служащему ежегодного оплачиваемого отпуска один раз в год производится единовременная выплата в размере одного должностного оклада с учетом районного коэффици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2.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3.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3.4.Единовременная выплата при предоставлении ежегодного оплачиваемого отпуска предоставляется муниципальному служащему, работающему на постоянной основе или заключившему срочный трудовой договор продолжительностью не менее одного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3.5.Единовременная выплата при предоставлении ежегодного оплачиваемого отпуска производится одновременно с выплатой денежного содержания за период ежегодного оплачиваемого отпуск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6.Единовременная выплата, не полученная муниципальным служащим в текущем календарном году, на следующий календарный год не переносится и не компенс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7.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 xml:space="preserve">3.8.Муниципальному служащему, увольняемому с муниципальной службы, за исключением увольняемых по основаниям, предусмотренным </w:t>
      </w:r>
      <w:hyperlink r:id="rId6">
        <w:r>
          <w:rPr>
            <w:rStyle w:val="InternetLink"/>
            <w:color w:val="000000"/>
            <w:spacing w:val="16"/>
            <w:sz w:val="28"/>
            <w:szCs w:val="28"/>
          </w:rPr>
          <w:t>пунктами 5</w:t>
        </w:r>
      </w:hyperlink>
      <w:r>
        <w:rPr>
          <w:color w:val="000000"/>
          <w:spacing w:val="16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pacing w:val="16"/>
            <w:sz w:val="28"/>
            <w:szCs w:val="28"/>
          </w:rPr>
          <w:t>11 части 1 статьи 81</w:t>
        </w:r>
      </w:hyperlink>
      <w:r>
        <w:rPr>
          <w:color w:val="000000"/>
          <w:spacing w:val="16"/>
          <w:sz w:val="28"/>
          <w:szCs w:val="28"/>
        </w:rPr>
        <w:t xml:space="preserve"> Трудового кодекса Российской Федерации, единовременная выплата при предоставлении ежегодного оплачиваемого отпуска рассчитывается пропорционально полным месяцам, прошедшим с начала календарного года до даты уволь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9.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 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10.Единовременная выплата при предоставлении ежегодного оплачиваемого отпуска производится муниципальному служащему на основании правового акта председателя городской Думы о предоставлении очередного оплачиваемого отпуска или выплате денежной компенсации за отпуск по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11.При определении суммы единовременной выплаты при предоставлении ежегодного оплачиваемого отпуска в расчет принимается должностной оклад, получаемый муниципальным служащим на день ухода в ежегодный оплачиваемый отпус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3.12. Единовременная выплата при предоставлении ежегодного оплачиваемого отпуска муниципальным служащим осуществляется за счет фонда оплаты труд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4.Материальная помощ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4.1.Муниципальному служащему один раз в год на основании его заявления оказывается материальная помощь в размере одного должностного оклада с учетом районного коэффициента. Материальная помощь выплачивается в целях повышения социальной защищен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2.При наличии экономии по фонду оплаты труда муниципальному служащему может оказываться материальная помощь дополнительно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 xml:space="preserve">смерти (гибели) близкого родственника муниципального служащего или лица, находящегося на его иждивении, - при предоставлении свидетельства о смерти и документов, подтверждающих родство с муниципальным служащим или нахождение на его иждивении. В случае смерти муниципального служащего материальная помощь может быть выплачена в пределах фонда оплаты труда одному из членов его семьи: супругу (супруге), родителям, детям;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утраты личного имущества в результате несчастного случая (пожара, стихийного бедствия, аварии) либо в результате противоправных действий третьих лиц - при предоставлении соответствующих справок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необходимости лечения и восстановления здоровья в связи с травмой или заболеванием - при предоставлении медицинских справок, заключений и других подтверждающ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рождения ребенка - при предоставлении копии свидетельства о рожден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о другим уважительным причина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3.При определении размера материальной помощи в каждом случае учитываются конкретные обстоятельства, послужившие основанием для ее назначения, материальное положение лица, обратившегося за выплатой материальной помощи, а также наличие экономии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4.Выплата материальной помощи производится муниципальному служащему на основании правового акта председателя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4.5.При определении суммы материальной помощи в расчет принимается должностной оклад, получаемый муниципальным служащим на день выплаты материальной помощ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6.Муниципальному служащему в год приема на муниципальную службу в Березниковскую городскую Думу выплата материальной помощи осуществляется по заявлению муниципального служащего 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7.Материальная помощь не выплачивается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заключившим срочный трудовой договор на период менее одного 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находящимся в отпусках по уходу за ребенком до достижения им возраста трех лет, других отпусках без сохранения денежного содержания за полные календарные годы нахождения в отпуска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уволенным, получившим материальную помощь в текущем календарном году и вновь принятым в этом же году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увольняемым в связи с несоблюдением ограничений, нарушением запретов и невыполнением обязательств, установленных дл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4.8.Муниципальным служащим, увольняемым с муниципальной службы, за исключением увольняемых по основаниям, предусмотренным </w:t>
      </w:r>
      <w:hyperlink r:id="rId8">
        <w:r>
          <w:rPr>
            <w:rStyle w:val="InternetLink"/>
            <w:color w:val="000000"/>
            <w:spacing w:val="16"/>
            <w:sz w:val="28"/>
            <w:szCs w:val="28"/>
          </w:rPr>
          <w:t>пунктами 5</w:t>
        </w:r>
      </w:hyperlink>
      <w:r>
        <w:rPr>
          <w:color w:val="000000"/>
          <w:spacing w:val="16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pacing w:val="16"/>
            <w:sz w:val="28"/>
            <w:szCs w:val="28"/>
          </w:rPr>
          <w:t>11 части 1 статьи 81</w:t>
        </w:r>
      </w:hyperlink>
      <w:r>
        <w:rPr>
          <w:color w:val="000000"/>
          <w:spacing w:val="16"/>
          <w:sz w:val="28"/>
          <w:szCs w:val="28"/>
        </w:rPr>
        <w:t xml:space="preserve"> Трудового кодекса Российской Федерации, выплачивается материальная помощь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pacing w:val="16"/>
          <w:sz w:val="28"/>
          <w:szCs w:val="28"/>
        </w:rPr>
        <w:t>4.9.Если муниципальным служащим материальная помощь была оказана ранее, то при их увольнении выплаченная сумма удержанию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center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Порядок оплаты труда за выполнение дополнительной рабо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center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1.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за дополнительную оплату (далее – доплат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2.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2.1.По соглашению сторон может устанавливаться следующая дополнительная оплат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в процентном размере от должностного оклада, по которой выполняется допла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в  разнице  между окладами муниципального служащего и отсутствующего работника, по которой выполняется дополнительная работа;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в твердой (фиксированной) денежной су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другая по соглашению сторон оплат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5.3.Выплата доплаты производится муниципальному служащему на основании правового акта председателя городской Думы с учетом районного коэфициента ежемесячно одновременно с выплатой денежного содержания, пропорционально отработанному времени в расчетном период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4.Доплата за совмещение должностей может быть уменьшена в случае сокращения нагрузки по совмещаемой должности, ухудшения качества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B2C1D8B1BEAD6434A97E9FD6DC627B256DB2B44BEDB5AF72112BF2F20A6E659A78BCE4FE974EC7Y4gBD" TargetMode="External"/><Relationship Id="rId4" Type="http://schemas.openxmlformats.org/officeDocument/2006/relationships/hyperlink" Target="consultantplus://offline/ref=B3D9B331F463E2DB0C4F304EBDAC1839FFA38D9C5BB66BECE02CFA7AE17DB3B376919289F083123E57aFD" TargetMode="External"/><Relationship Id="rId5" Type="http://schemas.openxmlformats.org/officeDocument/2006/relationships/hyperlink" Target="consultantplus://offline/ref=FDF96F8A9835EE8D858E21D08FA4647F53CC3B1A5905CE733CAE0311754CAEEE6B5A593F10900953hBd3D" TargetMode="External"/><Relationship Id="rId6" Type="http://schemas.openxmlformats.org/officeDocument/2006/relationships/hyperlink" Target="consultantplus://offline/ref=B3D9B331F463E2DB0C4F304EBDAC1839FFA3849D5AB26BECE02CFA7AE17DB3B376919289F083173257a2D" TargetMode="External"/><Relationship Id="rId7" Type="http://schemas.openxmlformats.org/officeDocument/2006/relationships/hyperlink" Target="consultantplus://offline/ref=B3D9B331F463E2DB0C4F304EBDAC1839FFA3849D5AB26BECE02CFA7AE17DB3B37691928DF058a7D" TargetMode="External"/><Relationship Id="rId8" Type="http://schemas.openxmlformats.org/officeDocument/2006/relationships/hyperlink" Target="consultantplus://offline/ref=B3D9B331F463E2DB0C4F304EBDAC1839FFA3849D5AB26BECE02CFA7AE17DB3B376919289F083173257a2D" TargetMode="External"/><Relationship Id="rId9" Type="http://schemas.openxmlformats.org/officeDocument/2006/relationships/hyperlink" Target="consultantplus://offline/ref=B3D9B331F463E2DB0C4F304EBDAC1839FFA3849D5AB26BECE02CFA7AE17DB3B37691928DF058a7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0:00Z</dcterms:created>
  <dc:creator>Сибирякова</dc:creator>
  <dc:description/>
  <cp:keywords/>
  <dc:language>en-US</dc:language>
  <cp:lastModifiedBy>Пользователь</cp:lastModifiedBy>
  <cp:lastPrinted>2015-07-08T13:11:00Z</cp:lastPrinted>
  <dcterms:modified xsi:type="dcterms:W3CDTF">2015-07-08T07:13:00Z</dcterms:modified>
  <cp:revision>26</cp:revision>
  <dc:subject/>
  <dc:title>                                                                      </dc:title>
</cp:coreProperties>
</file>